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92" w:firstLine="348"/>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7/4</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rFonts w:eastAsia="Times New (W1);Times New Roman" w:cs="Times New (W1);Times New Roman"/>
        </w:rPr>
      </w:pPr>
      <w:r>
        <w:rPr>
          <w:rFonts w:eastAsia="Times New (W1);Times New Roman" w:cs="Times New (W1);Times New Roman"/>
        </w:rPr>
        <w:t xml:space="preserve">      </w:t>
      </w:r>
    </w:p>
    <w:p>
      <w:pPr>
        <w:pStyle w:val="Normal"/>
        <w:jc w:val="center"/>
        <w:rPr/>
      </w:pPr>
      <w:r>
        <w:rPr/>
      </w:r>
    </w:p>
    <w:p>
      <w:pPr>
        <w:pStyle w:val="Normal"/>
        <w:jc w:val="center"/>
        <w:rPr>
          <w:b/>
          <w:b/>
          <w:bCs/>
        </w:rPr>
      </w:pPr>
      <w:r>
        <w:rPr>
          <w:b/>
          <w:bCs/>
        </w:rPr>
        <w:t>KUZEY KIBRIS TÜRK CUMHURİYET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r>
    </w:p>
    <w:p>
      <w:pPr>
        <w:pStyle w:val="Normal"/>
        <w:jc w:val="center"/>
        <w:rPr>
          <w:sz w:val="24"/>
          <w:szCs w:val="24"/>
        </w:rPr>
      </w:pPr>
      <w:r>
        <w:rPr>
          <w:sz w:val="24"/>
          <w:szCs w:val="24"/>
        </w:rPr>
        <w:t>20’nci Birleşim</w:t>
      </w:r>
    </w:p>
    <w:p>
      <w:pPr>
        <w:pStyle w:val="Normal"/>
        <w:ind w:left="3192" w:firstLine="348"/>
        <w:rPr>
          <w:sz w:val="24"/>
          <w:szCs w:val="24"/>
        </w:rPr>
      </w:pPr>
      <w:r>
        <w:rPr>
          <w:sz w:val="24"/>
          <w:szCs w:val="24"/>
        </w:rPr>
        <w:t>12 Aralık 2007, Çarşamba</w:t>
      </w:r>
    </w:p>
    <w:p>
      <w:pPr>
        <w:pStyle w:val="Normal"/>
        <w:ind w:left="3192" w:firstLine="348"/>
        <w:rPr>
          <w:sz w:val="24"/>
          <w:szCs w:val="24"/>
        </w:rPr>
      </w:pPr>
      <w:r>
        <w:rPr>
          <w:sz w:val="24"/>
          <w:szCs w:val="24"/>
        </w:rPr>
      </w:r>
      <w:r>
        <w:br w:type="page"/>
      </w:r>
    </w:p>
    <w:p>
      <w:pPr>
        <w:pStyle w:val="Normal"/>
        <w:ind w:left="3192" w:firstLine="348"/>
        <w:rPr/>
      </w:pP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sz w:val="24"/>
              </w:rPr>
            </w:pPr>
            <w:r>
              <w:rPr>
                <w:sz w:val="24"/>
              </w:rPr>
            </w:r>
          </w:p>
        </w:tc>
        <w:tc>
          <w:tcPr>
            <w:tcW w:w="6999" w:type="dxa"/>
            <w:tcBorders/>
          </w:tcPr>
          <w:p>
            <w:pPr>
              <w:pStyle w:val="Normal"/>
              <w:snapToGrid w:val="false"/>
              <w:jc w:val="both"/>
              <w:rPr>
                <w:sz w:val="24"/>
              </w:rPr>
            </w:pPr>
            <w:r>
              <w:rPr>
                <w:sz w:val="24"/>
              </w:rPr>
            </w:r>
          </w:p>
        </w:tc>
        <w:tc>
          <w:tcPr>
            <w:tcW w:w="921" w:type="dxa"/>
            <w:tcBorders/>
          </w:tcPr>
          <w:p>
            <w:pPr>
              <w:pStyle w:val="Normal"/>
              <w:jc w:val="center"/>
              <w:rPr>
                <w:sz w:val="24"/>
              </w:rPr>
            </w:pPr>
            <w:r>
              <w:rPr>
                <w:sz w:val="24"/>
              </w:rPr>
              <w:t>Sayfa</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rPr>
            </w:pPr>
            <w:r>
              <w:rPr>
                <w:rFonts w:eastAsia="Times New (W1);Times New Roman" w:cs="Times New (W1);Times New Roman"/>
                <w:sz w:val="24"/>
              </w:rPr>
              <w:t xml:space="preserve">                                           </w:t>
            </w:r>
            <w:r>
              <w:rPr>
                <w:sz w:val="24"/>
              </w:rPr>
              <w:t>I.ÖZEL  GÜNDEM</w:t>
            </w:r>
          </w:p>
          <w:p>
            <w:pPr>
              <w:pStyle w:val="Normal"/>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pPr>
            <w:r>
              <w:rPr>
                <w:sz w:val="24"/>
                <w:szCs w:val="24"/>
              </w:rPr>
              <w:t>-2008 Mali Yılı Bütçe Yasa Tasarısının görüşülmesi.</w:t>
            </w:r>
          </w:p>
          <w:p>
            <w:pPr>
              <w:pStyle w:val="Normal"/>
              <w:jc w:val="both"/>
              <w:rPr>
                <w:sz w:val="24"/>
                <w:szCs w:val="24"/>
              </w:rPr>
            </w:pPr>
            <w:r>
              <w:rPr>
                <w:sz w:val="24"/>
                <w:szCs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szCs w:val="24"/>
              </w:rPr>
            </w:pPr>
            <w:r>
              <w:rPr>
                <w:sz w:val="24"/>
                <w:szCs w:val="24"/>
              </w:rPr>
              <w:t>Kurumsal 03; Başbakanlık Bütçesi.</w:t>
            </w:r>
          </w:p>
          <w:p>
            <w:pPr>
              <w:pStyle w:val="Normal"/>
              <w:jc w:val="both"/>
              <w:rPr>
                <w:sz w:val="24"/>
                <w:szCs w:val="24"/>
              </w:rPr>
            </w:pPr>
            <w:r>
              <w:rPr>
                <w:sz w:val="24"/>
                <w:szCs w:val="24"/>
              </w:rPr>
            </w:r>
          </w:p>
        </w:tc>
        <w:tc>
          <w:tcPr>
            <w:tcW w:w="921" w:type="dxa"/>
            <w:tcBorders/>
          </w:tcPr>
          <w:p>
            <w:pPr>
              <w:pStyle w:val="Normal"/>
              <w:jc w:val="center"/>
              <w:rPr>
                <w:sz w:val="24"/>
              </w:rPr>
            </w:pPr>
            <w:r>
              <w:rPr>
                <w:sz w:val="24"/>
              </w:rPr>
              <w:t>777</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szCs w:val="24"/>
              </w:rPr>
            </w:pPr>
            <w:r>
              <w:rPr>
                <w:sz w:val="24"/>
                <w:szCs w:val="24"/>
              </w:rPr>
              <w:t>Kurumsal  04; Başbakan Yardımcılığı ve Dışişleri Bakanlığı Bütçesi.</w:t>
            </w:r>
          </w:p>
          <w:p>
            <w:pPr>
              <w:pStyle w:val="Normal"/>
              <w:jc w:val="both"/>
              <w:rPr>
                <w:sz w:val="24"/>
                <w:szCs w:val="24"/>
              </w:rPr>
            </w:pPr>
            <w:r>
              <w:rPr>
                <w:sz w:val="24"/>
                <w:szCs w:val="24"/>
              </w:rPr>
            </w:r>
          </w:p>
        </w:tc>
        <w:tc>
          <w:tcPr>
            <w:tcW w:w="921" w:type="dxa"/>
            <w:tcBorders/>
          </w:tcPr>
          <w:p>
            <w:pPr>
              <w:pStyle w:val="Normal"/>
              <w:jc w:val="center"/>
              <w:rPr>
                <w:sz w:val="24"/>
              </w:rPr>
            </w:pPr>
            <w:r>
              <w:rPr>
                <w:sz w:val="24"/>
              </w:rPr>
              <w:t>815</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rPr>
            </w:pPr>
            <w:r>
              <w:rPr>
                <w:sz w:val="24"/>
                <w:szCs w:val="24"/>
              </w:rPr>
              <w:t>Kurumsal 16; Sayıştay Başkanlığı Bütçesi.</w:t>
            </w:r>
          </w:p>
        </w:tc>
        <w:tc>
          <w:tcPr>
            <w:tcW w:w="921" w:type="dxa"/>
            <w:tcBorders/>
          </w:tcPr>
          <w:p>
            <w:pPr>
              <w:pStyle w:val="Normal"/>
              <w:jc w:val="center"/>
              <w:rPr>
                <w:sz w:val="24"/>
              </w:rPr>
            </w:pPr>
            <w:r>
              <w:rPr>
                <w:sz w:val="24"/>
              </w:rPr>
              <w:t>840</w:t>
            </w:r>
          </w:p>
        </w:tc>
      </w:tr>
    </w:tbl>
    <w:p>
      <w:pPr>
        <w:pStyle w:val="Normal"/>
        <w:jc w:val="both"/>
        <w:rPr>
          <w:sz w:val="24"/>
          <w:szCs w:val="24"/>
        </w:rPr>
      </w:pPr>
      <w:r>
        <w:br w:type="page"/>
      </w:r>
      <w:r>
        <w:rPr>
          <w:sz w:val="24"/>
          <w:szCs w:val="24"/>
        </w:rPr>
      </w:r>
    </w:p>
    <w:p>
      <w:pPr>
        <w:pStyle w:val="Normal"/>
        <w:ind w:left="360" w:hanging="0"/>
        <w:jc w:val="center"/>
        <w:rPr>
          <w:sz w:val="24"/>
          <w:szCs w:val="24"/>
        </w:rPr>
      </w:pPr>
      <w:r>
        <w:rPr>
          <w:sz w:val="24"/>
          <w:szCs w:val="24"/>
        </w:rPr>
        <w:t xml:space="preserve">BİRİNCİ OTURUM </w:t>
      </w:r>
    </w:p>
    <w:p>
      <w:pPr>
        <w:pStyle w:val="Normal"/>
        <w:ind w:left="360" w:hanging="0"/>
        <w:jc w:val="center"/>
        <w:rPr>
          <w:sz w:val="24"/>
          <w:szCs w:val="24"/>
        </w:rPr>
      </w:pPr>
      <w:r>
        <w:rPr>
          <w:sz w:val="24"/>
          <w:szCs w:val="24"/>
        </w:rPr>
        <w:t>(Açılış Saati: 10.32)</w:t>
      </w:r>
    </w:p>
    <w:p>
      <w:pPr>
        <w:pStyle w:val="Normal"/>
        <w:jc w:val="center"/>
        <w:rPr>
          <w:sz w:val="24"/>
          <w:szCs w:val="24"/>
        </w:rPr>
      </w:pPr>
      <w:r>
        <w:rPr>
          <w:sz w:val="24"/>
          <w:szCs w:val="24"/>
        </w:rPr>
      </w:r>
    </w:p>
    <w:p>
      <w:pPr>
        <w:pStyle w:val="Normal"/>
        <w:jc w:val="center"/>
        <w:rPr>
          <w:sz w:val="24"/>
          <w:szCs w:val="24"/>
        </w:rPr>
      </w:pPr>
      <w:r>
        <w:rPr>
          <w:rFonts w:eastAsia="Times New (W1);Times New Roman" w:cs="Times New (W1);Times New Roman"/>
          <w:sz w:val="24"/>
          <w:szCs w:val="24"/>
        </w:rPr>
        <w:t xml:space="preserve">     </w:t>
      </w:r>
      <w:r>
        <w:rPr>
          <w:sz w:val="24"/>
          <w:szCs w:val="24"/>
        </w:rPr>
        <w:t>BAŞKAN: Fatma EKENOĞLU</w:t>
      </w:r>
    </w:p>
    <w:p>
      <w:pPr>
        <w:pStyle w:val="Normal"/>
        <w:jc w:val="center"/>
        <w:rPr>
          <w:sz w:val="24"/>
          <w:szCs w:val="24"/>
        </w:rPr>
      </w:pPr>
      <w:r>
        <w:rPr>
          <w:rFonts w:eastAsia="Times New (W1);Times New Roman" w:cs="Times New (W1);Times New Roman"/>
          <w:sz w:val="24"/>
          <w:szCs w:val="24"/>
        </w:rPr>
        <w:t xml:space="preserve">              </w:t>
      </w:r>
      <w:r>
        <w:rPr>
          <w:sz w:val="24"/>
          <w:szCs w:val="24"/>
        </w:rPr>
        <w:t>KÂTİP: Teberrüken ULUÇAY</w:t>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BAŞKAN – Sayın milletvekilleri; Cumhuriyet Meclisinin 6’ncı Dönem, 4’üncü Yasama Yılının, 20’nci Birleşimini açıyorum. Ad okumak suretiyle yoklama yapılacaktı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uyurun Sayın Kâtip.</w:t>
      </w:r>
    </w:p>
    <w:p>
      <w:pPr>
        <w:pStyle w:val="Normal"/>
        <w:rPr>
          <w:sz w:val="24"/>
          <w:szCs w:val="24"/>
        </w:rPr>
      </w:pPr>
      <w:r>
        <w:rPr>
          <w:sz w:val="24"/>
          <w:szCs w:val="24"/>
        </w:rPr>
      </w:r>
    </w:p>
    <w:p>
      <w:pPr>
        <w:pStyle w:val="Normal"/>
        <w:jc w:val="center"/>
        <w:rPr/>
      </w:pPr>
      <w:r>
        <w:rPr>
          <w:sz w:val="24"/>
          <w:szCs w:val="24"/>
        </w:rPr>
        <w:t>(Ad okunarak yoklama yapıldı)</w:t>
      </w:r>
    </w:p>
    <w:p>
      <w:pPr>
        <w:pStyle w:val="Normal"/>
        <w:rPr>
          <w:rFonts w:eastAsia="Times New (W1);Times New Roman" w:cs="Times New (W1);Times New Roman"/>
          <w:sz w:val="24"/>
          <w:szCs w:val="24"/>
        </w:rPr>
      </w:pPr>
      <w:r>
        <w:rPr>
          <w:rFonts w:eastAsia="Times New (W1);Times New Roman" w:cs="Times New (W1);Times New Roman"/>
          <w:sz w:val="24"/>
          <w:szCs w:val="24"/>
        </w:rPr>
        <w:t xml:space="preserve">  </w:t>
      </w:r>
    </w:p>
    <w:p>
      <w:pPr>
        <w:pStyle w:val="Normal"/>
        <w:jc w:val="both"/>
        <w:rPr>
          <w:sz w:val="24"/>
          <w:szCs w:val="24"/>
        </w:rPr>
      </w:pPr>
      <w:r>
        <w:rPr>
          <w:sz w:val="24"/>
          <w:szCs w:val="24"/>
        </w:rPr>
        <w:tab/>
        <w:t>KÂTİP – Toplantı yeter sayısı vardır Sayın Başkan.</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Şimdi gündem gereği görüşmelere geçiyoruz. </w:t>
      </w:r>
    </w:p>
    <w:p>
      <w:pPr>
        <w:pStyle w:val="Normal"/>
        <w:jc w:val="both"/>
        <w:rPr>
          <w:sz w:val="24"/>
          <w:szCs w:val="24"/>
        </w:rPr>
      </w:pPr>
      <w:r>
        <w:rPr>
          <w:sz w:val="24"/>
          <w:szCs w:val="24"/>
        </w:rPr>
      </w:r>
    </w:p>
    <w:p>
      <w:pPr>
        <w:pStyle w:val="Normal"/>
        <w:jc w:val="both"/>
        <w:rPr>
          <w:sz w:val="24"/>
          <w:szCs w:val="24"/>
        </w:rPr>
      </w:pPr>
      <w:r>
        <w:rPr>
          <w:sz w:val="24"/>
          <w:szCs w:val="24"/>
        </w:rPr>
        <w:tab/>
        <w:t xml:space="preserve">Sunuşumuz yoktur. </w:t>
      </w:r>
    </w:p>
    <w:p>
      <w:pPr>
        <w:pStyle w:val="Normal"/>
        <w:jc w:val="both"/>
        <w:rPr>
          <w:sz w:val="24"/>
          <w:szCs w:val="24"/>
        </w:rPr>
      </w:pPr>
      <w:r>
        <w:rPr>
          <w:sz w:val="24"/>
          <w:szCs w:val="24"/>
        </w:rPr>
      </w:r>
    </w:p>
    <w:p>
      <w:pPr>
        <w:pStyle w:val="Normal"/>
        <w:jc w:val="both"/>
        <w:rPr>
          <w:sz w:val="24"/>
          <w:szCs w:val="24"/>
        </w:rPr>
      </w:pPr>
      <w:r>
        <w:rPr>
          <w:sz w:val="24"/>
          <w:szCs w:val="24"/>
        </w:rPr>
        <w:tab/>
        <w:t xml:space="preserve">2008 Mali Yılı Bütçe Yasa Tasarısını görüşmeye devam ediyoruz. Bu çerçevede Kurumsal 03; Başbakanlık Bütçesinin görüşülmesine geçiyoruz. </w:t>
      </w:r>
    </w:p>
    <w:p>
      <w:pPr>
        <w:pStyle w:val="Normal"/>
        <w:jc w:val="both"/>
        <w:rPr>
          <w:sz w:val="24"/>
          <w:szCs w:val="24"/>
        </w:rPr>
      </w:pPr>
      <w:r>
        <w:rPr>
          <w:sz w:val="24"/>
          <w:szCs w:val="24"/>
        </w:rPr>
      </w:r>
    </w:p>
    <w:p>
      <w:pPr>
        <w:pStyle w:val="Normal"/>
        <w:jc w:val="both"/>
        <w:rPr>
          <w:sz w:val="24"/>
          <w:szCs w:val="24"/>
        </w:rPr>
      </w:pPr>
      <w:r>
        <w:rPr>
          <w:sz w:val="24"/>
          <w:szCs w:val="24"/>
        </w:rPr>
        <w:tab/>
        <w:t xml:space="preserve">Başbakanlık Bütçesinin ödeneklerini okuyunuz lütfen. </w:t>
      </w:r>
    </w:p>
    <w:p>
      <w:pPr>
        <w:pStyle w:val="Normal"/>
        <w:jc w:val="both"/>
        <w:rPr>
          <w:sz w:val="24"/>
          <w:szCs w:val="24"/>
        </w:rPr>
      </w:pPr>
      <w:r>
        <w:rPr>
          <w:sz w:val="24"/>
          <w:szCs w:val="24"/>
        </w:rPr>
      </w:r>
    </w:p>
    <w:p>
      <w:pPr>
        <w:pStyle w:val="Normal"/>
        <w:ind w:firstLine="708"/>
        <w:jc w:val="both"/>
        <w:rPr>
          <w:sz w:val="24"/>
          <w:szCs w:val="24"/>
        </w:rPr>
      </w:pPr>
      <w:r>
        <w:rPr>
          <w:sz w:val="24"/>
          <w:szCs w:val="24"/>
        </w:rPr>
        <w:t>KATİP – Kurumsal I. Düzey 03; Başbakanlık Bütçesi.</w:t>
      </w:r>
    </w:p>
    <w:p>
      <w:pPr>
        <w:pStyle w:val="Normal"/>
        <w:jc w:val="both"/>
        <w:rPr>
          <w:sz w:val="24"/>
          <w:szCs w:val="24"/>
        </w:rPr>
      </w:pPr>
      <w:r>
        <w:rPr>
          <w:sz w:val="24"/>
          <w:szCs w:val="24"/>
        </w:rPr>
      </w:r>
    </w:p>
    <w:p>
      <w:pPr>
        <w:pStyle w:val="Normal"/>
        <w:jc w:val="both"/>
        <w:rPr/>
      </w:pPr>
      <w:r>
        <w:rPr>
          <w:sz w:val="24"/>
          <w:szCs w:val="24"/>
        </w:rPr>
        <w:tab/>
        <w:t xml:space="preserve">II Düzey 01: Yönetim Hizmetleri. 01 Personel Giderleri (YTL) : 4 Milyon 344 Bin 989. 02 Sosyal Güvenlik Kurumuna Devlet Prim Giderleri (YTL) : 428 Bin 654.  03 Mal ve Hizmet Alımı Giderleri (YTL) : 1 Milyon 563 Bin 300. 05 Cari Giderleri (YTL) : 1 Milyon 550 Bin 400. 06 Sermaye Giderleri (YTL) : 4 Milyon 350 Bin. 07 Sermaye Transferleri (YTL) : 40 Bin. 08 Borç Verme: Yok. II. Düzey Toplamı: 12 Milyon 276 Bin 943. </w:t>
      </w:r>
    </w:p>
    <w:p>
      <w:pPr>
        <w:pStyle w:val="Normal"/>
        <w:jc w:val="both"/>
        <w:rPr>
          <w:sz w:val="24"/>
          <w:szCs w:val="24"/>
        </w:rPr>
      </w:pPr>
      <w:r>
        <w:rPr>
          <w:sz w:val="24"/>
          <w:szCs w:val="24"/>
        </w:rPr>
      </w:r>
    </w:p>
    <w:p>
      <w:pPr>
        <w:pStyle w:val="Normal"/>
        <w:jc w:val="both"/>
        <w:rPr>
          <w:sz w:val="24"/>
          <w:szCs w:val="24"/>
        </w:rPr>
      </w:pPr>
      <w:r>
        <w:rPr>
          <w:sz w:val="24"/>
          <w:szCs w:val="24"/>
        </w:rPr>
        <w:tab/>
        <w:t xml:space="preserve">02: Bakanlar Kurulu Genel Sekreterliği. 01 Personel Giderleri (YTL) : 733 Bin 301.  02 Sosyal Güvenlik Kurumuna Devlet Prim Giderleri (YTL): 7 Bin 647.  03 Mal ve Hizmet Alımı Giderleri (YTL) : 42 Bin 960.  05 Cari Transferler (YTL) : Yok.  06 Sermaye Giderleri (YTL) : Yok. 07 Sermaye Transferleri (YTL) : Yok. 08 Borç Verme: Yok. II. Düzey Toplamı (YTL) : 783 Bin 908. </w:t>
      </w:r>
    </w:p>
    <w:p>
      <w:pPr>
        <w:pStyle w:val="Normal"/>
        <w:jc w:val="both"/>
        <w:rPr>
          <w:sz w:val="24"/>
          <w:szCs w:val="24"/>
        </w:rPr>
      </w:pPr>
      <w:r>
        <w:rPr>
          <w:sz w:val="24"/>
          <w:szCs w:val="24"/>
        </w:rPr>
      </w:r>
    </w:p>
    <w:p>
      <w:pPr>
        <w:pStyle w:val="Normal"/>
        <w:jc w:val="both"/>
        <w:rPr/>
      </w:pPr>
      <w:r>
        <w:rPr>
          <w:sz w:val="24"/>
          <w:szCs w:val="24"/>
        </w:rPr>
        <w:tab/>
        <w:t xml:space="preserve">03: Devlet Planlama Örgütü. 01 Personel Giderleri (YTL) : 3 Milyon 119 Bin 723.  02 Sosyal Güvenlik Kurumuna Devlet Prim Giderleri (YTL): 111 Bin 327.  03 Mal ve Hizmet Alımı Giderleri (YTL) : 1 Milyon 427 Bin 550.  05 Cari Transferler (YTL) : Yok.  06 Sermaye Giderleri (YTL) : Yok. 07 Sermaye Transferleri (YTL) : Yok. 08 Borç Verme: Yok. II. Düzey Toplamı (YTL) : 4 Milyon 658 Bin 600. </w:t>
      </w:r>
    </w:p>
    <w:p>
      <w:pPr>
        <w:pStyle w:val="Normal"/>
        <w:jc w:val="both"/>
        <w:rPr>
          <w:sz w:val="24"/>
          <w:szCs w:val="24"/>
        </w:rPr>
      </w:pPr>
      <w:r>
        <w:rPr>
          <w:sz w:val="24"/>
          <w:szCs w:val="24"/>
        </w:rPr>
      </w:r>
    </w:p>
    <w:p>
      <w:pPr>
        <w:pStyle w:val="Normal"/>
        <w:jc w:val="both"/>
        <w:rPr>
          <w:sz w:val="24"/>
          <w:szCs w:val="24"/>
        </w:rPr>
      </w:pPr>
      <w:r>
        <w:rPr>
          <w:sz w:val="24"/>
          <w:szCs w:val="24"/>
        </w:rPr>
        <w:tab/>
        <w:t xml:space="preserve">04: Personel Dairesi. 01 Personel Giderleri (YTL) : 2 Milyon 473 Bin 977.  02 Sosyal Güvenlik Kurumuna Devlet Prim Giderleri (YTL): 186 Bin 624.  03 Mal ve Hizmet Alımı Giderleri (YTL) : 96 Bin 393.  05 Cari Transferler (YTL) : Yok.  06 Sermaye Giderleri (YTL) : Yok. 07 Sermaye Transferleri (YTL) : Yok. 08 Borç Verme: Yok. II. Düzey Toplamı (YTL) : 2 Milyon 756 Bin 994. </w:t>
      </w:r>
    </w:p>
    <w:p>
      <w:pPr>
        <w:pStyle w:val="Normal"/>
        <w:jc w:val="both"/>
        <w:rPr>
          <w:sz w:val="24"/>
          <w:szCs w:val="24"/>
        </w:rPr>
      </w:pPr>
      <w:r>
        <w:rPr>
          <w:sz w:val="24"/>
          <w:szCs w:val="24"/>
        </w:rPr>
      </w:r>
    </w:p>
    <w:p>
      <w:pPr>
        <w:pStyle w:val="Normal"/>
        <w:jc w:val="both"/>
        <w:rPr>
          <w:sz w:val="24"/>
          <w:szCs w:val="24"/>
        </w:rPr>
      </w:pPr>
      <w:r>
        <w:rPr>
          <w:sz w:val="24"/>
          <w:szCs w:val="24"/>
        </w:rPr>
        <w:tab/>
        <w:t xml:space="preserve">05: Kooperatif İşleri Dairesi. 01 Personel Giderleri (YTL) : 2 Milyon 752 Bin 18.  02 Sosyal Güvenlik Kurumuna Devlet Prim Giderleri (YTL): 10 Bin 692.  03 Mal ve Hizmet Alımı Giderleri (YTL) : 53 Bin 878.  05 Cari Transferler (YTL) : Yok.  06 Sermaye Giderleri (YTL) : Yok. 07 Sermaye Transferleri (YTL) : Yok. 08 Borç Verme: Yok. II. Düzey Toplamı (YTL) : 2 Milyon 816 Bin 588. </w:t>
      </w:r>
    </w:p>
    <w:p>
      <w:pPr>
        <w:pStyle w:val="Normal"/>
        <w:jc w:val="both"/>
        <w:rPr>
          <w:sz w:val="24"/>
          <w:szCs w:val="24"/>
        </w:rPr>
      </w:pPr>
      <w:r>
        <w:rPr>
          <w:sz w:val="24"/>
          <w:szCs w:val="24"/>
        </w:rPr>
      </w:r>
    </w:p>
    <w:p>
      <w:pPr>
        <w:pStyle w:val="Normal"/>
        <w:jc w:val="both"/>
        <w:rPr>
          <w:sz w:val="24"/>
          <w:szCs w:val="24"/>
        </w:rPr>
      </w:pPr>
      <w:r>
        <w:rPr>
          <w:sz w:val="24"/>
          <w:szCs w:val="24"/>
        </w:rPr>
        <w:tab/>
        <w:t xml:space="preserve">06: Devlet Basımevi. 01 Personel Giderleri (YTL) : 2 Milyon 126 Bin 56.  02 Sosyal Güvenlik Kurumuna Devlet Prim Giderleri (YTL): 87 Bin 653.  03 Mal ve Hizmet Alımı Giderleri (YTL) : 183 Bin 50.  05 Cari Transferler (YTL) : Yok.  06 Sermaye Giderleri (YTL) : 150 Bin. 07 Sermaye Transferleri (YTL) : Yok. 08 Borç Verme: Yok. II. Düzey Toplamı (YTL) : 2 Milyon 546 Bin 759. </w:t>
      </w:r>
    </w:p>
    <w:p>
      <w:pPr>
        <w:pStyle w:val="Normal"/>
        <w:jc w:val="both"/>
        <w:rPr>
          <w:sz w:val="24"/>
          <w:szCs w:val="24"/>
        </w:rPr>
      </w:pPr>
      <w:r>
        <w:rPr>
          <w:sz w:val="24"/>
          <w:szCs w:val="24"/>
        </w:rPr>
      </w:r>
    </w:p>
    <w:p>
      <w:pPr>
        <w:pStyle w:val="Normal"/>
        <w:jc w:val="both"/>
        <w:rPr/>
      </w:pPr>
      <w:r>
        <w:rPr>
          <w:sz w:val="24"/>
          <w:szCs w:val="24"/>
        </w:rPr>
        <w:tab/>
        <w:t xml:space="preserve">07: Merkezi Mevzuat Dairesi. 01 Personel Giderleri (YTL) : 247 Bin 35.  02 Sosyal Güvenlik Kurumuna Devlet Prim Giderleri (YTL): 20 Bin 691.  03 Mal ve Hizmet Alımı Giderleri (YTL) : 23 Bin 460.  05 Cari Transferler (YTL) : Yok.  06 Sermaye Giderleri (YTL) : Yok. 07 Sermaye Transferleri (YTL) : Yok. 08 Borç Verme: Yok. II. Düzey Toplamı (YTL) : 291 Bin 186. </w:t>
      </w:r>
    </w:p>
    <w:p>
      <w:pPr>
        <w:pStyle w:val="Normal"/>
        <w:jc w:val="both"/>
        <w:rPr>
          <w:sz w:val="24"/>
          <w:szCs w:val="24"/>
        </w:rPr>
      </w:pPr>
      <w:r>
        <w:rPr>
          <w:sz w:val="24"/>
          <w:szCs w:val="24"/>
        </w:rPr>
      </w:r>
    </w:p>
    <w:p>
      <w:pPr>
        <w:pStyle w:val="Normal"/>
        <w:jc w:val="both"/>
        <w:rPr>
          <w:sz w:val="24"/>
          <w:szCs w:val="24"/>
        </w:rPr>
      </w:pPr>
      <w:r>
        <w:rPr>
          <w:sz w:val="24"/>
          <w:szCs w:val="24"/>
        </w:rPr>
        <w:tab/>
        <w:t xml:space="preserve">09: Spor Dairesi. 01 Personel Giderleri (YTL) : 3 Milyon 732 Bin 281.  02 Sosyal Güvenlik Kurumuna Devlet Prim Giderleri (YTL): 393 Bin 126.  03 Mal ve Hizmet Alımı Giderleri (YTL) : 6 Milyon 487 Bin 610.  05 Cari Transferler (YTL) : 5 Milyon 888 Bin 800.  06 Sermaye Giderleri (YTL) : 4 Milyon. 07 Sermaye Transferleri (YTL) : Yok. 08 Borç Verme: Yok. II. Düzey Toplamı (YTL) : 20 Milyon 501 Bin 817. </w:t>
      </w:r>
    </w:p>
    <w:p>
      <w:pPr>
        <w:pStyle w:val="Normal"/>
        <w:jc w:val="both"/>
        <w:rPr>
          <w:sz w:val="24"/>
          <w:szCs w:val="24"/>
        </w:rPr>
      </w:pPr>
      <w:r>
        <w:rPr>
          <w:sz w:val="24"/>
          <w:szCs w:val="24"/>
        </w:rPr>
      </w:r>
    </w:p>
    <w:p>
      <w:pPr>
        <w:pStyle w:val="Normal"/>
        <w:jc w:val="both"/>
        <w:rPr/>
      </w:pPr>
      <w:r>
        <w:rPr>
          <w:sz w:val="24"/>
          <w:szCs w:val="24"/>
        </w:rPr>
        <w:tab/>
        <w:t xml:space="preserve">10: Gençlik Dairesi. 01 Personel Giderleri (YTL) : 2 Milyon 314 Bin 238.  02 Sosyal Güvenlik Kurumuna Devlet Prim Giderleri (YTL): 201 Bin 702.  03 Mal ve Hizmet Alımı Giderleri (YTL) : 447 Bin 860.  05 Cari Transferler (YTL) : 107 Bin 980.  06 Sermaye Giderleri (YTL) : 750 Bin. 07 Sermaye Transferleri (YTL) : Yok. 08 Borç Verme: Yok. II. Düzey Toplamı (YTL) : 3 Milyon 821 Bin 780. </w:t>
      </w:r>
    </w:p>
    <w:p>
      <w:pPr>
        <w:pStyle w:val="Normal"/>
        <w:jc w:val="both"/>
        <w:rPr>
          <w:sz w:val="24"/>
          <w:szCs w:val="24"/>
        </w:rPr>
      </w:pPr>
      <w:r>
        <w:rPr>
          <w:sz w:val="24"/>
          <w:szCs w:val="24"/>
        </w:rPr>
      </w:r>
    </w:p>
    <w:p>
      <w:pPr>
        <w:pStyle w:val="Normal"/>
        <w:jc w:val="both"/>
        <w:rPr>
          <w:sz w:val="24"/>
          <w:szCs w:val="24"/>
        </w:rPr>
      </w:pPr>
      <w:r>
        <w:rPr>
          <w:sz w:val="24"/>
          <w:szCs w:val="24"/>
        </w:rPr>
        <w:tab/>
        <w:t xml:space="preserve">11: Enformasyon Dairesi. 01 Personel Giderleri (YTL) : 1 Milyon 275 Bin 942.  02 Sosyal Güvenlik Kurumuna Devlet Prim Giderleri (YTL): 27 Bin 164.  03 Mal ve Hizmet Alımı Giderleri (YTL) : 353 Bin 102.  05 Cari Transferler (YTL) : Yok.  06 Sermaye Giderleri (YTL) : Yok. 07 Sermaye Transferleri (YTL) : Yok. 08 Borç Verme: Yok. II. Düzey Toplamı (YTL) : 1 Milyon 656 Bin 208. Kurumsal Toplamı (YTL) : 52 Milyon 110 Bin 783. </w:t>
      </w:r>
    </w:p>
    <w:p>
      <w:pPr>
        <w:pStyle w:val="Normal"/>
        <w:jc w:val="both"/>
        <w:rPr>
          <w:sz w:val="24"/>
          <w:szCs w:val="24"/>
        </w:rPr>
      </w:pPr>
      <w:r>
        <w:rPr>
          <w:sz w:val="24"/>
          <w:szCs w:val="24"/>
        </w:rPr>
      </w:r>
    </w:p>
    <w:p>
      <w:pPr>
        <w:pStyle w:val="Normal"/>
        <w:jc w:val="both"/>
        <w:rPr/>
      </w:pPr>
      <w:r>
        <w:rPr>
          <w:sz w:val="24"/>
          <w:szCs w:val="24"/>
        </w:rPr>
        <w:tab/>
        <w:t xml:space="preserve">BAŞKAN – Başbakanlık Bütçesi üzerinde söz isteyen?  Buyurun Sayın Akıncı. </w:t>
      </w:r>
    </w:p>
    <w:p>
      <w:pPr>
        <w:pStyle w:val="Normal"/>
        <w:jc w:val="both"/>
        <w:rPr>
          <w:sz w:val="24"/>
          <w:szCs w:val="24"/>
        </w:rPr>
      </w:pPr>
      <w:r>
        <w:rPr>
          <w:sz w:val="24"/>
          <w:szCs w:val="24"/>
        </w:rPr>
      </w:r>
    </w:p>
    <w:p>
      <w:pPr>
        <w:pStyle w:val="Normal"/>
        <w:jc w:val="both"/>
        <w:rPr/>
      </w:pPr>
      <w:r>
        <w:rPr>
          <w:sz w:val="24"/>
          <w:szCs w:val="24"/>
        </w:rPr>
        <w:tab/>
        <w:t xml:space="preserve">MUSTAFA AKINCI (Lefkoşa) – Sayın Başkan, sayın milletvekilleri; hepinize günaydın. Bütçenin üçüncü gününde Başbakanlık Bütçesi var, Başbakan Yardımcılığı var, Sayıştay var. Tabii ağır aksak yürüse de içinde bulunduğumuz sistem, parlamenter sistem bunun baş sorumlusu Başbakan. Tabii hükümet bir bütün, Başbakan Yardımcısı da bu sorumluluğun içindedir. Yani hükümetin icraatlarından demek istiyorum. Ve Sayın Başbakan Yardımcısı zaman zaman açıklamalarda bulunur, der ki, hükümet bir bütündür. Doğrudur o açıklaması. Yani hükümet ayrı ayrı kopartmanlara ayrılmış bölünmüş değildir, farklı bakanlıklar, farklı partilerin elinde olabilir koalisyonlarda bu doğaldır. Ama kuşkusuz ki sorumluluk bir bütündür ve o bağlamda söyleyeceklerim kuşkusuz ki bütün hükümeti ve onun sorumluluğunu gerek icraatlar bakımından, gerek yapılması gerekip de yapılmayanlar bakımından birlikte bu sorumluluğun taşındığını ifade etmek isterim. Çünkü Başbakan Yardımcılığı ve Dışişleri Bakanlığı Bütçesini konuşacağız. Belki ağırlıklı olarak dış ilişkiler gündeme gelecek o bağlamda. Ancak bu biraz sonra yapacağımız değerlendirmelerin Başbakan Yardımcılığı sıfatı ile Sayın Avcı’nın da üzerine eğilmesi gereken konular olduğunun altını çizmek istedim. </w:t>
      </w:r>
    </w:p>
    <w:p>
      <w:pPr>
        <w:pStyle w:val="Normal"/>
        <w:jc w:val="both"/>
        <w:rPr>
          <w:sz w:val="24"/>
          <w:szCs w:val="24"/>
        </w:rPr>
      </w:pPr>
      <w:r>
        <w:rPr>
          <w:sz w:val="24"/>
          <w:szCs w:val="24"/>
        </w:rPr>
      </w:r>
    </w:p>
    <w:p>
      <w:pPr>
        <w:pStyle w:val="Normal"/>
        <w:ind w:firstLine="708"/>
        <w:jc w:val="both"/>
        <w:rPr>
          <w:sz w:val="24"/>
          <w:szCs w:val="24"/>
        </w:rPr>
      </w:pPr>
      <w:r>
        <w:rPr>
          <w:sz w:val="24"/>
          <w:szCs w:val="24"/>
        </w:rPr>
        <w:t>Şimdi her şeyden önce dün birtakım verilerle ilgili meydana gelen farklılığı Sayın Başbakan içerde yoktu, ben değindim ama şimdi içerde hazır bulunduğu bir ortamda yeniden vurgulamak istiyorum. Devlet Planlama Örgütünün verilerinden hareketle ben kendimce bir değerlendirmede bulundum. Sayın Başbakan geldi Maliye Bakanlığının verilerine dayalı olarak başka bir değerlendirmede bulundu. Şimdi DPÖ’nün de verilerini Maliyeden aldığını biliyoruz. Dolayısıyla ortaya çıkan bu farklılığın nerden kaynaklandığını ben öğrenmek isterim. Farklı farklı daireler, mesela kurumlarla ilgili benim elimdeki verilere göre farklı daireler, kurumlar. Başbakanın farklı kurumlar mı var ki bu fark doğuyor, yoksa başka bilmediğimiz hususlar mı var ki bu fark doğuyor? Yorumlarımız farklı olabilir. Yani rakamlara bakıp farklı yorumlarda bulunabiliriz o ayrı bir şeydir. Ama baktığımız rakamlar farklı olmaması lazım. Yani verilerimizin aynı olması lazım ki değerlendirmelerimizi sağlıklı yapabilelim. O nedenle ben şunu rica ediyorum. Bugün olmayabilir elinde Sayın Başbakanın ama şöyle bir tablo bize sunsun, Meclise sunsun yalnız bana da değil, Meclise sunsun. 2003 Aralığında memur neydi, öğretmen neydi , polis neydi , işçi neydi , emekli sayısı neydi ? Şimdi nedir? Şimdi herhalde Kasım sonu itibarı ile de bu verileri verebiliriz. Ne kadar memurumuz vardı, ne oldu? Ne kadar öğretmenimiz, polisimiz vardı, ne oldu? Ne kadar işçimiz vardı, ne oldu? Bu arada emekliler oldu ama bu emeklilerin yerine alınanlar ne oldu, ne oranda oldu? Durdurulan birtakım insanlar oldu. Hatırlarsınız 2004’de birtakım insanlar yanlış istihdam yapıldı, yasa dışı istihdam yapıldı diye gazetelerde, mahkemelerde konusu oldu hatırlarsınız bunun, rakam küçük değil yani yüzler ile ölçülen bir rakam olduğu için üstünde duruyorum. Onlar 2003 Aralığında  çalışır görünürlerdi,</w:t>
      </w:r>
    </w:p>
    <w:p>
      <w:pPr>
        <w:pStyle w:val="Normal"/>
        <w:jc w:val="both"/>
        <w:rPr/>
      </w:pPr>
      <w:r>
        <w:rPr>
          <w:sz w:val="24"/>
          <w:szCs w:val="24"/>
        </w:rPr>
        <w:t xml:space="preserve">sonra durdular, durduruldular veyahutta bir kısmı tekrar geri alındı, onların yerine istihdamlar yapıldı, yani bu son 4 yılın gerçek bir tablosunu kimsenin yanlış yorumlamasına meydan vermeyecek, yanlış değerlendirme yapılmasına meydan vermeyecek bir açıklıkta ve netlikte bir tablo haline ben sunulmasını rica ediyorum bütçe görüşmeleri tamamlanıncaya kadar. Yani önümüzdeki hafta ortalarına kadar bunu elde edersek o zaman biz de aynı veriler üstünden yorumlarımızı yapabileceğiz. </w:t>
      </w:r>
    </w:p>
    <w:p>
      <w:pPr>
        <w:pStyle w:val="Normal"/>
        <w:jc w:val="both"/>
        <w:rPr>
          <w:sz w:val="24"/>
          <w:szCs w:val="24"/>
        </w:rPr>
      </w:pPr>
      <w:r>
        <w:rPr>
          <w:sz w:val="24"/>
          <w:szCs w:val="24"/>
        </w:rPr>
      </w:r>
    </w:p>
    <w:p>
      <w:pPr>
        <w:pStyle w:val="Normal"/>
        <w:jc w:val="both"/>
        <w:rPr/>
      </w:pPr>
      <w:r>
        <w:rPr>
          <w:sz w:val="24"/>
          <w:szCs w:val="24"/>
        </w:rPr>
        <w:tab/>
        <w:t xml:space="preserve">Değerli arkadaşlar; bunu belirttikten sonra kamu yönetiminde ciddi bir reform olacak. Bunun hazırlıkları var, bunun çalışmaları var şeklinde hep değerlendirmeler duyarız. Bunun bazı unsurları da tabii ki yapılmaktadır. Hiçbir şey yapılmıyor da demek istemiyorum ben. Zaman zaman bunların bazı yasaları da Meclise gelmektedir ama kamuda çok önemli ve yılların kanayan yarası olan Üçlü Kararnameler konusunda hala daha ciddi bir adım atılmamıştır. Yani devlette siyasi kadrolarla teknik kadroların ayrılması ve teknik kadroların ve teknik  kadroların her gelen hükümetle beraber değişime uğramaması bazı siyasi mevkilerin gelen bakanla ya da değişen Başbakanla beraber değişmesi ve onun yerine yenilerinin gelmesi ama bu kadronun mümkün olduğu oranda sınırlı tutulması zannederim üzerinde mutabık kalınan bir ilkedir. Fakat iş uygulamaya gelince, pratiğe gelince bu mutabakat bozulmaktadır. İşte geçen gün, dün zannederim basında yeni bir haber daha gördüm galiba Turizm Dairesi Müdürü yeniden değişti. Halbuki bu son bir iki yıl içerisinde atanan bir müdürdür zannederim yanılmıyorsam. Yeni bir isimdi, görevden alındığını Üçlü Kararnameyle diye gördüm. Turizm Dairesi Müdürü zannederim planlama değil de Turizm Tanıtma Dairesi Müdürünün dün basında gözüme böyle bir küçük habercik çarptı. E, yani yine zannederim CTP-ÖRP Hükümeti Döneminde tayin edildiydi yanılmıyorsam. Her neyse yani ama yani yeni bir atamaydı, yani 2-3 yıllık... </w:t>
      </w:r>
    </w:p>
    <w:p>
      <w:pPr>
        <w:pStyle w:val="Normal"/>
        <w:jc w:val="both"/>
        <w:rPr>
          <w:sz w:val="24"/>
          <w:szCs w:val="24"/>
        </w:rPr>
      </w:pPr>
      <w:r>
        <w:rPr>
          <w:sz w:val="24"/>
          <w:szCs w:val="24"/>
        </w:rPr>
      </w:r>
    </w:p>
    <w:p>
      <w:pPr>
        <w:pStyle w:val="Normal"/>
        <w:jc w:val="both"/>
        <w:rPr/>
      </w:pPr>
      <w:r>
        <w:rPr>
          <w:sz w:val="24"/>
          <w:szCs w:val="24"/>
        </w:rPr>
        <w:tab/>
        <w:t xml:space="preserve">BAŞBAKAN YARDIMCISI VE DIŞİŞLERİ BAKANI TURGAY AVCI (Yerinden) – Ama siyasi olsaydı ilk günden yapardık Sayın Başkan. Siyasi değildi ki bu, yani çalışmayanlar da kalacak diye bir kural da olamaz bu ülkede. Siyasi olsaydı ilk gün yapardık, 1,5 yıl geçti. </w:t>
      </w:r>
    </w:p>
    <w:p>
      <w:pPr>
        <w:pStyle w:val="Normal"/>
        <w:jc w:val="both"/>
        <w:rPr>
          <w:sz w:val="24"/>
          <w:szCs w:val="24"/>
        </w:rPr>
      </w:pPr>
      <w:r>
        <w:rPr>
          <w:sz w:val="24"/>
          <w:szCs w:val="24"/>
        </w:rPr>
      </w:r>
    </w:p>
    <w:p>
      <w:pPr>
        <w:pStyle w:val="Normal"/>
        <w:jc w:val="both"/>
        <w:rPr/>
      </w:pPr>
      <w:r>
        <w:rPr>
          <w:sz w:val="24"/>
          <w:szCs w:val="24"/>
        </w:rPr>
        <w:tab/>
        <w:t xml:space="preserve">MUSTAFA AKINCI (Devamla) – Ha, tabii bilmiyorum yani ben kimsenin de avukatı değilim, yani denediniz çalışmadı, tıkandı işler de onun için mecburiyetten değiştirdiniz. Yani böyle bir şey varsa onu bilmem. Kimsenin de avukatlığına soyunmuş değilim. Kimse de çalışmayan elemanlarla çalışmak zorunda değil, yani onu da söylerim.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Yerinden) (Devamla) – Yani siyasi olsaydı ilk günden olurdu. </w:t>
      </w:r>
    </w:p>
    <w:p>
      <w:pPr>
        <w:pStyle w:val="Normal"/>
        <w:jc w:val="both"/>
        <w:rPr>
          <w:sz w:val="24"/>
          <w:szCs w:val="24"/>
        </w:rPr>
      </w:pPr>
      <w:r>
        <w:rPr>
          <w:sz w:val="24"/>
          <w:szCs w:val="24"/>
        </w:rPr>
      </w:r>
    </w:p>
    <w:p>
      <w:pPr>
        <w:pStyle w:val="Normal"/>
        <w:jc w:val="both"/>
        <w:rPr>
          <w:sz w:val="24"/>
          <w:szCs w:val="24"/>
        </w:rPr>
      </w:pPr>
      <w:r>
        <w:rPr>
          <w:sz w:val="24"/>
          <w:szCs w:val="24"/>
        </w:rPr>
        <w:tab/>
        <w:t>MUSTAFA AKINCI (Devamla) – Ama burada konu o değil, yani bu farz edelim ki bu gerçekten böyledir ve...</w:t>
      </w:r>
    </w:p>
    <w:p>
      <w:pPr>
        <w:pStyle w:val="Normal"/>
        <w:jc w:val="both"/>
        <w:rPr>
          <w:sz w:val="24"/>
          <w:szCs w:val="24"/>
        </w:rPr>
      </w:pPr>
      <w:r>
        <w:rPr>
          <w:sz w:val="24"/>
          <w:szCs w:val="24"/>
        </w:rPr>
      </w:r>
    </w:p>
    <w:p>
      <w:pPr>
        <w:pStyle w:val="Normal"/>
        <w:jc w:val="both"/>
        <w:rPr/>
      </w:pPr>
      <w:r>
        <w:rPr>
          <w:sz w:val="24"/>
          <w:szCs w:val="24"/>
        </w:rPr>
        <w:tab/>
        <w:t xml:space="preserve">TURGAY AVCI (Yerinden) (Devamla) – Siz geneli söylüyorsunuz. </w:t>
      </w:r>
    </w:p>
    <w:p>
      <w:pPr>
        <w:pStyle w:val="Normal"/>
        <w:jc w:val="both"/>
        <w:rPr>
          <w:sz w:val="24"/>
          <w:szCs w:val="24"/>
        </w:rPr>
      </w:pPr>
      <w:r>
        <w:rPr>
          <w:sz w:val="24"/>
          <w:szCs w:val="24"/>
        </w:rPr>
      </w:r>
    </w:p>
    <w:p>
      <w:pPr>
        <w:pStyle w:val="Normal"/>
        <w:jc w:val="both"/>
        <w:rPr/>
      </w:pPr>
      <w:r>
        <w:rPr>
          <w:sz w:val="24"/>
          <w:szCs w:val="24"/>
        </w:rPr>
        <w:tab/>
        <w:t>MUSTAFA AKINCI (Devamla) – Evet, yani istisnai bir durumdur farz edelim. Ben bu konuda istisnalarla uğraşıyor değilim genel bir ilkeyi söylüyorum ben. Yani eğer buna kamu yönetimi içerisinde bir ya da bir kaç örnek verilebilirse, yani çalışan adamı biz tutuyoruz da, çalışmayanları değiştiriyoruz ve bu bir genel davranış biçimidir. Sonra kaldı ki yani sadece bu hükümet için de ben konuşmuyorum bu konuyu. Bunun altını çizeyim yani, genel anlamda bu bizim bir sıkıntımızdır. Çeşitli dönemlerde de bunu yaşadık hep beraber. Yalnız şimdi dört yıllık bir süre geçti buna inanan hükümetin bir ana partisi vardı, dört yılın sonunda hala daha bu konuda adım atılamadı. Ben bunun altını çizmek isterim. Önemli bir zaman dilimidir bu. Bu zaman dilimi içerisinde böylesi bir konuyu çözemiyorsak...</w:t>
      </w:r>
    </w:p>
    <w:p>
      <w:pPr>
        <w:pStyle w:val="Normal"/>
        <w:jc w:val="both"/>
        <w:rPr>
          <w:sz w:val="24"/>
          <w:szCs w:val="24"/>
        </w:rPr>
      </w:pPr>
      <w:r>
        <w:rPr>
          <w:sz w:val="24"/>
          <w:szCs w:val="24"/>
        </w:rPr>
      </w:r>
    </w:p>
    <w:p>
      <w:pPr>
        <w:pStyle w:val="Normal"/>
        <w:jc w:val="both"/>
        <w:rPr>
          <w:sz w:val="24"/>
          <w:szCs w:val="24"/>
        </w:rPr>
      </w:pPr>
      <w:r>
        <w:rPr>
          <w:sz w:val="24"/>
          <w:szCs w:val="24"/>
        </w:rPr>
        <w:tab/>
        <w:t xml:space="preserve">ÇALIŞMA VE SOSYAL GÜVENLİK BAKANI SONAY ADEM (Yerinden) – Yakındır Mustafa Bey merak etme. </w:t>
      </w:r>
    </w:p>
    <w:p>
      <w:pPr>
        <w:pStyle w:val="Normal"/>
        <w:jc w:val="both"/>
        <w:rPr>
          <w:sz w:val="24"/>
          <w:szCs w:val="24"/>
        </w:rPr>
      </w:pPr>
      <w:r>
        <w:rPr>
          <w:sz w:val="24"/>
          <w:szCs w:val="24"/>
        </w:rPr>
      </w:r>
    </w:p>
    <w:p>
      <w:pPr>
        <w:pStyle w:val="Normal"/>
        <w:jc w:val="both"/>
        <w:rPr>
          <w:sz w:val="24"/>
          <w:szCs w:val="24"/>
        </w:rPr>
      </w:pPr>
      <w:r>
        <w:rPr>
          <w:sz w:val="24"/>
          <w:szCs w:val="24"/>
        </w:rPr>
        <w:tab/>
        <w:t>MUSTAFA AKINCI (Devamla) – Efendim?</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Yakındır bunda da köklü bir değişim yapacağız. </w:t>
      </w:r>
    </w:p>
    <w:p>
      <w:pPr>
        <w:pStyle w:val="Normal"/>
        <w:jc w:val="both"/>
        <w:rPr>
          <w:sz w:val="24"/>
          <w:szCs w:val="24"/>
        </w:rPr>
      </w:pPr>
      <w:r>
        <w:rPr>
          <w:sz w:val="24"/>
          <w:szCs w:val="24"/>
        </w:rPr>
      </w:r>
    </w:p>
    <w:p>
      <w:pPr>
        <w:pStyle w:val="Normal"/>
        <w:jc w:val="both"/>
        <w:rPr/>
      </w:pPr>
      <w:r>
        <w:rPr>
          <w:sz w:val="24"/>
          <w:szCs w:val="24"/>
        </w:rPr>
        <w:tab/>
        <w:t>MUSTAFA AKINCI (Devamla) – Tamam çok iyi, güzel bunları...</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Rahat ol. </w:t>
      </w:r>
    </w:p>
    <w:p>
      <w:pPr>
        <w:pStyle w:val="Normal"/>
        <w:jc w:val="both"/>
        <w:rPr>
          <w:sz w:val="24"/>
          <w:szCs w:val="24"/>
        </w:rPr>
      </w:pPr>
      <w:r>
        <w:rPr>
          <w:sz w:val="24"/>
          <w:szCs w:val="24"/>
        </w:rPr>
      </w:r>
    </w:p>
    <w:p>
      <w:pPr>
        <w:pStyle w:val="Normal"/>
        <w:jc w:val="both"/>
        <w:rPr/>
      </w:pPr>
      <w:r>
        <w:rPr>
          <w:sz w:val="24"/>
          <w:szCs w:val="24"/>
        </w:rPr>
        <w:tab/>
        <w:t xml:space="preserve">MUSTAFA AKINCI (Devamla) – Duyalım ve memnun olalım tabii ki. En büyük rahatlık aslında size gelecek. Yani hükümet bu konuda daha rahatlayacak. Çünkü ikide birde bu konuda siyasi atamalarla vakit öldürmeyecek, siyasi atamalar belli bir sınır içerisinde tutulacak belki bir müsteşar, belki bir özel kalem müdürü. Bilemiyorum Bakanlık Müdürlüğü bu yapılacak olan yeni düzenlemelerde tutulacak mı tutulmayacak mı? Ama şöyle diyelim: siyasi kimlikle birlikte oraya gelip o siyasi kimlik, yani bakan değiştiğinde onunla beraber değişecek onun bir siyasi ekibinin en yakın çalışma arkadaşlarının olması doğal hakkıdır ona kimse bir şey diyemez. Ama onun dışında bir sürü  teknik daire var bu Devlette, onların gelip giden değişen hükümetlerle değişmeyeceği başka kriterlerle değişeceği yani liyakattir, çalışmadır, başarıdır, yetenektir onlara bağlı olarak değişeceği bir sistemin artık kurulması kaçınılmazdır. Ve bunu tabii ki Başbakanlık Bütçesinde konuşmak gerekir. </w:t>
      </w:r>
    </w:p>
    <w:p>
      <w:pPr>
        <w:pStyle w:val="Normal"/>
        <w:jc w:val="both"/>
        <w:rPr>
          <w:sz w:val="24"/>
          <w:szCs w:val="24"/>
        </w:rPr>
      </w:pPr>
      <w:r>
        <w:rPr>
          <w:sz w:val="24"/>
          <w:szCs w:val="24"/>
        </w:rPr>
      </w:r>
    </w:p>
    <w:p>
      <w:pPr>
        <w:pStyle w:val="Normal"/>
        <w:jc w:val="both"/>
        <w:rPr/>
      </w:pPr>
      <w:r>
        <w:rPr>
          <w:sz w:val="24"/>
          <w:szCs w:val="24"/>
        </w:rPr>
        <w:tab/>
        <w:t>Şimdi Sayın Sonay Adem, yakındır bunu yapacağız, dedi. Temenni ederim gelecek bütçede de bunu konuşmayız madem ki bu kadar yaklaştı bu konu. Çünkü bakıyorum geçen seneki konuşmalara, böyle gelmeden buraya bir göz atıyorum geçen sene bu Kürsülerden ne dediydik. Mesela hatırlatacağım Sağlık Bakanlığı Bütçesi geldiğinde üçüncü defa konuşmuş olacağım ben o konuyu, ama konuşacağım. Bir sigara paketinde uyarıcı ibareyi bile daha yazdıramadık sigara paketlerinin üstüne. Benim Mecliste üçüncü belki konuşmam ama üçüncü mali yılda en azından üçüncü kez konuşmuş olacağım bu küçük basit konuyu bile ki ne tüzük ister, ne yasa ister. Yeri geldi diye söylüyorum, Sağlık Bakanlığı Bütçesinde yeniden dile getireceğim. Ben yasal düzenleme çabasına giriştim, bu konuda mevzuat eksiktir dedim herhalde. Giriştiğim zaman Meclisteki hukukçu arkadaşlarla konuştuğumuzda bu konuyu, bana dediler, bunun yasası da var, her şeyi hazır. Ama iş uygulamaya gelince tıkanıp kalıyor böyle basit konular bile. Dolayısıyla bunun önemsiz olduğunu söylemiyorum. Bu da çok çok önemli bir konu ama üçlü kararname kapsamını daraltacak ve bu konuda yeni bir zemin yaratacak bir adım gerçekten ciddi bir referandumdur kamu yönetimi açısından. O nedenle bunun yakın bir gelecekte olacağına inanmak isterim. Ve temenni ederim ki boş bir söz olarak kalmaz bu konu. Boş bir söz olarak kalan müşavirler konusu vardır ama yine biraz önce söyledim geçmiş tartışmalara baktığımda gözüme çarpan müşavirlerle ilgili yapılan açıklamalar vardı. Yine geçen sene Aralık ayında 2006 Aralığında konuşurken müşavirler konusunu o yılın Şubat ayında yapılmış olan bir açıklamaya atıfta bulunduydum. 2006 Şubat ayında manşetlere çıkmış müşavirlerle ilgili bir haber vardı. Diyordu ki, Akdeniz Garanti Bankasının yerini müşavirlere ayırıyoruz orada Başbakanlığa bağlı olarak bu müşavirler artık çalışacaklardır, yerleri olacaktır ve devlet onlardan yararlanacaktır, bu kadar para harcanıyor boşuna maaşlar verilmeyecektir, bu insanlardan yararlanılacaktır şeklinde devletin taahhüdü vardı, hükümetin açıklamaları vardı. Bir, iki ay sonra ikinci yılını dolduracak bu taahhüt. Ondan evvelkileri bırakıyorum ama son iki yıldır böyle bir açıklamanın yerine getirilmesini bekliyor vatandaş. Dün de burada Cumhuriyet Meclisi Bütçesi tartışılırken yeri geldi ve Mecliste yeterli yer yoktur onun için onlardan da yararlanamıyoruz dendi. Yine Sayın Çalışma Bakanı da bir odaya koyun kendilerini dedi orda çalışsınlar dedi. Ama Başbakanlığın bu konuda açıklamaları var. Yer de söyledi, zaman da söyledi ve o zamanın üstünden en az iki yıl geçmek üzeredir. Bu süre içerisinde  müşavirlerin kitabı bile yazıldı. Bunu yazan değerli bir müşavir arkadaş da var oturdu ve müşavirler hakkında kitap yazdı. Yeri geldi söyleyeceğim. O kitabı yazan arkadaş da ya bana bir yer göstersinler gideyim katkımı yapayım demektedir bu Hükümete yardımcı olmak istemektedir. Ben tanıdığım ve güvendiğim bir insandır. Yani onu söyleyeyim yani herkes için ayni değerlendirmeyi yapamayabiliriz, genel değildir bu söylediğim bir kişi için söylüyorum. O konuda ilgili Bakanla da teması olduğunu da biliyorum. Ama bir türlü o insana da  bir yer gösterilemedi  gitsin ve katkıda bulunsun. Yani ufku geniş bir arkadaştır ve katkı yapmak istemektedir aldığı paranın hakkını ödemek istemektedir devletine bunu yasıl yapacak? Bunu kendisine bir imkan yaratılacak ki gitsin o da katkısını yapsın.</w:t>
      </w:r>
    </w:p>
    <w:p>
      <w:pPr>
        <w:pStyle w:val="Normal"/>
        <w:jc w:val="both"/>
        <w:rPr>
          <w:sz w:val="24"/>
          <w:szCs w:val="24"/>
        </w:rPr>
      </w:pPr>
      <w:r>
        <w:rPr>
          <w:sz w:val="24"/>
          <w:szCs w:val="24"/>
        </w:rPr>
      </w:r>
    </w:p>
    <w:p>
      <w:pPr>
        <w:pStyle w:val="Normal"/>
        <w:jc w:val="both"/>
        <w:rPr/>
      </w:pPr>
      <w:r>
        <w:rPr>
          <w:sz w:val="24"/>
          <w:szCs w:val="24"/>
        </w:rPr>
        <w:tab/>
        <w:t>MUSTAFA GÖKMEN (İskele) (Yerinden) - Tebrik ederiz böyle müşavir arkadaşlar var.</w:t>
      </w:r>
    </w:p>
    <w:p>
      <w:pPr>
        <w:pStyle w:val="Normal"/>
        <w:jc w:val="both"/>
        <w:rPr>
          <w:sz w:val="24"/>
          <w:szCs w:val="24"/>
        </w:rPr>
      </w:pPr>
      <w:r>
        <w:rPr>
          <w:sz w:val="24"/>
          <w:szCs w:val="24"/>
        </w:rPr>
      </w:r>
    </w:p>
    <w:p>
      <w:pPr>
        <w:pStyle w:val="Normal"/>
        <w:jc w:val="both"/>
        <w:rPr/>
      </w:pPr>
      <w:r>
        <w:rPr>
          <w:sz w:val="24"/>
          <w:szCs w:val="24"/>
        </w:rPr>
        <w:tab/>
        <w:t>MUSTAFA AKINCI (Devamla) -Vardır, vardır. tek tük de olsa vardır.Yani bu benim bildiğim bir örnektir.</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Boykotçu  vekillerin bize örnek olması bakımından güzel bir değerlendirme. </w:t>
      </w:r>
    </w:p>
    <w:p>
      <w:pPr>
        <w:pStyle w:val="Normal"/>
        <w:jc w:val="both"/>
        <w:rPr>
          <w:sz w:val="24"/>
          <w:szCs w:val="24"/>
        </w:rPr>
      </w:pPr>
      <w:r>
        <w:rPr>
          <w:sz w:val="24"/>
          <w:szCs w:val="24"/>
        </w:rPr>
      </w:r>
    </w:p>
    <w:p>
      <w:pPr>
        <w:pStyle w:val="Normal"/>
        <w:jc w:val="both"/>
        <w:rPr/>
      </w:pPr>
      <w:r>
        <w:rPr>
          <w:sz w:val="24"/>
          <w:szCs w:val="24"/>
        </w:rPr>
        <w:tab/>
        <w:t>MUSTAFA AKINCI (Devamla) – Arkadaşlar bakın ben de hükümette bulundum başka dönemden kalma müşavirler de vardı. Bir kısmı ben Bakanlığa adım atmadan yani ben girerken Bakanlığın kapısından arka kapıdan çıktılar gelip bana merhaba da demeyen insanlar oldu. Ama başka hükümetler döneminden kalıp da ben çalışmak isterim diyen de oldu ben de çalışma hayır senin bilgine ihtiyacım yok demedim. Ondan  yararlanmaya baktım ve yararlandım da. Kamu yararına, toplum yararına yararlanabildiğim oranda yararlandım.  Yani sanıyorum bunun örnekleri bulunabilir. Yani bu genelleme ile hiçbir şekilde hiçbir hükümet eski müşavirlerden  yararlanamaz diye bir kural olmaması lazımdır. Yararlanabilecek oldukları vardır.Belki yararlanamayacak olanlar vardır ama neticede bu insanlar bir yaradır. Bu toplum için sürekli gündeme getirilen bir konudur ve bunu Başbakanın ben çözebileceğine inanırım. Bu konuda daha önce verilen sözler vardır ve bu konuda adımlar atılmalıdır. Gerçi değindik ilk gün  tartışmalarında bu Güneye geçişlerle ilgili kapılarda düzenleme yapılması konusuna Başbakanlığın bu dönemde daha bir önemle sarılmasını bekliyoruz. Ve çağdaş bir düzenlemenin oraya getirilmesini arzu ediyoruz. Bu çağdaş düzenleme en azından vatandaşı  ayni Rumların kapısında olduğu gibi arabasından indirmeyecek bir düzenleme olmalıdır.  Sayın Başbakan geçtiğimiz gün bu konu ile ilgili tartışmalara verdiği cevapta vize kağıdı ile ilgili pasaporttan kimliğe geçtik ama bir fark olmadı onun için benim bu konuda işte moralim bozuktur fazla da bir şey beklemiyorum gibi o anlama gelecek bir cevap verdi. Ben derim ki bu konu moral bozulması ya da Rum tarafından nasıl bir tepki geleceği konusu değildir. Bizim  çağdaş bir düzenlemeye sahip çıkıp yapmamız meselesidir. Arkası şu oranda  gelir bunun bu oranda gelir ne kadar  tepki gelir olumlu olarak buraya gelenleri ne kadar etkiler? Etkileyebilir inancındayım ben olumlu yönde. Ama her şeyden evvel bir mütekabiliyet  diyorsak, mütekabiliyet diyorsak ayni çerçevede bunu değerlendirip hükümetin bu konuda  adım atmasını dilerim. Yani illa ki vize uygulaması değil giriş çıkışları not etmek. Kim geldi? Kim gitti? Tabii ki bilecek hükümet ya da ilgili makamlar istiyor bunu tamam bilsinler , ama orada kuyrukları oluşturmayacak ve ister Rum gelsin, ister Türk gitsin, oradaki görevlilerin arabaya kadar bir zahmet gidip, vatandaştan bu bilgileri almasını, not etmesini ve insanların arabadan çıkıp gidip illaki vize kağıdına mühür vurdurmamaları gerekir. Bunu Rum başarabildiğine göre Rum yetkililer, biz neden başaramayalım. Biz doğrusunu yapalım, bu konuda uygun olanı yapalım ve neticeyi birlikte görelim. Ekonomik konuları konuşurken Euro’ya geçme konusunu da ifade ettiydim. Bunu Başbakanlık Bütçesinde bir kere daha altını çizerek gündeme getirmek isterim. Sayın Soyer’in  bu konuya Başbakan olarak eğilmesini dilerim. Çünkü hayat bize bunu bize zorlayacaktır. Bundan ne kadar kaçmaya çalışırsak çalışalım 1 Ocak 2008’den itibaren bu konu gündemine gelecektir bu toplumun. Bu gündemine gelecek olan bu ve giderek daha kendini hissettirecek olan bu olgunun Başbakan tarafından daha bir ciddiyetle ele alınmasını ve bu konunun üzerine gidilmesini ben temenni ederim bir kere daha. Kısa kısa konuları başlıklar halinde geçiyorum. Bir konu daha var. O  konuda bir yasa yaptık. Sayın Başbakana bağlı Kooperatif İşleri Dairesi vardı. Hala daha bütçede tabii ismi öyledir ama bir yasa yaptık ve Kooperatif İşleri Mukayyitliğine dönüştürdük Kooperatif İşleri Dairesini bilirsiniz. Ama hiç anlayamadığım bir şekilde vekaletsiz bıraktık bu müesseseyi. Vekili yoktur mukayyidin. Yani merak ederim Başbakan bu mukayyide hasta olmayı mı yasaklayacak, ne yapacak?</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ÖZKAN YORGANCIOĞLU (Lefkoşa) (Yerinden) -  Değiştirdiydik. </w:t>
      </w:r>
    </w:p>
    <w:p>
      <w:pPr>
        <w:pStyle w:val="Normal"/>
        <w:ind w:firstLine="720"/>
        <w:jc w:val="both"/>
        <w:rPr>
          <w:sz w:val="24"/>
          <w:szCs w:val="24"/>
        </w:rPr>
      </w:pPr>
      <w:r>
        <w:rPr>
          <w:sz w:val="24"/>
          <w:szCs w:val="24"/>
        </w:rPr>
      </w:r>
    </w:p>
    <w:p>
      <w:pPr>
        <w:pStyle w:val="Normal"/>
        <w:ind w:firstLine="720"/>
        <w:jc w:val="both"/>
        <w:rPr/>
      </w:pPr>
      <w:r>
        <w:rPr>
          <w:sz w:val="24"/>
          <w:szCs w:val="24"/>
        </w:rPr>
        <w:t>MUSTAFA AKINCI (Devamla) – Hayır değiştirmediniz. Ben o kadar uyardım bu Kürsüden ve dedim ki “Bu nasıl olur be arkadaşlar”. Bir hareket gördüm Meclisin içinde, Başbakan gitti, Komite Başkanı ile konuştu, şu, bu. Ben beklerdim orada bir değişiklik olur herhalde. Ve olmadı bu değişiklik. Şimdi tabii Kooperatif İşleri Başbakana bağlı olduğu için onun Bütçesinde bu konuyu yeniden gündeme getirmeyi gerekli gördüm. Çünkü benim bir türlü anlayamadığım, anlam veremediğim ve izahını da alamadığım, yani  bırakınız, buna cevap da verilmedi. “Öyle uygun gördük” dendi. Ve öylece kaldı. Ama ben hala daha düşünürüm nasıl olabilir yani böyle bir şey, Devlet nasıl yapabilir? Cumhurbaşkanından, Meclis Başkanına, Başbakandan, daire müdürüne. Her makamın vekalet müessesesi varken ki doğrusu da budur. Öyle olması lazım. Kooperatif Mukayyitliği gibi önemli bir makamı biz nasıl vekaletsiz bıraktık. Ve uyarma olduğu halde, yani yanlışlıkla değil. Eksik, gözden kaçma olsa, tamam ama öyle değil. Uyarıda yapıldı. Ben yaptım. Buna karşı bir olumlu tepki doğmadı. Ve orada bir düzeltme yapılamadı ve bunun izahı da yapılmadı. Onun için ben anlam veremediğim bu  konuya bir açıklık getirilmesini rica ediyorum Sayın Başbakandan ve bu eksikliğin, bu yanlışlığın bir an önce giderilmesini temenni ediyorum. çünkü devlet hayatında böyle şey olmaz. Olamaz yani mümkün değil. Hafıza-i beşer misyan ile maluldür” derler. İnsan beyni unutkandır. Ama bazı konular vardır ki bu toplum unutmamalıdır. Meclis de unutmamalıdır. Sayın Başbakan da unutmamalıdır. Çünkü eğer unutursa aynıları tekrarlar. Ne demek isterim bu girişten? Demek istediğim şudur: Sayın Başbakan göreve geldiği günlerde ilk göreve geldiği günlerde Ercan Devlet Havaalanında bir grev vardı. Ve bu grev epey gündemde kaldıydı Çevik Gücün orada gidip o grev eylemine  bir şekilde müdahale etmesi üzerine. Hatta hiç unutmam Sayın Soyer  bayağı rahatsız olduydu bu durumdan. Ve bu konunun soruşturulacağını söylediydi. Yine  bu  son  Hükümet  döneminde hapishaneye bir Çevik Güç baskını yapıldı. Orada da Tabipler Birliğinin Raporlarına kadar geçen darp olayları yaşandı, şiddet uygulandı hapishanede ve bu Tabipler Birliğinin raporlarına da geçti.  İnsanların vücutlarında buldukları travma izleri nedeni ile kamuoyuna da açıklandı. Onda da bir soruşturma yapılacağı söylendi. Her iki soruşturmanın sonucunu bilmem ben milletvekili olarak bileniniz var mı? Yani bu gibi  konularda hafıza-i beşer nisyan  ile  maluldür söylemini haklı çıkarmayacak davranışlar sergilememiz lazım. Konuların üstüne gitmemiz lazım.  Ve bunları kamuoyu ile paylaşmamız lazım. Hatta nerede ise onu da söylemek o hatanın yeniden tekrarını önlemek anlamına gelir. Ama konuyu unutmak ve unutturmak benzeri olayların yeniden yaşanabilmesine  davetiye çıkarmak demektir.   Benim anlayışım budur ve bu konuda tabii ki en başta gelen sorumlu kişi Başbakandır. Bu konuyu halkı ile paylaması gereken makam odur. Bu konulara hassasiyetle, özenle eğilmesi gereken odur.  Çünkü  kağıt üstünde de olsa Güvenlik Kuvvetleri Başbakana  bağlı görünmektedir. Yine Hükümetimizi Başbakanlığı özellikle ilgilendiren vatandaşlıklar meselesidir. Ülkeye girişler, çıkışlar meselesidir. Bu konu da son derece hassas bir konudur biliyorum ama bu konu konuşulmaya değer bir konudur.  Üzerinde tartışmaya değer bir konudur ve tedbir almaya değer bir konudur. Arkadaşlar ülkemize giriş çıkışlara baktığınız zaman 2001 yılından 2006’ya kadar şöyle bir manzara vardır. Türkiye’den bizim ülkemize geliş rakamları toplamını söylüyorum 2001 yılında 277.718 iken bu rakam 2006 yılında 572.633 olmuştur.  200 binlerden 500 binlere çıkmıştır. Zaten dışarıda dolaştığınızda da bunları görmektesiniz. Gözlem bile yapsanız yalnız manzarayı görmektesiniz. Buna karşılık yabancı gelişlerinde ki bu tabii ki turizmi de ilgilendiren bir rakamdır. Tabii 2001’de, 2002’de, 2003’de giderek bir artış vardır 87 bin, 109 bin, 129 bin  en üst noktasına 2004’de çıkıyor 164 bin, 2005’de 164 bin ama 2006’da 143 bine düştüğünü gözlemliyoruz bu rakamın. Yani Türkiye’den buraya gelişler artıyor ama yabancı gelişleri ki bizim için o çok daha önemli en azından 2006 verilerine göre bir düşüş gösteriyor. Şimdi tabii şunu açık yüreklilikle kabullenmemiz lazımdır ki son dönemlerde, son yıllarda UBP-DP dönemlerinde verilen Bakanlar Kurulu Kararı ile verilen vatandaşlıklar gibi vatandaşlık yapmamaktadır bu hükümet. Bunu doğru olarak  ve doğru bir davranış biçimi doğru bir siyasal davranış biçimi olarak elbette ki değerlendiriyoruz. Yalnız geleceğe yönelik de kuşkularımız devam ediyor. Çünkü işte “Beş yıl da değil de varsın 10 yılda vatandaşlıklar verilsin” gibi hazırlıklar içerisinde olduğunu bu hükümetin biliyoruz. Neden ? Çünkü İçişleri Bakanı açıkladı bunları. Ve ben düşünüyorum giderek gerçekten açıktan söylensin ya da söylenmesin. Açık bir gerçeğimiz Kıbrıslılık karakteri giderek erozyona uğramaktadır bu topraklarda. Her alanda Türkiyelileşmekteyiz. Bu bir gerçektir. Nüfusta da bunu görmekteyiz. Başka alanlarda da bunu görmekteyiz. Hele son zamanlarda duyduğumuz bazı şeyler var. “Efendim Güneye kayıyor eğitim. Kolejleri kapattınız, biz size getirelim Ankara’dan Kolej” gibi davranışların olduğunu işitmekteyiz. Böyle planların, programların olduğunu işitmekteyiz. Tabii ODTÜ burada İTÜ’nün yakında geleceğini biliyoruz. Hiper marketler alanında da Türkiye’den buraya birtakım gelme girişimleri olduğunu duymaktayız. Yani her alanda Kıbrıslı Türklerin yerine geçmek gibi bir yaklaşım sergilenmektedir. Arkadaşlar bu gidiş gidiş değildir. Buranın Türkiyelileştirilmesi Türkiye’nin yararına değildir. Türkiye’nin çıkarına değildir. Kesinlikle yani bırakınız en başta biz rahatsız olacağız bundan. Bunu istemiyoruz, bu gidişi beğenmiyoruz. Yanlıştır bu. Ama Türkiye’nin eğer Kıbrıs davası diye bir uluslararası nitelikli  bir davası varsa, Kıbrıs Türkünün bu topraklarda kendi ayakları üstünde her şeyi ile çok güçlü bir varlığıdır Türkiye’nin de gerçek çıkarlarına uygun olan. Yoksa buranın her alanda Türkiyelileştirilmesi değil. Rum tarafında yabancılar var binlerle yabancı var. Ama bakınız nasıl çözüyorlar onlar bu konuyu. İlla her gelene vatandaşlık vermek gibi bir kaygıları yoktur. Bakınız sürekli olarak beş yıl Güney Kıbrıs’ta yaşayanlara uzun vadeli ikamet izni “Long term residence” dedikleri bir izin vermeyi planlıyorlar. Bunu alanlar yıllar içinde tabii Güney Kıbrıs, Avrupa Birliğine aktif olarak artık asil olarak üye olduğu için ve biz de o müktesebat geçerli değil tabii onlarda geçerli olduğu için bu uzun vadeli ikamet izni alacak olanlara 27 ülke içinde dolaşım hakkı da veriliyor. Bir Avrupa Birliği kararıdır bu. Avrupa Birliği mevzuatıdır bu. Ama bunu verirken bakınız neler istiyorlar arkadaşlar. Bakın yani vatandaşlık değil verilecek olan. Uzun vadeli ikamet iznidir verilecek olan. Ama bakınız neler istiyorlar. Geçerli bir pasaport, ya da seyahat belgesi. Geçerli bir ikamet izni. Yani orada yasal olarak bulunduğunu gösteren bir ikamet belgesi. Yasal olarak çalıştığına dair bir iş akdi mukavelesi, onun kopyasını istiyorlar. Akademik sertifikaları, nedir geçmişi, eğitim geçmişi? Onu istiyorlar.  Profesyonellik belgelerini istiyorlar. Vergi beyanı istiyorlar. Yani kaçak olarak çalışmadığını gösterecek olan “İşte beş yıldır ben buradayım. Beş yıllık vergi beyanım” diye onun belgesini istiyorlar. Polisten temiz kağıdı istiyorlar. Gidip bu müracaatı yaparken polisten temiz kağıdı götürecekler. Bankada parası, marası,  statement’ini istiyorlar. Bankadan belge istiyorlar. Sağlık sigortası belgesi istiyorlar.  Ve ancak böyle  uzun vadeli ikamet izni verilecek bu insanlara.Be arkadaşlar yani biz benzeri bir şey yapsak ne kaybederiz? Yani biz illa ki vatandaşlık vermek zorunda mıyız?  Ülkemizde çalışmak, ekonomimizin gelişmesi için bu topraklara gelecek olan, emeğini verecek olan insanları tabii insanca yaşatma görevimiz vardır en başta o konuda da yıllarca çok sıkıntılar yaşandı. Ama ihtiyacımıza göre gelecek olan insanlara insan gibi davranmak, onların sağlıklı koşullarda  yaşamasını temenni etmek elbette ki görevimizdir. Ama illa ki vatandaş yapmak, illa ki bu nüfusu yeni yeni vatandaşlıklarla ama süresi beş yıldı da, 10 yıla çıkarırız da gene de vatandaş yaparız. Ve bunun gerekli olduğunu ve yapılması gerektiğini savunmak son derece yanlıştır. Yani artık bu noktada artık bir dur demek lazım.</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İskele) (Yerinden)  - Sayın Akıncı bunun örnekleri yok mu başka ülkelerde? </w:t>
      </w:r>
    </w:p>
    <w:p>
      <w:pPr>
        <w:pStyle w:val="Normal"/>
        <w:jc w:val="both"/>
        <w:rPr>
          <w:sz w:val="24"/>
          <w:szCs w:val="24"/>
        </w:rPr>
      </w:pPr>
      <w:r>
        <w:rPr>
          <w:sz w:val="24"/>
          <w:szCs w:val="24"/>
        </w:rPr>
      </w:r>
    </w:p>
    <w:p>
      <w:pPr>
        <w:pStyle w:val="Normal"/>
        <w:jc w:val="both"/>
        <w:rPr/>
      </w:pPr>
      <w:r>
        <w:rPr>
          <w:sz w:val="24"/>
          <w:szCs w:val="24"/>
        </w:rPr>
        <w:tab/>
        <w:t>MUSTAFA AKINCI (Devamla)- Ben size en yakın örneğini söylüyorum.</w:t>
      </w:r>
    </w:p>
    <w:p>
      <w:pPr>
        <w:pStyle w:val="Normal"/>
        <w:jc w:val="both"/>
        <w:rPr>
          <w:sz w:val="24"/>
          <w:szCs w:val="24"/>
        </w:rPr>
      </w:pPr>
      <w:r>
        <w:rPr>
          <w:sz w:val="24"/>
          <w:szCs w:val="24"/>
        </w:rPr>
      </w:r>
    </w:p>
    <w:p>
      <w:pPr>
        <w:pStyle w:val="Normal"/>
        <w:jc w:val="both"/>
        <w:rPr/>
      </w:pPr>
      <w:r>
        <w:rPr>
          <w:sz w:val="24"/>
          <w:szCs w:val="24"/>
        </w:rPr>
        <w:tab/>
        <w:t>MUSTAFA GÖKMEN (Yerinden) (Devamla) - Hayır yani biz de görüyoruz yani mesela Almanya’da vatandaş olan bir sürü yakınlarımız vardır. Yani bunun neresinde sorun vardır ben anlayamadım?</w:t>
      </w:r>
    </w:p>
    <w:p>
      <w:pPr>
        <w:pStyle w:val="Normal"/>
        <w:jc w:val="both"/>
        <w:rPr>
          <w:sz w:val="24"/>
          <w:szCs w:val="24"/>
        </w:rPr>
      </w:pPr>
      <w:r>
        <w:rPr>
          <w:sz w:val="24"/>
          <w:szCs w:val="24"/>
        </w:rPr>
      </w:r>
    </w:p>
    <w:p>
      <w:pPr>
        <w:pStyle w:val="Normal"/>
        <w:jc w:val="both"/>
        <w:rPr>
          <w:sz w:val="24"/>
          <w:szCs w:val="24"/>
        </w:rPr>
      </w:pPr>
      <w:r>
        <w:rPr>
          <w:sz w:val="24"/>
          <w:szCs w:val="24"/>
        </w:rPr>
        <w:tab/>
        <w:t>MUSTAFA AKINCI (Devamla) -  Ee  söyleyeyim yani benim gördüğüm ...</w:t>
      </w:r>
    </w:p>
    <w:p>
      <w:pPr>
        <w:pStyle w:val="Normal"/>
        <w:jc w:val="both"/>
        <w:rPr>
          <w:sz w:val="24"/>
          <w:szCs w:val="24"/>
        </w:rPr>
      </w:pPr>
      <w:r>
        <w:rPr>
          <w:sz w:val="24"/>
          <w:szCs w:val="24"/>
        </w:rPr>
      </w:r>
    </w:p>
    <w:p>
      <w:pPr>
        <w:pStyle w:val="Normal"/>
        <w:jc w:val="both"/>
        <w:rPr/>
      </w:pPr>
      <w:r>
        <w:rPr>
          <w:sz w:val="24"/>
          <w:szCs w:val="24"/>
        </w:rPr>
        <w:tab/>
        <w:t>MUSTAFA GÖKMEN (Yerinden) (Devamla) – Yani bu ülkeye katma değer yaratan düzgün, dürüst, herhangi bir vakası olmayan bir insanı vatandaş yapsanız ne olacak yani kaybınız ne olur? Ben size soruyorum.</w:t>
      </w:r>
    </w:p>
    <w:p>
      <w:pPr>
        <w:pStyle w:val="Normal"/>
        <w:jc w:val="both"/>
        <w:rPr>
          <w:sz w:val="24"/>
          <w:szCs w:val="24"/>
        </w:rPr>
      </w:pPr>
      <w:r>
        <w:rPr>
          <w:sz w:val="24"/>
          <w:szCs w:val="24"/>
        </w:rPr>
      </w:r>
    </w:p>
    <w:p>
      <w:pPr>
        <w:pStyle w:val="Normal"/>
        <w:jc w:val="both"/>
        <w:rPr/>
      </w:pPr>
      <w:r>
        <w:rPr>
          <w:sz w:val="24"/>
          <w:szCs w:val="24"/>
        </w:rPr>
        <w:tab/>
        <w:t>MUSTAFA AKINCI (Devamla) - Sayın Gökmen tabii siz de bunu sorabilirsiniz, hakkınızdır kendi  görüşünüzü de savunabilirsiniz  ama şöyle bir değerlendirme yaptığınız zaman ...</w:t>
      </w:r>
    </w:p>
    <w:p>
      <w:pPr>
        <w:pStyle w:val="Normal"/>
        <w:jc w:val="both"/>
        <w:rPr>
          <w:sz w:val="24"/>
          <w:szCs w:val="24"/>
        </w:rPr>
      </w:pPr>
      <w:r>
        <w:rPr>
          <w:sz w:val="24"/>
          <w:szCs w:val="24"/>
        </w:rPr>
      </w:r>
    </w:p>
    <w:p>
      <w:pPr>
        <w:pStyle w:val="Normal"/>
        <w:jc w:val="both"/>
        <w:rPr/>
      </w:pPr>
      <w:r>
        <w:rPr>
          <w:sz w:val="24"/>
          <w:szCs w:val="24"/>
        </w:rPr>
        <w:tab/>
        <w:t>MUSTAFA GÖKMEN (Yerinden) (Devamla) – Ben tehlikeyi nerede gördünüz?</w:t>
      </w:r>
    </w:p>
    <w:p>
      <w:pPr>
        <w:pStyle w:val="Normal"/>
        <w:jc w:val="both"/>
        <w:rPr>
          <w:sz w:val="24"/>
          <w:szCs w:val="24"/>
        </w:rPr>
      </w:pPr>
      <w:r>
        <w:rPr>
          <w:sz w:val="24"/>
          <w:szCs w:val="24"/>
        </w:rPr>
      </w:r>
    </w:p>
    <w:p>
      <w:pPr>
        <w:pStyle w:val="Normal"/>
        <w:jc w:val="both"/>
        <w:rPr>
          <w:sz w:val="24"/>
          <w:szCs w:val="24"/>
        </w:rPr>
      </w:pPr>
      <w:r>
        <w:rPr>
          <w:sz w:val="24"/>
          <w:szCs w:val="24"/>
        </w:rPr>
        <w:tab/>
        <w:t>MUSTAFA AKINCI (Devamla) – Söyleyeceğim.  Yani Kıbrıslı Türklerin bu yöndeki hassasiyetine sizin saygı duymanız gerekir önce.</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Duyuyorum.</w:t>
      </w:r>
    </w:p>
    <w:p>
      <w:pPr>
        <w:pStyle w:val="Normal"/>
        <w:jc w:val="both"/>
        <w:rPr>
          <w:sz w:val="24"/>
          <w:szCs w:val="24"/>
        </w:rPr>
      </w:pPr>
      <w:r>
        <w:rPr>
          <w:sz w:val="24"/>
          <w:szCs w:val="24"/>
        </w:rPr>
      </w:r>
    </w:p>
    <w:p>
      <w:pPr>
        <w:pStyle w:val="Normal"/>
        <w:jc w:val="both"/>
        <w:rPr/>
      </w:pPr>
      <w:r>
        <w:rPr>
          <w:sz w:val="24"/>
          <w:szCs w:val="24"/>
        </w:rPr>
        <w:tab/>
        <w:t>MUSTAFA AKINCI (Devamla) – Ve bunu bir düşmanlık belirtisi olarak da  algılamamanız gerekir. Yani Kıbrıs Türk insanı Türkiye’den gelen insanlara düşman değildir. Öyle bir konu değil. Fakat bu ilişkiler eğer Kıbrıslı Türkün yerine geçme olarak gelişiyorsa ki öyle gelişmektedir ve Kıbrıslı Türk kendi varlığının erozyona uğramakta olduğunu görüyorsa ki öyle olmaktadır bu  tepkiyi sizin doğal olarak karşılamanız gerekir,anlamanız gerekir,anlamaya çalışmanız gerekir. Bakın çok basit bir şey Almanya kaç milyon nüfusu var? Türkiye’den fazla nüfusu var. Türkiye yetişip geçecek.</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80, 90</w:t>
      </w:r>
    </w:p>
    <w:p>
      <w:pPr>
        <w:pStyle w:val="Normal"/>
        <w:jc w:val="both"/>
        <w:rPr>
          <w:sz w:val="24"/>
          <w:szCs w:val="24"/>
        </w:rPr>
      </w:pPr>
      <w:r>
        <w:rPr>
          <w:sz w:val="24"/>
          <w:szCs w:val="24"/>
        </w:rPr>
      </w:r>
    </w:p>
    <w:p>
      <w:pPr>
        <w:pStyle w:val="Normal"/>
        <w:jc w:val="both"/>
        <w:rPr/>
      </w:pPr>
      <w:r>
        <w:rPr>
          <w:sz w:val="24"/>
          <w:szCs w:val="24"/>
        </w:rPr>
        <w:tab/>
        <w:t>MUSTAFA AKINCI (Devamla) – 80, 90 onun içinde bir iki milyon önemli değil. Türkiye 70-75 milyon biz topluca gitsek Türkiye’ye ve hepimiz vatandaş olsak bir damla bile olmayız bir mahallenin bir iki sokağını ya doldururuz ya doldurmayız. O da önemli değil. Ama siz 80, 90, 100 bin, 120 bin kaç kişi isek şimdi 500 bin getirirseniz bunun içerisine  ve 10 yılda hepsini vatandaş yaparsanız Kıbrıs Türkü diye bir şey bırakmazsınız siz bu topraklarda.</w:t>
      </w:r>
    </w:p>
    <w:p>
      <w:pPr>
        <w:pStyle w:val="Normal"/>
        <w:jc w:val="both"/>
        <w:rPr>
          <w:sz w:val="24"/>
          <w:szCs w:val="24"/>
        </w:rPr>
      </w:pPr>
      <w:r>
        <w:rPr>
          <w:sz w:val="24"/>
          <w:szCs w:val="24"/>
        </w:rPr>
      </w:r>
    </w:p>
    <w:p>
      <w:pPr>
        <w:pStyle w:val="Normal"/>
        <w:jc w:val="both"/>
        <w:rPr>
          <w:sz w:val="24"/>
          <w:szCs w:val="24"/>
        </w:rPr>
      </w:pPr>
      <w:r>
        <w:rPr>
          <w:sz w:val="24"/>
          <w:szCs w:val="24"/>
        </w:rPr>
        <w:tab/>
        <w:t>BAŞBAKAN YARDIMCISI VE DIŞİŞLERİ BAKANI TURGAY AVCI (Yerinden)  - Öyle bir rakam yok ki.</w:t>
      </w:r>
    </w:p>
    <w:p>
      <w:pPr>
        <w:pStyle w:val="Normal"/>
        <w:jc w:val="both"/>
        <w:rPr>
          <w:sz w:val="24"/>
          <w:szCs w:val="24"/>
        </w:rPr>
      </w:pPr>
      <w:r>
        <w:rPr>
          <w:sz w:val="24"/>
          <w:szCs w:val="24"/>
        </w:rPr>
      </w:r>
    </w:p>
    <w:p>
      <w:pPr>
        <w:pStyle w:val="Normal"/>
        <w:jc w:val="both"/>
        <w:rPr/>
      </w:pPr>
      <w:r>
        <w:rPr>
          <w:sz w:val="24"/>
          <w:szCs w:val="24"/>
        </w:rPr>
        <w:tab/>
        <w:t xml:space="preserve">MUSTAFA AKINCI (Devamla) – Sayın Cumhurbaşkanı herkesi sayarsak 500 bindir belki de dedi. Bunu bu Kürsüden de söyledim. Yani bütün mevcudiyetimizi demek istedi. 500 değil de 400, 400 değil de 300. Yani bizim sayımızdan fazla, Kıbrıslı Türklerin sayısından fazla, vatandaşlık olabilir mi Allah aşkına? Haa şimdi diyorsanız ki benim hedefim var ben bu sayıya ulaşacağım yani Ankara’da bazı çevrelerin belli hedefleri olabilir geçmişte de olmuştur bu hedeflerin de bir günde ortadan kalktığını ben sanmam. Bir an evvel bakın ben size bir şey hatırlatayım 1975 Kurucu Meclisin de ben de vardım. Sayın Denktaş’ın o zaman hedefi 200 bin idi. Bir an evvel 200’e ulaşmak gerekir diyordu. Tabii bizim düşüncemiz nüfus sayısının değil niteliğinin önem kazandığı idi. Beğenmezdik o tavırları, hoşgörü ile karşılamazdık. Ama ne oldu? 200’ü de devirdik. Ama niteliğimiz gelişti mi? Yani bir ülkede nüfusun sayısının artması  değil, yaşayan insanların refahının artması önemlidir, niteliğinin artması önemlidir. Yani bu konuda sayısal anlamda Kıbrıslı Türklerin giderek azınlığa düşmesi beni rahatsız eder. Ben eminim öteki Kıbrıslı Türkleri de rahatsız eder. Ama Mustafa Bey belki sizin oylarınız artacak diye bundan sevinç duyabilirsiniz. </w:t>
      </w:r>
    </w:p>
    <w:p>
      <w:pPr>
        <w:pStyle w:val="Normal"/>
        <w:jc w:val="both"/>
        <w:rPr>
          <w:sz w:val="24"/>
          <w:szCs w:val="24"/>
        </w:rPr>
      </w:pPr>
      <w:r>
        <w:rPr>
          <w:sz w:val="24"/>
          <w:szCs w:val="24"/>
        </w:rPr>
      </w:r>
    </w:p>
    <w:p>
      <w:pPr>
        <w:pStyle w:val="Normal"/>
        <w:jc w:val="both"/>
        <w:rPr/>
      </w:pPr>
      <w:r>
        <w:rPr>
          <w:sz w:val="24"/>
          <w:szCs w:val="24"/>
        </w:rPr>
        <w:tab/>
        <w:t xml:space="preserve">MUSTAFA GÖKMEN (İskele) (Yerinden) -  Hiç rahatsız olmayın. Hiç demagoji yapmayın. Hiç rahatsız olmayın. Benim sizden farkım yok Sayın Akıncı. Siz benden daha farklı bir Kıbrıs Türkü değilsiniz. Ben neysem siz de osunuz. Siz neyseniz ben de oyu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Niçin? </w:t>
      </w:r>
    </w:p>
    <w:p>
      <w:pPr>
        <w:pStyle w:val="Normal"/>
        <w:jc w:val="both"/>
        <w:rPr>
          <w:sz w:val="24"/>
          <w:szCs w:val="24"/>
        </w:rPr>
      </w:pPr>
      <w:r>
        <w:rPr>
          <w:sz w:val="24"/>
          <w:szCs w:val="24"/>
        </w:rPr>
      </w:r>
    </w:p>
    <w:p>
      <w:pPr>
        <w:pStyle w:val="Normal"/>
        <w:jc w:val="both"/>
        <w:rPr/>
      </w:pPr>
      <w:r>
        <w:rPr>
          <w:sz w:val="24"/>
          <w:szCs w:val="24"/>
        </w:rPr>
        <w:tab/>
        <w:t xml:space="preserve">MUSTAFA GÖKMEN (Yerinden) (Devamla) – Siz ne hissediyorsanız bu ülkede için, bu vatan için, ben de onları hissediyorum. </w:t>
      </w:r>
    </w:p>
    <w:p>
      <w:pPr>
        <w:pStyle w:val="Normal"/>
        <w:jc w:val="both"/>
        <w:rPr>
          <w:sz w:val="24"/>
          <w:szCs w:val="24"/>
        </w:rPr>
      </w:pPr>
      <w:r>
        <w:rPr>
          <w:sz w:val="24"/>
          <w:szCs w:val="24"/>
        </w:rPr>
      </w:r>
    </w:p>
    <w:p>
      <w:pPr>
        <w:pStyle w:val="Normal"/>
        <w:jc w:val="both"/>
        <w:rPr/>
      </w:pPr>
      <w:r>
        <w:rPr>
          <w:sz w:val="24"/>
          <w:szCs w:val="24"/>
        </w:rPr>
        <w:tab/>
        <w:t xml:space="preserve">MUSTAFA AKINCI (Devamla) – Mustafa Bey, olamazsınız, bu mümkün değil.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Oluruz, oluruz. Ben yaşıyorum çünkü. </w:t>
      </w:r>
    </w:p>
    <w:p>
      <w:pPr>
        <w:pStyle w:val="Normal"/>
        <w:jc w:val="both"/>
        <w:rPr>
          <w:sz w:val="24"/>
          <w:szCs w:val="24"/>
        </w:rPr>
      </w:pPr>
      <w:r>
        <w:rPr>
          <w:sz w:val="24"/>
          <w:szCs w:val="24"/>
        </w:rPr>
      </w:r>
    </w:p>
    <w:p>
      <w:pPr>
        <w:pStyle w:val="Normal"/>
        <w:jc w:val="both"/>
        <w:rPr>
          <w:sz w:val="24"/>
          <w:szCs w:val="24"/>
        </w:rPr>
      </w:pPr>
      <w:r>
        <w:rPr>
          <w:sz w:val="24"/>
          <w:szCs w:val="24"/>
        </w:rPr>
        <w:tab/>
        <w:t>MUSTAFA AKINCI (Devamla) – Hiç mümkün değil. Ama bu konuyu kişisel bazda...</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Bunu yaşıyorum.</w:t>
      </w:r>
    </w:p>
    <w:p>
      <w:pPr>
        <w:pStyle w:val="Normal"/>
        <w:jc w:val="both"/>
        <w:rPr>
          <w:sz w:val="24"/>
          <w:szCs w:val="24"/>
        </w:rPr>
      </w:pPr>
      <w:r>
        <w:rPr>
          <w:sz w:val="24"/>
          <w:szCs w:val="24"/>
        </w:rPr>
      </w:r>
    </w:p>
    <w:p>
      <w:pPr>
        <w:pStyle w:val="Normal"/>
        <w:jc w:val="both"/>
        <w:rPr/>
      </w:pPr>
      <w:r>
        <w:rPr>
          <w:sz w:val="24"/>
          <w:szCs w:val="24"/>
        </w:rPr>
        <w:tab/>
        <w:t xml:space="preserve">MUSTAFA AKINCI (Devamla) – Efendim? </w:t>
      </w:r>
    </w:p>
    <w:p>
      <w:pPr>
        <w:pStyle w:val="Normal"/>
        <w:jc w:val="both"/>
        <w:rPr>
          <w:sz w:val="24"/>
          <w:szCs w:val="24"/>
        </w:rPr>
      </w:pPr>
      <w:r>
        <w:rPr>
          <w:sz w:val="24"/>
          <w:szCs w:val="24"/>
        </w:rPr>
      </w:r>
    </w:p>
    <w:p>
      <w:pPr>
        <w:pStyle w:val="Normal"/>
        <w:jc w:val="both"/>
        <w:rPr/>
      </w:pPr>
      <w:r>
        <w:rPr>
          <w:sz w:val="24"/>
          <w:szCs w:val="24"/>
        </w:rPr>
        <w:tab/>
        <w:t xml:space="preserve">MUSTAFA GÖKMEN (Yerinden) (Devamla) – Ben daha iyi bilirim. Çünkü ben yaşıyorum. Benim  sizden farkım yok. Bunu böyle bileceksiniz. Sizden hiçbir farkım yok benim. Ben bugün Türkiye’ye gittiğimde 10 gün içerisinde bu ülkeyi, bu vatanı özlüyorum. Kıbrıslı bir vatandaşı Zonguldak’ın bilmem Ereğli’sinde gördüğümde öpüp kucaklıyorum. Yani benim sizden farkım yok. </w:t>
      </w:r>
    </w:p>
    <w:p>
      <w:pPr>
        <w:pStyle w:val="Normal"/>
        <w:jc w:val="both"/>
        <w:rPr>
          <w:sz w:val="24"/>
          <w:szCs w:val="24"/>
        </w:rPr>
      </w:pPr>
      <w:r>
        <w:rPr>
          <w:sz w:val="24"/>
          <w:szCs w:val="24"/>
        </w:rPr>
      </w:r>
    </w:p>
    <w:p>
      <w:pPr>
        <w:pStyle w:val="Normal"/>
        <w:jc w:val="both"/>
        <w:rPr>
          <w:sz w:val="24"/>
          <w:szCs w:val="24"/>
        </w:rPr>
      </w:pPr>
      <w:r>
        <w:rPr>
          <w:sz w:val="24"/>
          <w:szCs w:val="24"/>
        </w:rPr>
        <w:tab/>
        <w:t>MUSTAFA AKINCI (Devamla) – Mustafa Bey belki sen istisnasın yahu.</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Hayır, ben istisna değilim.</w:t>
      </w:r>
    </w:p>
    <w:p>
      <w:pPr>
        <w:pStyle w:val="Normal"/>
        <w:jc w:val="both"/>
        <w:rPr>
          <w:sz w:val="24"/>
          <w:szCs w:val="24"/>
        </w:rPr>
      </w:pPr>
      <w:r>
        <w:rPr>
          <w:sz w:val="24"/>
          <w:szCs w:val="24"/>
        </w:rPr>
      </w:r>
    </w:p>
    <w:p>
      <w:pPr>
        <w:pStyle w:val="Normal"/>
        <w:jc w:val="both"/>
        <w:rPr>
          <w:sz w:val="24"/>
          <w:szCs w:val="24"/>
        </w:rPr>
      </w:pPr>
      <w:r>
        <w:rPr>
          <w:sz w:val="24"/>
          <w:szCs w:val="24"/>
        </w:rPr>
        <w:tab/>
        <w:t>MUSTAFA AKINCI (Devamla) – Ama senin gibi olmayanlar çok. Binlerce, on binlerce. Bakınız şimdi bu toprakları...</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Yapmayın, teori olarak göstermeyin bunu.</w:t>
      </w:r>
    </w:p>
    <w:p>
      <w:pPr>
        <w:pStyle w:val="Normal"/>
        <w:jc w:val="both"/>
        <w:rPr>
          <w:sz w:val="24"/>
          <w:szCs w:val="24"/>
        </w:rPr>
      </w:pPr>
      <w:r>
        <w:rPr>
          <w:sz w:val="24"/>
          <w:szCs w:val="24"/>
        </w:rPr>
      </w:r>
    </w:p>
    <w:p>
      <w:pPr>
        <w:pStyle w:val="Normal"/>
        <w:jc w:val="both"/>
        <w:rPr/>
      </w:pPr>
      <w:r>
        <w:rPr>
          <w:sz w:val="24"/>
          <w:szCs w:val="24"/>
        </w:rPr>
        <w:tab/>
        <w:t xml:space="preserve">MUSTAFA AKINCI (Devamla) – Şimdi karşılıklı, kişisel diyaloga girmek istemem sizinle. Kırıcı bir şey de söylemek istemem. Yalnız şu kadarını söylemek durumundayım. Bu topraklara yıllar önce gelmiş, yerleşmiş, çoluk çocuka kavuşmuş, Kıbrıslılarla evlenmiş, ya da Kıbrıslılarla evlenmese bile karı koca olarak gelip çocukları bu topraklarda doğmuş, yaşları 20’ye, 30’a ulaşmış insanlar var. Bunlara bir diyeceğimiz yok. 80’li yıllara kadar zaten onu ben her zaman ayırdım. Bu ayırımı sizin de bildiğinizi varsayarak konuşmaktayım ben bu Kürsüden. Bu insanları topluca gemilere koyacağız, yollayacağız diye bir şey de hiç bu kadar yıldır dile getirmedim, ben öyle bir şey de söylemedim. Ama buna artık bir dur demek gerekir. Onu söylüyoruz. Şimdi yıllar önce bu topraklara gelmiş, artık bu toprakları vatan bilen, kazandığını, kaybettiğini  bu topraklardan bilen insanlar artık o zaten Annan Planının içerisinde de yerini bulmuş en azından bir 45 bin insanımızın da sayısal olarak adı da geçtiydi orada değil mi?Yani biz de buna gidip oy verdik. Onay verdik. Dolayısıyla kendi imzamızı da ret edecek değiliz. Kendi onayımızı da ret edecek bir tavır içinde değiliz. Ama yeter diyoruz. Artık bir çizgi  çizelim. Yeter diyoruz. Yani ardından bunun habire gelecek yüzlerle, binlerle, 10 binlerle insanlar ve habire beş yılda değil de 10 yılda vatandaşlık verilecek. Tekrar devam edecek. Ne için, niye verilecek, niçin verilecek? İşte örnek, farklı biçimde yapmak mümkün bunu. Sürekli ikamet izni verirsiniz. Ondan sonra ayrılır veyahutta burada ikamet etmeye devam edecekse eder. Ve bu toprakların Kıbrıslı Türk karakteri daha da erozyona uğratılmaz. Bilmiyorum yani ben bu konuları ifade ederken, haksız endişeler içinde miyim acaba? Diğer arkadaşlar ne düşünür? Onları da bir gün herhalde öğreniriz. Hükümette olsun, ya da olmasın. Kıbrıs Türkü acaba ne hissetmektedir? Bu konularda duyguları nedir? Söyler ya da söylemez. Kimisi bunları karnından konuşabilir. Ben açıktan konuşmayı tercih ediyorum ve bundan da tabii kimsenin rahatsız olmamasını temenni ediyorum. Sayın Mustafa Gökmen de “Hiçbir farkımız yok” diyorsa keşke  öyle olsaydı diyorum ama öyle değil. Öyle olmadığı da çok açık ve net. </w:t>
      </w:r>
    </w:p>
    <w:p>
      <w:pPr>
        <w:pStyle w:val="Normal"/>
        <w:jc w:val="both"/>
        <w:rPr>
          <w:sz w:val="24"/>
          <w:szCs w:val="24"/>
        </w:rPr>
      </w:pPr>
      <w:r>
        <w:rPr>
          <w:sz w:val="24"/>
          <w:szCs w:val="24"/>
        </w:rPr>
      </w:r>
    </w:p>
    <w:p>
      <w:pPr>
        <w:pStyle w:val="Normal"/>
        <w:jc w:val="both"/>
        <w:rPr>
          <w:sz w:val="24"/>
          <w:szCs w:val="24"/>
        </w:rPr>
      </w:pPr>
      <w:r>
        <w:rPr>
          <w:sz w:val="24"/>
          <w:szCs w:val="24"/>
        </w:rPr>
        <w:tab/>
        <w:t>MUDTAFA GÖKMEN (Yerinden) (Devamla) – Ben öyle düşünüyorum en azından.</w:t>
      </w:r>
    </w:p>
    <w:p>
      <w:pPr>
        <w:pStyle w:val="Normal"/>
        <w:jc w:val="both"/>
        <w:rPr>
          <w:sz w:val="24"/>
          <w:szCs w:val="24"/>
        </w:rPr>
      </w:pPr>
      <w:r>
        <w:rPr>
          <w:sz w:val="24"/>
          <w:szCs w:val="24"/>
        </w:rPr>
      </w:r>
    </w:p>
    <w:p>
      <w:pPr>
        <w:pStyle w:val="Normal"/>
        <w:jc w:val="both"/>
        <w:rPr/>
      </w:pPr>
      <w:r>
        <w:rPr>
          <w:sz w:val="24"/>
          <w:szCs w:val="24"/>
        </w:rPr>
        <w:tab/>
        <w:t xml:space="preserve">MUSTAFA AKINCI -  Eh, sen öyle düşünebilen ama işin gerçeği bu değil. Maalesef bu değil. Olmaması da doğal. Yani  bu çok doğal. İnsanların farklılıkları bir zenginliktir. Yani illaki aynı şekilde, aynı duyguyu taşımaları da gerekmez, zorlamaya da gerek yok. Şimdi aklıma geldi, ilk geleceğinde ilk göçmen kafilesi bu ülkeye geleceğinde, iyi saatte olsun Erdal Andız yazdı bunu bir makalesinde. Rahmetli Alper Orhon, Saray Otelde Ziya Müezzinoğlu orada, Denktaş orda, o 75-76 ilk kabileler geleceğinde duymuşlar, onlar da endişeye düşmüş, Erdal Andız gitmiş Alper Orhon’a demiş, yahu nedir bu ne oluyor bu, yanlış yapıyorsunuz, bu acele ile verilmiş bir karar. Rahmetli Alper Orhon demiş kendine, aha Müezzinoğlu orda, git ona söyle. Ziya Müezzinoğlu’na gitmiş, o da kendini Denktaş’a yollamış, demiş yahu git Denktaş ona söyle. Denktaş’a gittiğinde, demiş doğru mu bu duyduklarımız? Yani bunu Erdal Andız yazdı bir yerde, ondan biliyorum okudum. Demiş ki Denktaş, evet doğrudur duydukların, daha fazla Türke ihtiyacımız var. Biz Türk değil miyiz demiş Andız, “daha da Türk olacaksınız” demiş. Cevap bu. Daha da Türk olacaksınız. Yani bizim Türklüğümüzden endişe edenler demek ki burayı daha da Türkleştirmek istiyorla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Devamla) – O son söylediği abartı olabilir. Erdal Bey’in son söylediği belki abartı olabilir. </w:t>
      </w:r>
    </w:p>
    <w:p>
      <w:pPr>
        <w:pStyle w:val="Normal"/>
        <w:jc w:val="both"/>
        <w:rPr>
          <w:sz w:val="24"/>
          <w:szCs w:val="24"/>
        </w:rPr>
      </w:pPr>
      <w:r>
        <w:rPr>
          <w:sz w:val="24"/>
          <w:szCs w:val="24"/>
        </w:rPr>
      </w:r>
    </w:p>
    <w:p>
      <w:pPr>
        <w:pStyle w:val="Normal"/>
        <w:jc w:val="both"/>
        <w:rPr/>
      </w:pPr>
      <w:r>
        <w:rPr>
          <w:sz w:val="24"/>
          <w:szCs w:val="24"/>
        </w:rPr>
        <w:tab/>
        <w:t xml:space="preserve">MUSTAFA AKINCI (Devamla) – 1975 Kurucu Meclisinde üstünden 30 yıl geçti, bu tutanaklar da zaten artık açıklanması lazım. Onu da ben sordum Meclis yetkililerine, 10 yıldır süresi Meclis kapalı oturumlarının, 10 yıldan sonra Genel Kurul karar verebilir ve bunlar açılabilir. Bunu tabii karar ister bunu değerlendirin, yani o günlerde Mecliste konuşulanlar neydi ama gizlisi saklısı yoktur bunun. Sayın Denktaş illa ki 200 bin olsun dediğinde, Rahmetli Raşit Ahmet Raşit o zaman Ticaret Odası temsilcisi olarak ilk Kurucu Meclisteydi  çıktı ve dedi, aman efendim dikkatli olalım yani daha kimse gelmeden, ilk gelme ile ilgili karar alınacağında. Ve Sayın Denktaş elini masaya vurarak, “Raşit Bey, Raşit Bey! Bizim bir an evvel 200 bine çıkmamız lazım.” Bu 200 bin lafı da ondan kaldı aklımda zaten. “Bir an evvel bizim nüfusumuzu 200 bine çıkarmamız lazım” dediydi. Eh çıktık, daha da yukarılara çıktık. Şimdi daha da yukarılara çıkacağız da daha da yukarılara sağlıksız bir şekilde çıkmaktayız ve bu gidiş, gidiş değil. Eğer ben bu Parlamentoda bir Milletvekili ise ve Kıbrıs Türk halkının içinden çıkmış bir insansam, ben bu gidişin doğru bir gidiş olmadığını söylemek zorundayım bu Kürsüden. Kıbrıs Türkü rahatsızdır bu gidişten ama söyler bunu açıktan ama söylemez, ama belli ölçüler içinde söyler, farklı ölçüler içerisinde söyler. Hükümet bu konuya eğilmek durumundadır. Bu bizim kurumlarımız bir yana nüfusumuz, ardından eğitim kurumlarımız, ticari kurumlarımız el değiştiriyor bunun içerisinde, çok açık ve net. Turgay Bey gülüyor, hoşuna gidiyor bu değişim. </w:t>
      </w:r>
    </w:p>
    <w:p>
      <w:pPr>
        <w:pStyle w:val="Normal"/>
        <w:jc w:val="both"/>
        <w:rPr>
          <w:sz w:val="24"/>
          <w:szCs w:val="24"/>
        </w:rPr>
      </w:pPr>
      <w:r>
        <w:rPr>
          <w:sz w:val="24"/>
          <w:szCs w:val="24"/>
        </w:rPr>
      </w:r>
    </w:p>
    <w:p>
      <w:pPr>
        <w:pStyle w:val="Normal"/>
        <w:jc w:val="both"/>
        <w:rPr>
          <w:sz w:val="24"/>
          <w:szCs w:val="24"/>
        </w:rPr>
      </w:pPr>
      <w:r>
        <w:rPr>
          <w:sz w:val="24"/>
          <w:szCs w:val="24"/>
        </w:rPr>
        <w:tab/>
        <w:t>TURGAY AVCI (Yerinden)(Devamla) – Nerden el değiştiriyor Mustafa Bey?</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Gülümsüyorsun, hoşuna gidiyor belli.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Yerinden)(Devamla) – Nerde el değişiyor, ne el değişiyo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Çok şey el değişiyor.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Yerinden)(Devamla) – Neyin eli değişiyo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Yarın bu Meclis de değişecek göreceksiniz. O da değişecek.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Yerinden)(Devamla) – Neyi değişecek?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Yapısı.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Devamla) – Yeni bina yapacağız. </w:t>
      </w:r>
    </w:p>
    <w:p>
      <w:pPr>
        <w:pStyle w:val="Normal"/>
        <w:jc w:val="both"/>
        <w:rPr>
          <w:sz w:val="24"/>
          <w:szCs w:val="24"/>
        </w:rPr>
      </w:pPr>
      <w:r>
        <w:rPr>
          <w:sz w:val="24"/>
          <w:szCs w:val="24"/>
        </w:rPr>
      </w:r>
    </w:p>
    <w:p>
      <w:pPr>
        <w:pStyle w:val="Normal"/>
        <w:jc w:val="both"/>
        <w:rPr/>
      </w:pPr>
      <w:r>
        <w:rPr>
          <w:sz w:val="24"/>
          <w:szCs w:val="24"/>
        </w:rPr>
        <w:tab/>
        <w:t xml:space="preserve">MUSTAFA AKINCI (Devamla) – Ha, ha yeni bina yapacaksınız! Eğer bu kadar saattir söylediklerimi anlamadıysan Sayın Avcı, sana başka türlü anlatabilecek kelimem yoktur. </w:t>
      </w:r>
    </w:p>
    <w:p>
      <w:pPr>
        <w:pStyle w:val="Normal"/>
        <w:jc w:val="both"/>
        <w:rPr>
          <w:sz w:val="24"/>
          <w:szCs w:val="24"/>
        </w:rPr>
      </w:pPr>
      <w:r>
        <w:rPr>
          <w:sz w:val="24"/>
          <w:szCs w:val="24"/>
        </w:rPr>
      </w:r>
    </w:p>
    <w:p>
      <w:pPr>
        <w:pStyle w:val="Normal"/>
        <w:jc w:val="both"/>
        <w:rPr/>
      </w:pPr>
      <w:r>
        <w:rPr>
          <w:sz w:val="24"/>
          <w:szCs w:val="24"/>
        </w:rPr>
        <w:tab/>
        <w:t xml:space="preserve">TURGAY AVCI (Yerinden)(Devamla) – Tek taraflı düşüncedir. </w:t>
      </w:r>
    </w:p>
    <w:p>
      <w:pPr>
        <w:pStyle w:val="Normal"/>
        <w:jc w:val="both"/>
        <w:rPr>
          <w:sz w:val="24"/>
          <w:szCs w:val="24"/>
        </w:rPr>
      </w:pPr>
      <w:r>
        <w:rPr>
          <w:sz w:val="24"/>
          <w:szCs w:val="24"/>
        </w:rPr>
      </w:r>
    </w:p>
    <w:p>
      <w:pPr>
        <w:pStyle w:val="Normal"/>
        <w:jc w:val="both"/>
        <w:rPr/>
      </w:pPr>
      <w:r>
        <w:rPr>
          <w:sz w:val="24"/>
          <w:szCs w:val="24"/>
        </w:rPr>
        <w:tab/>
        <w:t xml:space="preserve">MUSTAFA AKINCI (Devamla) – Ama belli ki sen mutlusun bu gidişattan. Yani seninle o konuda polemik mi yapayım şimdi? Yapmaya niyetim yok.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Yerinden)(Devamla) – Yok. </w:t>
      </w:r>
    </w:p>
    <w:p>
      <w:pPr>
        <w:pStyle w:val="Normal"/>
        <w:jc w:val="both"/>
        <w:rPr>
          <w:sz w:val="24"/>
          <w:szCs w:val="24"/>
        </w:rPr>
      </w:pPr>
      <w:r>
        <w:rPr>
          <w:sz w:val="24"/>
          <w:szCs w:val="24"/>
        </w:rPr>
      </w:r>
    </w:p>
    <w:p>
      <w:pPr>
        <w:pStyle w:val="Normal"/>
        <w:jc w:val="both"/>
        <w:rPr/>
      </w:pPr>
      <w:r>
        <w:rPr>
          <w:sz w:val="24"/>
          <w:szCs w:val="24"/>
        </w:rPr>
        <w:tab/>
        <w:t xml:space="preserve">MUSTAFA AKINCI (Devamla) – Ama ben bu gidişin doğru bir gidiş olmadığı kanaatindeyim. Bu gidiş yanlıştır. Onun için en azından uyarıyorum, bundan sonraki vatandaşlık konularında Hükümet dikkatli olsun, uzun vadeli ikamet izni vermek, buraya gelip çalışmak isteyen, o arzuyu ifade eden insanlara çok doğal bir yöntemdir, uygulanan bir yöntemdir. İşte Güney’de komşumuz bile bunu uygulamaktadır, niçin bizim Hükümetimiz de uygulamasın? Kendisi bu konularda baskılar altında kalırsa belli çevrelerden, uygulayabileceği çağdaş, medeni ölçüler vardır elinde. Ben sadece bu uyarıyı yapmak istedim. Geçmiş dönemlerdeki sıkıntılar artık yaşanmasın diye bunları ifade ettim. Bakınız bu Hükümetin büyük ortağı, bu vatandaşlıklar konusunu mahkemelere taşımıştır.O zaman BDH 2000’li yıllarda o da taşımıştır 1563 kişinin o beş dakikada vatandaş yapılması ile ilgili. Sonra Hükümet değişikliği  olmuştur. O 1500 kişi  konusu otomatik düşürülmüştür ama  ondan evvelkiler konusunda Mahkeme devam etmiştir, o Mahkeme sonuçlanmıştır. İptal edilmiştir ve ondan sonra tabii bir de gürültü kopmuştur. “Vay efendim, falanca kişinin de vatandaşlığını iptal ettiler.” Hükümeti ve Başkanını nerede ise  özür dileyecek bir noktaya getirmişlerdir Türkiye’deki bazı önemli yayın organları.  Ben yine bu Kürsüden söyledim. Doğru yapılmıştır. Mahkeme Kararı o noktada doğru bir karardır. Mahkemeye götürülmüş  olması da bu konunun doğruydu. Geç sonuçlandı ama doğru olarak sonuçlandı. Yani bizim Kıbrıs Türklerine şu ya da bu çerçevede elbette yardım yapılacaktır, yapılmalıdır. Karşılıklıdır aslında bu yardımlaşma. Yani Türkiye bize yardım yapar da biz Türkiye’ye yardım yapmıyor muyuz, sadece bizim buradaki varlığımız çok büyük bir stratejik yardım değil mi Türkiye’ye? Yani biz para vermek zorunda değiliz ya. Paraya karşı para değil ya yardım ama Kıbrıs Türkünün burada bulunması Türkiye açısından en büyük stratejik yardımdır. Bunu o şekilde zaten değerlendirirler söylemeseler bile. Yani ister Sayın Jak Kamhi olsun şahsıyla ilgili en ufak bir sıkıntımız yoktur. Onun için söylemiyoruz ama güncel olarak son birkaç hafta gündeme geldiği için bu isimi  söylüyorum ben. Ya da bir başkası illa ki vatandaş, vatandaş olarak onurlandırılması mı gerekir? İlla ki o olmazsa büyük suç işlemiş olur Kıbrıs Türkü? Böyle bir mentaliteyi ben anlamam. Yer yerinden oynatıldı o günlerde. Yani vatandaşlıklarla ilgili olduğu için bu örneği veriyorum ve önümüzdeki on yılın Sayın milletvekilleri, bu konu buradaki yapısal değişim süreci yani bu nüfus anlamında söylüyorum ve birtakım el değiştirmeler anlamında. Ya biz bu konuda ciddi konsensüsler sağlayacağız aramızda ve bu konuyu bütün hamasetten arındırarak, bütün hamasetten arındırarak gerçekçi, akılcı ve olması gerektiği gibi bir noktaya götüreceğiz Hükümetiyle, Muhalefetiyle ve Türkiye’si ile birlikte. Ya da bu konuda farklı stratejileri olanlara teslim olacağız, hamasetlerine boyun eğeceğiz, söylemleri karşısında kendi kendimizi gereksiz çekingenliklere sokacağız ve  buranın Türkiyelileştirilmesi senaryosunun tamamlanmasına onay vereceğiz, izin vereceğiz ya suskunluğumuzla yahut da başka şekilde. Çünkü bu çok hassas bir konudur tabii. Bunları gündeme getirdiğinizde “ne yahu Rumlaştırılmasını mı  yapacaktık” diyebilirler size.  Yani sen bunu söylersin Türkiyelileştirme ne yahu Yunanlaştırma mı yapacaktık? Bunun hamaseti çok kolaydır ve bunlar da olacaktır bilirim. Yani ben bu konuşmayı yapıyorum burada ama bunun tepkilerinin ne olacağını da tahmin ederim. Ama olsun. Ben bu Mecliste son dönemimi yaşamaktayım bunu da bilirsiniz. Önümüzdeki bir seçimde aday olacak da değilim ama bu benim vicdani bir görevimdir sizinle doğru bildiklerimi paylaşmak ve en azından bu arşivlere bu konudaki toplumun hissettiğine yürekten inandığım rahatsızlıkları oraya geçirmek ve Hükümeti bu konuda uyarmak benim en başta vicdani bir görevimdir diye düşünüyorum.Yükselen milliyetçiliklerden de son derece rahatsızım. İki tarafta da bu pompalanmaktadır.Bizde de pompalanmaktadır. O tarafı eleştiririm ama onu önleyemem. Öyle bir gücüm yoktur onu önleyeyim ama bu tarafta beklerim Hükümetimden birisi çıkacak diyecek ki, ben devasa bayraklar yapacağım, bunu istediğim yere dikeceğim ve biz de seyredeceğiz bunu. İsteyen istediğini yapsın, isteyen istediği yere istediğini diksin. Halbuki bu Kürsülerden söylendiydi en yetkili ağızlardan ki bu yapılamaz. Hatırlayın ve buna rağmen isteyen istediğini yapabiliyor bu memlekette. E bunu söyleyince biz şimdi vatan hainliği mi yapmaktayız? Ben şu iddiadayım. Bir şeyi ne kadar çok fazla yaparsan, değerini düşürün. Aynı Türk Lirasının enflasyonuna benzer bu iş. Ne kadar çok para bombalarsan piyasaya, o zaman öyle basarlar, sürerlerdi piyasaya değerini düşürürlerdi. Milliyetçi semboller de aynıdır. Ne kadar çok fazla büyük yaparsan, ne kadar fazla yaparsan o kadar anlamını ve değerini yitirirsin. Benim inancım odur. </w:t>
      </w:r>
    </w:p>
    <w:p>
      <w:pPr>
        <w:pStyle w:val="Normal"/>
        <w:jc w:val="both"/>
        <w:rPr>
          <w:sz w:val="24"/>
          <w:szCs w:val="24"/>
        </w:rPr>
      </w:pPr>
      <w:r>
        <w:rPr>
          <w:sz w:val="24"/>
          <w:szCs w:val="24"/>
        </w:rPr>
      </w:r>
    </w:p>
    <w:p>
      <w:pPr>
        <w:pStyle w:val="Normal"/>
        <w:jc w:val="both"/>
        <w:rPr/>
      </w:pPr>
      <w:r>
        <w:rPr>
          <w:sz w:val="24"/>
          <w:szCs w:val="24"/>
        </w:rPr>
        <w:tab/>
        <w:t xml:space="preserve">TURGAY AVCI (Yerinden)(Devamla) – Sizin inancınız. </w:t>
      </w:r>
    </w:p>
    <w:p>
      <w:pPr>
        <w:pStyle w:val="Normal"/>
        <w:jc w:val="both"/>
        <w:rPr>
          <w:sz w:val="24"/>
          <w:szCs w:val="24"/>
        </w:rPr>
      </w:pPr>
      <w:r>
        <w:rPr>
          <w:sz w:val="24"/>
          <w:szCs w:val="24"/>
        </w:rPr>
      </w:r>
    </w:p>
    <w:p>
      <w:pPr>
        <w:pStyle w:val="Normal"/>
        <w:jc w:val="both"/>
        <w:rPr>
          <w:sz w:val="24"/>
          <w:szCs w:val="24"/>
        </w:rPr>
      </w:pPr>
      <w:r>
        <w:rPr>
          <w:sz w:val="24"/>
          <w:szCs w:val="24"/>
        </w:rPr>
        <w:tab/>
        <w:t>MUSTAFA AKINCI (Devamla) – Efendim?</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Yerinden)(Devamla) – Sizin inancınız. </w:t>
      </w:r>
    </w:p>
    <w:p>
      <w:pPr>
        <w:pStyle w:val="Normal"/>
        <w:jc w:val="both"/>
        <w:rPr>
          <w:sz w:val="24"/>
          <w:szCs w:val="24"/>
        </w:rPr>
      </w:pPr>
      <w:r>
        <w:rPr>
          <w:sz w:val="24"/>
          <w:szCs w:val="24"/>
        </w:rPr>
      </w:r>
    </w:p>
    <w:p>
      <w:pPr>
        <w:pStyle w:val="Normal"/>
        <w:jc w:val="both"/>
        <w:rPr>
          <w:sz w:val="24"/>
          <w:szCs w:val="24"/>
        </w:rPr>
      </w:pPr>
      <w:r>
        <w:rPr>
          <w:sz w:val="24"/>
          <w:szCs w:val="24"/>
        </w:rPr>
        <w:tab/>
        <w:t>MUSTAFA AKINCI (Devamla) – Benim inancım odur, sizin de inancınız olmasını beklerim ben çağdaş bir Hükümetten. Yani siz tersi düşüncede misiniz? Yani bir şeyi ne kadar fazla artırırsanız o kadar değeri yükselir mi?...</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bu konu tabii ki ne kadar konuşulsa değer bir konudur. Çünkü bence hayati meselelerimizden de biridir. Yani bir yandan Kıbrıs Sorununda Rum Tarafının yanlışlarına karşı mücadelemizi sürdüreceğiz, Kıbrıs’ta ezilmemek için uğraşacağız, Güneyin azınlığı olmamak için uğraş vereceğiz ama aynı şekilde Kuzeyin azınlığı da olmamaya çalışacağız ve gayret edeceğiz. Bu işin kuralı budur. Bu işin doğru stratejisi budur doğru politikası budur. </w:t>
      </w:r>
    </w:p>
    <w:p>
      <w:pPr>
        <w:pStyle w:val="Normal"/>
        <w:jc w:val="both"/>
        <w:rPr>
          <w:sz w:val="24"/>
          <w:szCs w:val="24"/>
        </w:rPr>
      </w:pPr>
      <w:r>
        <w:rPr>
          <w:sz w:val="24"/>
          <w:szCs w:val="24"/>
        </w:rPr>
      </w:r>
    </w:p>
    <w:p>
      <w:pPr>
        <w:pStyle w:val="Normal"/>
        <w:jc w:val="both"/>
        <w:rPr/>
      </w:pPr>
      <w:r>
        <w:rPr>
          <w:sz w:val="24"/>
          <w:szCs w:val="24"/>
        </w:rPr>
        <w:tab/>
        <w:t>Bir başka konu, Karpaz’a elektrik konusu. Başbakanın çok hararetle savunduğu bir konu olmuştur. Çevre Bakanlığının da önüne geçti bu konuda Karpaz konusunda. Çevre Bakanlığı pek ses vermedi bu konuda ama Karpaz’a elektrik konusunun çok önemli savunucusu olmuştur. Temenni ederim günün birinde bu kadar savunduğu için pişman olmaz bu konuyu. Neden bunu söylemekteyim? Çünkü o konuda da benim kaygılarım vardır. O konuda da Başbakanın ifade ettiği ölçüler içerisinde kalabileceğine inanmak istesem de, güvenemiyorum. Yani bu Başbakanın kişiliğine güvenme  güvenmeme meselesi olarak da söylemiyorum onu söyleyeyim yani, o değildir konu. Bir kişiye güvenip güvenmeme meselesi değil. Bu memlekette yaşananları gören bir insan olarak, nelerin söylenip de sonradan nelerin yapıldığını bilen bir insan olarak, oraya bu elektrik gittikten sonra şimdi yapılmaz, yapılmayacak denen bir sürü şeyin de arkasından gelebileceğine olan kaygımdan bunları söylüyorum. Tabii bu Karpaz’a elektrik konusu çevre örgütleri şu bu, mahsurlarını çok anlattılar. Ben sadece şunu söyleyeyim, eğer orada mevcut tesislere biz bunu vereceğiz şeklinde söylenen argüman gerçekse, güneş enerjisi ile bu işi yapmak akıl işiydi. Vakti ile biz bunu yaptık, iki yere verdik bunu. Bir küçük otel var orda Blue Sea Otel, bir de belediyenin lokantası vardı ve onun üstüne yapılan, bir küçük otel olayına bu sağlanmıştır, geçmişte yapılabilirliği gösterilmiştir. Ha onun yanında birkaç tane yer daha var, onlara da elektrik sağlanabilirdi güneş enerjisinden. Bu ülkenin güneşi bol, Aralığın ortasında bile her taraf günlük güneşlik ama bu yapılmadı ve oraya elektrik götürüldü. Bu olayın bir boyutu. Olayın ikinci  bir boyutu daha var, o da mahkemelerimizin çalışma temposu, çalışma biçimi. Ara Emri için Mahkemeye gidiliyor, direkler dikilip teller çekildikten sonra Ara Emri duruşmaları sonuçlanıyor. Böyle şey olmaz. Yani  yapılmakta olan bir eylemin durdurulması talebi var. Ya “evet”, ya “hayır.” Ona bir sonuç  çıkarılması, üretilmesi lazım ama fiil, eylem sonuçlanıyor Mahkeme sonuçlanmıyor.</w:t>
      </w:r>
    </w:p>
    <w:p>
      <w:pPr>
        <w:pStyle w:val="Normal"/>
        <w:jc w:val="both"/>
        <w:rPr>
          <w:sz w:val="24"/>
          <w:szCs w:val="24"/>
        </w:rPr>
      </w:pPr>
      <w:r>
        <w:rPr>
          <w:sz w:val="24"/>
          <w:szCs w:val="24"/>
        </w:rPr>
      </w:r>
    </w:p>
    <w:p>
      <w:pPr>
        <w:pStyle w:val="Normal"/>
        <w:jc w:val="both"/>
        <w:rPr>
          <w:sz w:val="24"/>
          <w:szCs w:val="24"/>
        </w:rPr>
      </w:pPr>
      <w:r>
        <w:rPr>
          <w:sz w:val="24"/>
          <w:szCs w:val="24"/>
        </w:rPr>
        <w:tab/>
        <w:t>(Cumhuriyet Meclisi Başkanı Sayın Dr. Fatma Ekenoğlu Başkanlık Kürsüsünü Cumhuriyet Meclisi Başkan Yardımcısı Sayın Dr. Gülboy Beydağlı’na devreder.)</w:t>
      </w:r>
    </w:p>
    <w:p>
      <w:pPr>
        <w:pStyle w:val="Normal"/>
        <w:jc w:val="both"/>
        <w:rPr>
          <w:sz w:val="24"/>
          <w:szCs w:val="24"/>
        </w:rPr>
      </w:pPr>
      <w:r>
        <w:rPr>
          <w:sz w:val="24"/>
          <w:szCs w:val="24"/>
        </w:rPr>
      </w:r>
    </w:p>
    <w:p>
      <w:pPr>
        <w:pStyle w:val="Normal"/>
        <w:jc w:val="both"/>
        <w:rPr>
          <w:sz w:val="24"/>
          <w:szCs w:val="24"/>
        </w:rPr>
      </w:pPr>
      <w:r>
        <w:rPr>
          <w:sz w:val="24"/>
          <w:szCs w:val="24"/>
        </w:rPr>
        <w:tab/>
        <w:t>O zaman Ara Emri duruşmalarının anlamı sorgulanmaya başlıyor. Davanın kendisi ayrı, o görüşülür. Ne zaman, nasıl görüşülür, kaç senede görüşülür bilmem ama bir Ara Emrinin bu kadar çok vakit alması Mahkemelerimizin işleyiş biçimini de tabii ki gündeme getirmiş olmalıdır.</w:t>
      </w:r>
    </w:p>
    <w:p>
      <w:pPr>
        <w:pStyle w:val="Normal"/>
        <w:jc w:val="both"/>
        <w:rPr>
          <w:sz w:val="24"/>
          <w:szCs w:val="24"/>
        </w:rPr>
      </w:pPr>
      <w:r>
        <w:rPr>
          <w:sz w:val="24"/>
          <w:szCs w:val="24"/>
        </w:rPr>
      </w:r>
    </w:p>
    <w:p>
      <w:pPr>
        <w:pStyle w:val="Normal"/>
        <w:jc w:val="both"/>
        <w:rPr>
          <w:sz w:val="24"/>
          <w:szCs w:val="24"/>
        </w:rPr>
      </w:pPr>
      <w:r>
        <w:rPr>
          <w:sz w:val="24"/>
          <w:szCs w:val="24"/>
        </w:rPr>
        <w:tab/>
        <w:t>Sayın Başkan, sayın milletvekilleri; polisin sivil otoriteye bağlanması konusu Başbakanlık Bütçelerinin değişmez konusudur. Her zaman konuşulur, tartışılır o konuda tabii ki şimdi yeni bir pencere vardır. O yeni pencere  Ad-Hoc Komitesi kurulmuştur, Anayasa değişiklikleri gündemdedir ama aldığımız duyumlara göre bu konunun pek de geçeceği yoktur. Çok fazla umutlanmamızı gerektiren gelişmeler olmadığı duyumları alınmaktadır ve gerçekten bu konuda da buna izin vermeyenler çok yanlış yapmaktadırlar. Kıbrıs Türkünün kendi kurumlarında doğru dürüst işler yapabileceği, sivil otoritelerin gereği gibi layığı gibi iş yapabileceklerini birileri düşünmüyor ve illa ki en doğru, en güzeli kendileri yapıyor ve sivil otoriteye güvensizlik aşılanmaya devam ediliyor. Ben CTP’yi ya da ÖRP’yi yerden yere vurabilirim bir sürü değişik konularda. Ya da başka partileri, ya da başkaları bizim partilerimizi, yapabilir bunu. Burada konu o değil. Burada konu sivil otoritenin yetki alanında olması gereken fonksiyonların illa ki askeri yetki alanında  tutulmaya çalışılması olayı. Bunda parti farkı gözetmeksizin sivil otoriteden yana ağırlık koymamız lazım eğer demokrasiye inanıyorsak, eğer bu memlekette demokratikleşmenin, sivilleşmenin gelmesini istiyorsak. Doğru tavır budur. Ha, yoksa ben de çok rahat çıkıp bazıları gibi bağlayalım bunu filana da şu olsun, bu olsun diyebilirim. Dediklerimin içerisinde haklılık payı da bulunabilir ama olay o değil. Olay sivil otoriteye inanç meselesidir ve buna layık olup olmama meselesidir.  Eğer sen bir başka parti oldu diye buna layık görmezsen kendine de layık görmen  anlamı taşır. Başkasının bunu yanlış yöneteceğine inanıyorsan  kendinin de bunu yanlış yapacağına inanıyorsun demektir ve bunu başkaları yapsın, yapmaya devam etsin. Asker idare etsin polisi de itfaiyeyi de demek anlamına gelir. E, de biz demokratikleştirmeden, sivilleşmeden bahsedeceğiz, Ad-Hoc  Komiteler kuracağız, değişiklikler yapacağız bu memlekette eğer zihniyet bu şekilde devam edecekse?</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Dünya Bankası Raporlarına geçen ekonomik bir konu var. O konudaki gelişmeleri öğrenmek için bir soru sormak isterim. Şube bankaları bu ülkenin mevduatının 1/3’ünü tutmaktaydılar.  Yüzde 32, 1/3 ama kredilerin sadece yüzde 4’ünü vermekteydiler  piyasaya. Dünya Bankası Raporlarına girmiş rakamlardır bunlar. Buna karşılık Kıbrıs Türk Bankaları, mevduatın yüzde 53’ünü tutuyorlardı ve kredilerin ise yüzde 81’ini vermekteydiler. Yani ne kadar büyük bir fark var arada görmektesiniz. Bu konuda Hükümet bazı tedbirler alacağını açıkladıydı, zannederim Merkez Bankası da bazı tedbirler açıkladıydı. Ne gelişme oldu ben merak ediyorum. Bankalardaki mevduat yüzdelikleri nasıl gelişti ve bu tedbirlerden sonra piyasaya kredi verme olgusunda bir gelişme oldu mu şube bankalarından, bunu öğrenmek isterim. </w:t>
      </w:r>
    </w:p>
    <w:p>
      <w:pPr>
        <w:pStyle w:val="Normal"/>
        <w:jc w:val="both"/>
        <w:rPr>
          <w:sz w:val="24"/>
          <w:szCs w:val="24"/>
        </w:rPr>
      </w:pPr>
      <w:r>
        <w:rPr>
          <w:sz w:val="24"/>
          <w:szCs w:val="24"/>
        </w:rPr>
      </w:r>
    </w:p>
    <w:p>
      <w:pPr>
        <w:pStyle w:val="Normal"/>
        <w:jc w:val="both"/>
        <w:rPr/>
      </w:pPr>
      <w:r>
        <w:rPr>
          <w:sz w:val="24"/>
          <w:szCs w:val="24"/>
        </w:rPr>
        <w:tab/>
        <w:t xml:space="preserve">YAGA diye bir yatırım ajansı kuruldu Başbakanlığa bağlı olarak, son günlerin güncel konularından bir tanesi de budur. Bu da yatırımları ilgilendiren çok önemli bir gelişme oldu. Tabii bütçede yeterli kaynak ayrılabildi mi yani bu yatırım ajansına yeni olması bakımından da söylemekte yarar var. Bir özerklik anlayışı hakim olacak mı bu kuruluşda, devletin öteki organlarıyla koordinasyonu yeterince sağlanabilecek mi? Varyant Ahmet benzeri olaylar artık yaşanmayacak mı bu memlekette? Bunlar gündeme geldi çünkü geçmişte. Yatırımla ilgili nasıl yer alındığı açıklandı bu kişi tarafından kamuoyuna. Yani bu yatırım ajansının bu ülkede güvenilir, özerk, diğer dairelerle ciddi koordinasyonu sağlanarak ve yeterli kaynaklarla çalışması sağlandığı taktirde, umarım ülkemiz ekonomisi için yararlı durumlar hasıl olabilir.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son olarak TAK Ajansı ile ilgili de birkaç söz söylemek isterim. TAK Ajansı Kıbrıs, son günlerde yaşanan bir olay nedeniyle gündeme bir kere daha geldi. Bir devlet ajansı, resmi bir kurum. Ancak tabii bu son yaşanan hadise yani AKEL’in yaptığı bazı açıklamaların kamuoyuna yansıtılış biçimi nedeniyle TAK Ajansı gündeme geldi oturdu. Bu vesile ile benim de geçmişte başımdan geçen, biri çok yakın zamanda biri de daha uzak bir zaman  periyodunda iki olayı sizinle paylaşmak isterim. 2001 yılında ben de Hükümetteydim, Hükümetten ayrılmaya yakın bir zamanda İngiltere’de bir konferans vardı, o konferansa katıldım 2001 yılının Şubat’ında filandı, Wilton Park Konferansı. </w:t>
      </w:r>
    </w:p>
    <w:p>
      <w:pPr>
        <w:pStyle w:val="Normal"/>
        <w:jc w:val="both"/>
        <w:rPr>
          <w:sz w:val="24"/>
          <w:szCs w:val="24"/>
        </w:rPr>
      </w:pPr>
      <w:r>
        <w:rPr>
          <w:sz w:val="24"/>
          <w:szCs w:val="24"/>
        </w:rPr>
      </w:r>
    </w:p>
    <w:p>
      <w:pPr>
        <w:pStyle w:val="Normal"/>
        <w:jc w:val="both"/>
        <w:rPr>
          <w:sz w:val="24"/>
          <w:szCs w:val="24"/>
        </w:rPr>
      </w:pPr>
      <w:r>
        <w:rPr>
          <w:sz w:val="24"/>
          <w:szCs w:val="24"/>
        </w:rPr>
        <w:tab/>
        <w:t xml:space="preserve">BAŞBAKAN FERDİ SABİT SOYER (Yerinden) – Fırtınalar estiydi, Mecliste de kavgasını yaptıydık. </w:t>
      </w:r>
    </w:p>
    <w:p>
      <w:pPr>
        <w:pStyle w:val="Normal"/>
        <w:jc w:val="both"/>
        <w:rPr>
          <w:sz w:val="24"/>
          <w:szCs w:val="24"/>
        </w:rPr>
      </w:pPr>
      <w:r>
        <w:rPr>
          <w:sz w:val="24"/>
          <w:szCs w:val="24"/>
        </w:rPr>
      </w:r>
    </w:p>
    <w:p>
      <w:pPr>
        <w:pStyle w:val="Normal"/>
        <w:jc w:val="both"/>
        <w:rPr/>
      </w:pPr>
      <w:r>
        <w:rPr>
          <w:sz w:val="24"/>
          <w:szCs w:val="24"/>
        </w:rPr>
        <w:tab/>
        <w:t xml:space="preserve">MUSTAFA AKINCI (Devamla) – Hatırlarsınız. Ve orada gittik ve bir gerçeği çok açık ve net olarak gördük. Çok net bir şekilde Rumlar Avrupa Birliği Sürecini ilerletiyor, bizi uyarıyorlar. Hatta o konferansta şey de vardı, şimdi Cumhurbaşkanı olmuş Sayın Abdullah Gül de o konferansın bir katılımcısıydı, çok  başka değerli insanlar da vardı Türkiye’den, şundan bundan. Zaten biz hatırlayacaksınız, 2000 Aralık’ında UBP ve DP’nin biz Hükümette olmamıza rağmen UBP, DP ile beraber ve Sayın Dentaş’la beraber görüşmelerden çekilme kararı aldılardı. Buna karşı çıktıydık, yanlış olduğunu söylediydik, o gün Mecliste olanlar bunu hatırlar. CTP de karşı çıktıydı, tabii UBP-DP oyları ile karar verildi ve müzakereler koparıldıydı. Hemen onun ardından gelen bir konferanstı bu, bu kopuşun neye mal olacağını zaten görüyorduk  ama bir daha ayna gibi gördük orda. Ve oradan ben beyanat vermeye başladım. Görüşmeler yeniden başlamalı. Görüşmeme lüksümüz yoktur. Görüşmediğimiz takdirde Rumlar tek başına AB yolculuğuna devam edeceklerdir. Biz de arkalarından onları itekleye itekleye  sokacağız Avrupa Birliği’nin içine. Şimdi bu, buradan o zamanın Dışişleri Bakanı  şimdi Ana Muhalefet Lideri Sayın Tahsin Ertuğruloğlu’nun  bize veryansın ettiği demeçleri vardı. Bir, iki, üç neticede biz de buna cevap vermek durumundaydık tabii ki. TAK Ajansına bakarız Sayın Dışişleri Bakanının çarşaf çarşaf bizi suçlayan beyanları. Bizim cevaplar sansüre uğramakta. Biz Başbakan Yardımcısı, o Dışişleri Bakanı. Dışişleri Bakanının beyanatları gürül gürül verilmekte bizim ona verdiğimiz cevap da makaslanmakta. </w:t>
      </w:r>
    </w:p>
    <w:p>
      <w:pPr>
        <w:pStyle w:val="Normal"/>
        <w:jc w:val="both"/>
        <w:rPr>
          <w:sz w:val="24"/>
          <w:szCs w:val="24"/>
        </w:rPr>
      </w:pPr>
      <w:r>
        <w:rPr>
          <w:sz w:val="24"/>
          <w:szCs w:val="24"/>
        </w:rPr>
      </w:r>
    </w:p>
    <w:p>
      <w:pPr>
        <w:pStyle w:val="Normal"/>
        <w:jc w:val="both"/>
        <w:rPr>
          <w:sz w:val="24"/>
          <w:szCs w:val="24"/>
        </w:rPr>
      </w:pPr>
      <w:r>
        <w:rPr>
          <w:sz w:val="24"/>
          <w:szCs w:val="24"/>
        </w:rPr>
        <w:tab/>
        <w:t xml:space="preserve">ÖMER KALYONCU (Girne) (Yerinden) – Kalemini bıraksın gitsin. </w:t>
      </w:r>
    </w:p>
    <w:p>
      <w:pPr>
        <w:pStyle w:val="Normal"/>
        <w:jc w:val="both"/>
        <w:rPr>
          <w:sz w:val="24"/>
          <w:szCs w:val="24"/>
        </w:rPr>
      </w:pPr>
      <w:r>
        <w:rPr>
          <w:sz w:val="24"/>
          <w:szCs w:val="24"/>
        </w:rPr>
      </w:r>
    </w:p>
    <w:p>
      <w:pPr>
        <w:pStyle w:val="Normal"/>
        <w:jc w:val="both"/>
        <w:rPr/>
      </w:pPr>
      <w:r>
        <w:rPr>
          <w:sz w:val="24"/>
          <w:szCs w:val="24"/>
        </w:rPr>
        <w:tab/>
        <w:t>MUSTAFA AKINCI (Devamla) – Onun dışında yeni bir şey söyleyeyim. Bilirsiniz TAK Ajansının deneyimli muhabirlerinden Sayın Nezire Gürkan bizim TKP’nin eski Genel Başkanlarından Sayın İsmail Bozkurt’la bir söyleşi yaptı oldukça uzun bir söyleşiydi. Bu gazetelerde yayınlandı. Şimdi orada TKP’nin tarihini ve beni de ilgilendiren bölümler vardı. O bölümlere karşı ben tabii ki bir cevap vermek ihtiyacı hissettim doğal olarak. Bunu nasıl yapacaksınız? Kim yaptıysa  o söyleşiyi ona müracaat edeceksiniz. Öyle yaptık. Sayın Müdürle de konuştuk ve o açıklamanın çok daha kısasını biz de yazdık ve yolladık ve rica ettik. Dedik ki; yahu bu bir söyleşiydi. Biz de ona bir açıklama yapıyoruz. Lütfen o açıklamamız olduğu gibi  verilsin. Kısadır zaten çok uzun da değildir. Tamam da dendi bize ama bir baktık ondan sonra bizim söyleşi kendi üsluplarıyla istedikleri gibi onu düzenlediler. Kimi yerini verdiler, kimi yerini vermediler ve biz mecbur hissettik bunu öğrenince basınla tek tek konuşarak bazı gazetelerde bunları tam metin olarak yayınlatabilelim. Şimdi bunlar benim başımdan geçen ve iki tane önemli hadisedir. TAK her şeyi ile kötü iş yapıyor demem ama bir siyasi kişi olarak bunlar benim beynimde kaldı. Bu yanlışların düzeltilmesi lazım.  Tabii bunları düzeltirken Sayın Kalyoncu gibi “kalemini bıraksın gitsin de demem.” öyle bir ifade de kullanmak istemem ama sadece bu değildir konu. Başka haberleri veriş biçimi de. Mesela Rum Basınından...</w:t>
      </w:r>
    </w:p>
    <w:p>
      <w:pPr>
        <w:pStyle w:val="Normal"/>
        <w:jc w:val="both"/>
        <w:rPr>
          <w:sz w:val="24"/>
          <w:szCs w:val="24"/>
        </w:rPr>
      </w:pPr>
      <w:r>
        <w:rPr>
          <w:sz w:val="24"/>
          <w:szCs w:val="24"/>
        </w:rPr>
      </w:r>
    </w:p>
    <w:p>
      <w:pPr>
        <w:pStyle w:val="Normal"/>
        <w:jc w:val="both"/>
        <w:rPr>
          <w:sz w:val="24"/>
          <w:szCs w:val="24"/>
        </w:rPr>
      </w:pPr>
      <w:r>
        <w:rPr>
          <w:sz w:val="24"/>
          <w:szCs w:val="24"/>
        </w:rPr>
        <w:tab/>
        <w:t xml:space="preserve">ÖMER KALYONCU  (Yerinden) (Devamla) – Ama birinin demesi lazım artık Sayın Akıncı. </w:t>
      </w:r>
    </w:p>
    <w:p>
      <w:pPr>
        <w:pStyle w:val="Normal"/>
        <w:jc w:val="both"/>
        <w:rPr>
          <w:sz w:val="24"/>
          <w:szCs w:val="24"/>
        </w:rPr>
      </w:pPr>
      <w:r>
        <w:rPr>
          <w:sz w:val="24"/>
          <w:szCs w:val="24"/>
        </w:rPr>
      </w:r>
    </w:p>
    <w:p>
      <w:pPr>
        <w:pStyle w:val="Normal"/>
        <w:jc w:val="both"/>
        <w:rPr/>
      </w:pPr>
      <w:r>
        <w:rPr>
          <w:sz w:val="24"/>
          <w:szCs w:val="24"/>
        </w:rPr>
        <w:tab/>
        <w:t xml:space="preserve">MUSTAFA AKINCI (Devamla) – O Hükümetin kendinin yapması gereken bir şeydir. Hükümet onu oturur, değerlendirir en iyi şekilde  nasıl yapacaksa yapar. Burada önemli olan ama sistemi kurmaktır. Yani Ahmet gider, Mehmet gelir. Bir başkası başka kesimlerin yandaşı gibi davranırsa bu defa gelir bir başkasının yandaşı gibi davranır. Bunların olmaması lazım TAK’da ben onu ifade etmek istiyorum. O nedenle üslubumuza dikkatli davranırsak daha iyi olur diye öneririm bu gibi konularda ama ben de rahatsızım TAK’da birtakım şeylerin düzeltilmesi gerektiğine inanırım. Ve haberlerin veriliş biçimi açısından da oturulup bir sistemin düzenlenmesi lazım. Yani ben basın özgürlüğüne müdahale ederek bunu böyle değil de böyle yapın diyecek değilim ama mesela Rum basınından bir özet yapılacaksa bu yorumlu olmaz, olmaması lazım. Alacaksın olduğu gibi onu koyacaksın. Ha, tırnak içinde kullanabilirsin bazı şeyleri, ifadeleri yani onların yaptığı gibi. Onlar da ne yapar? Sözde bilmem kim, sözde şu, sözde bu. Bizim de onları değiştirmemiz gerekmez. Tırnak içinde verirsiniz ama nasıl verdiyse öyle verirsiniz.  Kalkıp da ona kendi yorumlarınızı katmazsınız. Şimdi tabii basının özgürlüğüne ve onun en adil bir şekilde toplum hizmetinde olmasına, bütün değişik fikirlere eşit mesafede durmasına katkıda bulunması lazımdır Hükümetin. Bunun yolu A’dır, B’dir, C’dir şeklinde ben değerlendirme yapmaktayım ve bu sıkıntıların sadece bir haber nedeni ile gündeme gelmiş olması da yeterli değildir bana göre. Belki bu son damla oldu, böyle bir sıkıntı yaşandı ama bunun dışında yaşanan bir sürü şeyler vardır bunların hep birlikte değerlendirilmesi  lazım. Evet basın özgürlüğü olacaktır ve sadece belli noktalarda bunu görüyor olmayacağız  bunu her zaman göreceğiz bu sıkıntıları ve bu Ajansın en tarafsız, en objektif bir şekilde nasıl çalışabilir bunun yolunu yordamını bulacağız, bunun ilkelerini koyacağız kişilerden bağımsız olarak. İlkelerini, kurallarını koyacağız kişiler ondan sonra gelecek. Benim bakış açım budur o nedenle bu konuşmamı da kimse alın kendini görevden de gitsin madem böyle yapıyor bu adam, bana da yaptıydı şeklinde değerlendirmesin lütfen. Benim mesajım o değildir, benim mesajım başkadır burada. Mesajım içerikle ilgilidir, kişi ile ilgili değildir. Ha onun döneminde oldu olanlar doğrudur, bu da bir gerçektir bunu da tespit etmemiz lazım.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değişik konulara değindik ama bunların her birinin önem taşıdığı kanaatindeyim. Hükümet bunlardan yararlanırsa ülke için hayırlı olur diye düşünürüm, yanlış düşündüğümüz şeyler varsa onları da bize hükümet aydınlatsın, bilgi versin ona göre değerlendirmelerimize ışık tutsun. Beni sabırla dinlediğiniz için teşekkür ediyor, saygılar sunarım. </w:t>
      </w:r>
    </w:p>
    <w:p>
      <w:pPr>
        <w:pStyle w:val="Normal"/>
        <w:jc w:val="both"/>
        <w:rPr>
          <w:sz w:val="24"/>
          <w:szCs w:val="24"/>
        </w:rPr>
      </w:pPr>
      <w:r>
        <w:rPr>
          <w:sz w:val="24"/>
          <w:szCs w:val="24"/>
        </w:rPr>
      </w:r>
    </w:p>
    <w:p>
      <w:pPr>
        <w:pStyle w:val="Normal"/>
        <w:jc w:val="both"/>
        <w:rPr>
          <w:sz w:val="24"/>
          <w:szCs w:val="24"/>
        </w:rPr>
      </w:pPr>
      <w:r>
        <w:rPr>
          <w:sz w:val="24"/>
          <w:szCs w:val="24"/>
        </w:rPr>
        <w:tab/>
        <w:t>BAŞKAN -  Teşekkür Sayın Akıncı. Sayın Başbakan hemen söz almak isterseniz tabii sıra sizindir.</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Yerinden) (Devamla) – Ben kısa bir açıklama yapayım sonra arkadaşlar devam etsin çünkü gitmem gereken ve görüşmem gereken bir konu var.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Peki buyurun Sayın Başbakan. </w:t>
      </w:r>
    </w:p>
    <w:p>
      <w:pPr>
        <w:pStyle w:val="Normal"/>
        <w:jc w:val="both"/>
        <w:rPr>
          <w:sz w:val="24"/>
          <w:szCs w:val="24"/>
        </w:rPr>
      </w:pPr>
      <w:r>
        <w:rPr>
          <w:sz w:val="24"/>
          <w:szCs w:val="24"/>
        </w:rPr>
      </w:r>
    </w:p>
    <w:p>
      <w:pPr>
        <w:pStyle w:val="Normal"/>
        <w:jc w:val="both"/>
        <w:rPr/>
      </w:pPr>
      <w:r>
        <w:rPr>
          <w:sz w:val="24"/>
          <w:szCs w:val="24"/>
        </w:rPr>
        <w:tab/>
        <w:t>BAŞBAKAN FERDİ SABİT SOYER  - Sayın Başkan, değerli milletvekilleri; özellikle vurgulamak istediğim 1-2 nokta olacak. Sayın Akıncı’ya kapsamlı değerlendirmeleri için teşekkür ederim. Bir kısım konularda bazı açıklamaları yapmamız gerekiyor inancındayım. Özellikle şu nokta üzerinde durmam gerekir. Sayın Akıncı’nın belirttiği Üçlü Kararname Yasa Tasarısının Meclise sevk etmekte belli bir gecikmeye uğradığık doğrudur. Bunu iyice hazırlamak, herkesle konuşmak ve tartışmak istedim hazırlık süreci içerisinde, her yönünü. O bakımdan bu hazırlık sürecimiz bitmiştir ve kısmetse ilgili arkadaşlarımızla da paylaşarak bunu çok yakın bir zamanda, yani Ocak ayının içerisinde Meclis Genel Kuruluna bu sevk edilecektir ve üçlü kararname konusu bu çerçevede bu tartışma konusu yeni bir içerikle toplumun bilgisine gelecektir ve kamu reformunun bir başka adımını daha atmış olacağız. Ancak burada belirtmek istediğim ikinci bir nokta daha var, burada da bir gecikmemiz olmuştur doğrudur. Müşavirlerle ilgili müşavirlerle ilgili konuda bir hazırlık yapmak istedik. Önce bir mekan tespit ettik fakat bu mekan kira usulü bir düzenleme çerçevesinde çok acil bir başka devlet dairesinin kullanımına vermek zorunda kaldık bunu. Bildiğiniz gibi Peyak binalarında ve benzeri noktalardaki bir pozisyon vardı ve bunu bu şirketler mukayyitliğini oraya aktarmak istedik, bunun yanı sıra Akdeniz Garanti Bankası ile ilgili pozisyonda Amme Hizmeti Komisyonunun ivedi sıkışıklığı oluştu, budur. Doğrusu ben daha başka bir devleti masrafa sokacak bir adım atmak istemedim ve bir gelişme vardı bunu bekledik, bu gelişme de Ekonomi Bakanlığı bildiğiniz gibi yeni binalarına taşınacaktı ve Maliye Bakanlığının yanında bulunan Ekonomi Bakanlığına ait binalar boşalacaktı. Bu taşınma işlemini bekledik, bu gerçekleşti şimdi. Maliye Bakanımız bu binada gerekli tadilatları yaptı ve şimdi bu noktada tüm müşavirleri bir genelge çıkararak bu binada göreve davet ediyoruz ve bütün müşavirler bu önümüzdeki günlerde çıkacak bir genelge ile bu binada uygun bir mekan yaratılmıştır, göreve gelecektir. Göreve gelmeyenler hakkında idari işlem başlatacağız. Bunu da belirtmek istiyorum. Ve bu bir genelge ile her tarafa duyurulacaktır. Bunu vurgulamak gerekiyor. Bu iki noktayı vurgulamak istedim.</w:t>
      </w:r>
    </w:p>
    <w:p>
      <w:pPr>
        <w:pStyle w:val="Normal"/>
        <w:jc w:val="both"/>
        <w:rPr>
          <w:sz w:val="24"/>
          <w:szCs w:val="24"/>
        </w:rPr>
      </w:pPr>
      <w:r>
        <w:rPr>
          <w:sz w:val="24"/>
          <w:szCs w:val="24"/>
        </w:rPr>
      </w:r>
    </w:p>
    <w:p>
      <w:pPr>
        <w:pStyle w:val="Normal"/>
        <w:jc w:val="both"/>
        <w:rPr/>
      </w:pPr>
      <w:r>
        <w:rPr>
          <w:sz w:val="24"/>
          <w:szCs w:val="24"/>
        </w:rPr>
        <w:tab/>
        <w:t>Diğer bir nokta; özellikle Meclisin gündemine getirdiğimiz Milli Park Yasası vardır. Eminim ben, komitemiz bunu bu bütçe bittikten sonraki çalışma temposu içerisinde süratle bu noktada yasallaştıracaktır. Ve Karpaz’la ilgili hem çevre, hem ekonomik gelişmeyi dengeli bir şekilde gözeten bir olgu ile bütün endişelerin üstünden hem bölge insanı ile, hem diğer hizmetler toplamı bakımından, çevre ile de korunması bakımından bir bütün halinde yansımış olacaktır. Burada gecikmek yeni tartışmaları davet etmek demektir. Bu bakımdan ilgili komitemize büyük görev düşecektir. Sıkışacaklarını biliyorum. Ama hızla bu Yasayı Meclis Genel Kuruluna sevk etmek gibi önemli ve ciddi bir görevimiz vardır önümüzde. Buradaki gecikmeler daha başka tartışmalara sebebiyet verebilir. Onun için bunu kesin bir içeriğe kavuşturmak lazım. Bir kere orada kararnameler var, orman alanları var, SİT alanları var. Sahilden 100 metre içerisinde  inşaat yapma yasağı zaten genel bir kural olarak geçerlidir. Bütün bu düzenlemeler var. Ama bunların üstünde hem çevreyi, hem bölgede yaşayan insanların ekonomik gelişmesini koruyup geliştirecek bir bütüne ihtiyacımız vardır. Bu bütün de Milli Park Yasası ile şekillenmiştir. Ve elektrik konusu bir ihtiyaç olarak çıktı, bu ihtiyaç yerine geldi. Şimdi bu Yasa ile ivedi olarak ilgili komitenin bunu görüştürüp belli bir çerçeveyi çizmesi ve bütünün memnun olacağı bir noktaya getirilmesi gerekiyor. Özel olarak şunu söylemek isterim: Bu konu mahkemeye gitti ve mahkemede görüşülen bir konu ile ilgili konuşmamak gerektiği inancı ile bu konu ile ilgili hiç konuşmadım. Herkes konuştu. Örneğin herkes Hükümeti yasa tanımaz hükümet olarak tanımladı. Yasaları çiğneyen hükümet olarak tanımladı. Ama mahkemeye gidildi, mahkeme bir karar verdi sonuçta. Bu ara emri içerisinde çıkan unsurlardan biri yasaların çiğnenmediği noktasıdır. Bu konu ile ilgili daha sonra kimse konuşmadı. Çok ilginçtir, çok dikkatimi çekiyor. Buradan özellikle belirtmek istiyorum. Örneğin Lefkoşa Belediye Başkanı olduğu dönemde Sayın Kutlay Erk, çok ilgimi çekti bunlar, onun için belirtmek istiyorum. Kimse yanlış anlamasın beni. Sayın Kutlay Erk, Lefkoşa Belediye Başkanı iken, bu Yenişehir noktasındaki yolu genişletmek istedi. Ve Yenişehir noktasındaki yolu genişletme çalışmasına girdi Sayın Kutlay Erk ve bunu gerçekleştirdi. Yer yerinden oynadı memlekette. Yeşilciler, çevreciler ayağa kalktı. Ağaçlar var kesilemez, dünya kadar direniş. Her gün gazetelerde mesajlar, fotoğraflar, protestolar, efendim siyasi partilerin bildirileri arka arkaya geldi. Sayın Cemal Bulutoğulları seçimi kazandı, hakkıdır ve bu projeyi devam ettiriyor Sayın Cemal Bulutoğulları. Doğrudur  da yaptığı. Buna da bir şikayetim yok. Ağaçlar kesildi, çıt var mı memlekette? Memlekette çıt çıktı mı?</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Ecvet Yusuf’u mu söylüyorsunuz?</w:t>
      </w:r>
    </w:p>
    <w:p>
      <w:pPr>
        <w:pStyle w:val="Normal"/>
        <w:jc w:val="both"/>
        <w:rPr>
          <w:sz w:val="24"/>
          <w:szCs w:val="24"/>
        </w:rPr>
      </w:pPr>
      <w:r>
        <w:rPr>
          <w:sz w:val="24"/>
          <w:szCs w:val="24"/>
        </w:rPr>
      </w:r>
    </w:p>
    <w:p>
      <w:pPr>
        <w:pStyle w:val="Normal"/>
        <w:jc w:val="both"/>
        <w:rPr/>
      </w:pPr>
      <w:r>
        <w:rPr>
          <w:sz w:val="24"/>
          <w:szCs w:val="24"/>
        </w:rPr>
        <w:tab/>
        <w:t xml:space="preserve">FERDİ SABİT SOYER (Devamla) – Evet. Çıt çıktı mı Ecvet Yusuf’tan? Nerdedir bu yeşilciler, çevreciler, korumacılar, bildiriciler, sendikacılar, dernekçiler, gazete mensupları, siyasi parti açıklamaları nerede? Niçin yapıldıydı bunlar? Yani çevrecilik bu mudur? Bunu niçin söyledim? Şunun için söylüyorum bunu. Çevreci örgütlerin hassasiyeti son derece önemlidir. Buna yürekten katılıyorum. Ama eğer siz, ben Başbakanım ama senelerdir muhalefette bulunan bir siyasal partinin de yöneticiliğini, milletvekilliğini yaptım. Ve mahkemeye gittikleri gün, bunu söylemek istiyorum artık, dava dosyasını inceledim. Bilgi aldım kendi kendime güldüm, bunlar bu davayı kazanamazlar mümkün değil. Çünkü  ara emri bunu şimdi söylüyorum, ara emri açmayı düşünen bir nokta, bir unsur, bir örgüt konuya taraf olan herkesi dava eder. Kalktı Maliye Bakanlığını dava etti. Maliye Bakanlığı değil ki muhatabı, Kıp-Tek. Dava ettiği Maliye Bakanlığı ara emri istidasını görüştüğü zaman en basitinden hukuk bilgisi olan biri orada dava etmesi gerekeni dava etmedi efendim. Elbette mahkeme erteleme kararı verecek. Verdi, hemen çıktı Kıp-Tek’i dava etti. Peki Kıp-Tek’i dava ettikten sonra gidildi ikinci davaya, ikinci davada müteahhit firmayı dava etmedi ona tebligat yok. Bu kez bundan dolayı mahkeme erteledi. Hakimin ve mahkemenin kusuru değil ki. Yönetimin, hükümetin kusuru  değil ki. İşini bu noktada gerçekten yapmak istemeyenin, bunu söylüyorum veyahut da istismar edenin neden olduğu bir suçtu. Bunun arka arkaya ertelenmesinden ötürü mahkemeleri suçlamanın ya da değersiz olarak değerlendirmenin doğru bir davranış olduğuna inanmıyorum. Biz de dava açtık, pek çok davayı, pek çok davada kazandık, kaybettiğimiz davalar da oldu.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Hepsi uzun sürdü ama odur işte benim söylemeye çalıştığım. </w:t>
      </w:r>
    </w:p>
    <w:p>
      <w:pPr>
        <w:pStyle w:val="Normal"/>
        <w:jc w:val="both"/>
        <w:rPr>
          <w:sz w:val="24"/>
          <w:szCs w:val="24"/>
        </w:rPr>
      </w:pPr>
      <w:r>
        <w:rPr>
          <w:sz w:val="24"/>
          <w:szCs w:val="24"/>
        </w:rPr>
      </w:r>
    </w:p>
    <w:p>
      <w:pPr>
        <w:pStyle w:val="Normal"/>
        <w:jc w:val="both"/>
        <w:rPr/>
      </w:pPr>
      <w:r>
        <w:rPr>
          <w:sz w:val="24"/>
          <w:szCs w:val="24"/>
        </w:rPr>
        <w:tab/>
        <w:t>FERDİ SABİT SOYER  (Devamla) – Uzun sürdü. Ama burada uzun sürmeyi sağlayan faktör, kusur mahkemede değildir, davayı açandadır. Eğer siz bir davayı açarsanız ve bu davanın gereğinin yerine gelmesi konusunda ciddiyseniz bunun bütün unsurlarını tamamlamazsanız kusuru mahkemede bulamazsınız kendinizde aramanız lazım kusuru. Şimdi  Ecvet Yusuf Caddesi bir örnektir, söylüyorum. Sayın Kutlar Erk orda  iken, vay ne olacaktı ağaçlar, yeşili katleden CTP o, bu, yer yerinden oynadı memlekette. Şimdi süt liman, ne ağaç kaldı, ne ot, ne ses çıkaran var ne bağıran. Sayın Kutlay Erk Lefkoşa Belediye Başkanı iken Köşklüçiftlik kumsalda kanalizasyon gibi bir görev için toprağı kazdı. 15 gün sonra yer yerinden oynadı memlekette. Televizyonlar, medyalar, gazeteler, parti bildirileri, dernek bildirileri toz toprak etti ortalığı, çamur, çirkefe döndürdü ortalığı vay nasıl belediye, vay nasıl belediye. Şimdi yine kanalizasyon yapılıyor, olması gerekir ve teknik koşulların bu kadar olmadığı dönemde Sayın Akıncı Lefkoşa’da Belediye Başkanı olarak en büyük işin içine girdi, günlerce kol gücünün ağırlık olduğu bir noktaydı bu, Girne Kapısı’ndan Sarayönü’ne kadar olan noktalar kazıldı, o dönemde yine bir şamata çıkmaya çalışmıştı ama hiç kimse bu gereğin yerine gelmesi için yapılan bir işi krize döndürmemiştir. Sayın Akıncı ondan sonra tekrar Belediyeyi kazandı ve Lefkoşa’ya güzel bir hizmet geldi. Ama Sayın Kutlay Erk Belediye Başkanı iken yer yerinden oynadı, şimdi? Tıs yok. Olsun mu yani? Hayır gereği budur, kazılacak çünkü bir şey, bu kazılıp üstü kapatılacak, toprak oturacak ondan sonra bunun üzerine asfalt dökülecek. Yapılacak olan budur, işin gereğidir. Ama burada bir dabıl standart olduğunu kamuoyu önünde söylemek istiyorum. Dolayısıyla çevreci örgütler bu noktada hassasiyetlerini gösterecek ama bu hassasiyeti gösterirken kullanılan üslup, davranış ya da dabıl standart olmayacak. Kutlay Erk Belediye Başkanı iken Ecvet Yusuf Caddesi için kıyametleri koparanların şimdi susmalarının anlamı nedir? Dabıl standarttır. Yani işe göre değil insana ve siyasi partiye göre davranılmaktadır bu memlekette. İşe göre değil insana ve siyasi partiye göre davranılmaktadır. Bu ise demokratik olgunluğu  sarsan, kuralları sarsan bir noktadır. Şimdi ben bunu dile getirmeyecek mizdim? Getirmemem mi gerekirdi? Ama benden evvel başkalarının bunu dile getirmesi gerekirdi bu memlekette. Yani en azından çevre örgütlerinin, yeşilcilerin kendi kendilerini sorgulaması lazımdı bu noktada. Acaba haksızlık mı yaptık dün? Doğrusu bugün yaptığımız mıydı? Yani susmak mızdı? Dün haksız mı davrandık? Bu sorgulamayı yapmaları lazımdı. Bunu herkesin yapması lazımdı. Sonuç itibarı ile bu siyasal mücadeledeki araçları doğru kullanmadığınız sürece bunun karşılıklarını yerine getirmek mümkün değildir. Dolayısıyla ben Başbakan olarak mahkemelerle ilgili bu gecikme sorumlusunun mahkemeler olmadığını büyük ölçüde dile getirmek isterim ve elbette dava edilen bir Hükümetin Başkanı olarak dava görüşülürken konuşmayı kendime asla bir görev biçmedim. Çünkü bu kurala uymak zorundaydım. Ama inandığımız için davamızı da sonuna kadar savunmak durumundaydık. Gerek Savcılıkla, gerekse diğer hukuki değerlerle mütalaa ederek bu noktaları da sonuna kadar savunduk. Sonuçta mahkeme bir karar vermiştir. Ve burada bizi yasa tanımamazlıkla suçlayanlar, her gün, yasaları çiğneyen hükümet yaftası ile bize yaklaşanlar bu mahkeme kararından sonra derin bir sessizliğe bürünmelerini de tıpkı Ecvet Yusuf Caddesindeki ağaç tartışmasına benzetiyorum. Bunu da söylemekten hiç çekinmiyorum. Bundan ötürü Ecvet Yusuf Caddesindeki bu ağaç meselesini gündeme getirdim. Ben, bu projeyi başlatan Kutlay Erk Beye , şimdi bunu sürdüren ve devam ettiren ve Lefkoşa’ya yeni bir arter kazanmasına katkı sağlayacak olan Cemal Bulutoğulları Beye bu memleketin bir Başbakanı olarak teşekkürü bir borç bilirim. Çünkü bu proje başarıya gitmek zorundadır. Lefkoşa’nın bu noktada ihtiyacıdır çünkü bu. Bu proje başarıya ulaşmak zorundadır. Ama gecikmeleri, bize sağlayan faktörleri de aynaya bakarak kendi kendimizi eleştirmek gibi bir nokta ile bu çerçevede getirmemiz lazımdır.</w:t>
      </w:r>
    </w:p>
    <w:p>
      <w:pPr>
        <w:pStyle w:val="Normal"/>
        <w:jc w:val="both"/>
        <w:rPr>
          <w:sz w:val="24"/>
          <w:szCs w:val="24"/>
        </w:rPr>
      </w:pPr>
      <w:r>
        <w:rPr>
          <w:sz w:val="24"/>
          <w:szCs w:val="24"/>
        </w:rPr>
      </w:r>
    </w:p>
    <w:p>
      <w:pPr>
        <w:pStyle w:val="Normal"/>
        <w:jc w:val="both"/>
        <w:rPr/>
      </w:pPr>
      <w:r>
        <w:rPr>
          <w:sz w:val="24"/>
          <w:szCs w:val="24"/>
        </w:rPr>
        <w:tab/>
        <w:t>Şimdi çıkarabilirim size basından,o günlerde arka arkaya yayınlanan fırtınaları, yapılan eylemleri ve bunu kıyaslayalım bugünkü suskunlukla. Ya da yasa tanımaz hükümet diye tanımlanan yaklaşımlarla sonuçta mahkemenin verdiği kararın içeriği ve bu davanın gerçekten incelenmesi lazımdır. Çünkü biz, yani kendimden biliyorum bunu, arkadaşlarımla beraber bir dava açacağımızda hukukçularla oturur saatlerce tartışır ve hukukçuların bize koyduğu perspektifi bir daha sorgulardık. İddiamız tutarlı olmak zorundaydı. Hukuki olmak zorundaydı. Mahkeme usul ve mevzuatlarına uymak zorundaydı. Bir için ciddiyeti buradadır. İşini doğru dürüst yapacaksın. Kaybetmek de mahkemede olayın bir başka unsurudur. Kaybedebilirim de bir davayı mahkemede. Ama yerden yere vurmam. O zaman dikkatinizi çekerim. Bütün kurumlarımızın hepsi pervasızca bu memlekette, bu Meclis çatısındaki konuşmaları söylemiyorum. Dışarıdaki olguları söylüyorum, pervasızca çiğnenmektedir. Nasıl böyle bir yaklaşım serdedilebilir? Örneğin ben bir kurumun yaptığı açıklamayı beğenmeyebilirim. Bunun içeriği üstünde durmam lazımdır. Ama bu kurumu tamamen, ya da onun başındaki şahsiyeti tamamen ayaklar altına alacak, değersizleştirecek bir üslup kullanamam. Çünkü ben kendimi de değersizleştiririm o zaman. Çünkü sonuçta bir şekli ile o kurumun yarattığı ilişkilerle yakın bağ içerisindeyim. Örneğin yakın günlerde Sayın Akıncı, Kürsüden belirttiniz Müteahhitler Birliğinin raporu. Saygı duyarım bu tür araştırmalara. Gazetelerde bir ilan gördüm Müteahhitler Birliğinin. DPÖ’yü ve onun müsteşarını yerde yere vuran bir açıklama. Bu doğru değil. İçeriğini tartışabilirsiniz. İçeriği ele alabilirsiniz. Bununla ilgili görüş serdedebilirsiniz.  Ama sonuçta bu kurumdur, bu DPÖ’dür teşvikleri şu anda planlayan ve bu ülkenin ekonomisinde bir gelişme olmuşsa, bununla ilgili bir pozisyon olmuşsa, çeşitli kesimlerin bu noktada şikayet eden bütün unsurlarına rağmen gecikmedir, odur, budur, bir kısım kendilerine göre doğru olmayan öngörüler dahi olmuşsa sonuçta bu kurumun çalışmasıdır bu memleketteki bir kısım yatırımların, teşviklerin müteahhitlik hizmetlerinin önünün açılmasını sağlayan.  Onun için kurumlarımıza ciddi bir şekilde yaklaşmamız lazımdır. Ya da Orta Eğitim Öğretmenler Sendikamızın gazetelerde yaptığı açıklamalar. Bu Sendikanın bugünkü yöneticileri kanıma göre öğretmenlerimize de doğru bilgi vermek zorundadır. Ben Başbakan olarak bunu söylemek zorundayım. Sevgili öğretmenlerimiz, sevgili yurttaşlar eğer bir işin gereği varsa ve o gereği yerine gelmezse bununla ilgili yasal işlemle muhatap kalır bir kişi. Senelerce ben sendikacılık yaptım, grevler yaptım, eylemler yaptım ama kendi temsil ettiğim kesime duyduğum sorumluluk, inandığım davaya duyduğum sorumluluktan ötürü insanlarımızı hiçbir zaman yasalar karşısında bireysel zıddiyete gidecek bireysel çelişkiye düşecek bir davranış ve açıklama almadık. Bir örgütün yöneticisi üyelerini bu anlamda yasalarla kavga etmeye teşvik edemez, mümkün değildir, bu örgüt yöneticiliği değildir, kurum yöneticiliği değildir bu bir direniş değildir. Öğretmenlere sınav yapma çağrısını yapmak bu işi yapmama çağrısını yapmak tek tek üyeleri ve öğretmenleri yasalar karşısında çelişkiye sokmak ve bununla ilgili bir kurumu kendinin içinde yer aldığı sonuçta Bakanı beğenmeyebilirsin, onu sevk eden Hükümeti de beğenmeyebilirsin, ama Bakanlık kalıcıdır, Eğitim Bakanlığı kalıcıdır, Eğitim Bakanlığını yok eden sen, sen Eğitim Bakanlığını yok eden. Bir insan nasıl olur da kendi bulunduğu müesseseyi yok etsin, hayatiyet bulduğu bir müesseseyi yok etsin mümkün müdür bu? Şu bakanı beğenmeyen bilirsin, şu hükümeti beğenmeyebilirsin siyasetten şikayetçi olabilin bununla ilgili çatışma yapabilin ama kurumu mahvedemezsin, bu mümkün değildir. Bu benzer sonuçta 19’uncu yüzyıldaki makine kırıcılığına başka bir mantığı yoktur bunun. Dolayısıyla bu, bu anlamda son derece önemlidir ve buradan bu vesile ile söylüyorum hiçbir kişi ile hiçbir kamu görevlisi ile hükümet olarak biz yasal çelişki içerisine girmek istemiyoruz. Hiçbir öğretmenimize, kamu görevlisine işini yapmadı diye intendit uygulamak durumunda kalmak istemiyoruz. Ama eğer bir yönetici bunu bile  bile yapıyorsa o zaman büyük yanlışlık yapıyor ve bunu kamuoyu ile paylaşmak durumundayım çünkü hükümet olarak biz her türlü demokrasiye, Anayasal ve yasal demokratik hakların kullanılmasına son derece saygılı bir hükümet olarak bu tür davranış, eleştiri, öneri ya da demokratik hukuk devletinin kuralları içerisindeki bütün hareketlere kesinlikle hoşgörülü ve bu çerçevede anlayışlıyız ancak yasaların çiğnenmesine ve yasal gereklerin bir kısım siyasi, ideolojik ya da başka gereklerle yerine getirilmesinin engellenmesine sonuna kadar karşı çıkacağız ve yasaların ve Anayasanın bize verdiği yetkileri kullanacağız. Çünkü aksi takdirde devlet olarak, halk olarak, kurumlar olarak bütünlüğümüz kalmaz, bu mümkün değildir. Bunu da bu vesile ile belirtmek istedim çünkü son günlerin tartışmalarından biri budur ve sevgili öğretmenlerimize her türlü eleştiriyi, buna bağlı beğenmeme hakları baki kalmak üzere, bununla ilgili tenkitleri müthiş derecede yararlı ve faydalıdır, bu baki kalmak üzere ancak kurumu, eğitim kurumunu, okulu, Eğitim Bakanlığını ve sonuçta yasaların bütünlüğünü ve bir işleyişin bütünlüğünü sarsmaya dönük davranışlara karşı da hükümetin demokratik hukuk devleti kuralları içerisinde yasal ve Anayasal haklarını kullanmakta tereddüt etmeyeceğini ve hiçbir insanımızla, değerli hiçbir öğretmenimizle böyle bir çelişkiye bilerek ve isteyerek hükümeti ve öğretmeni sokmaya kimsenin hakkı olmadığını da açıklıkla vurgulamak isterim. Çünkü bu aynı noktada geliyor bir kısım üniversitelerde de bunlar gelişiyor. Yapılan bazı açıklamalar bilgime geldi. Efendim yasal sorumluluğunu akademisyen kullanmayacakmış, ders verme sorumluluğunu. E, kullanmazsa o müessesede kalmaya hakkı yoktur. Özür dilerim, kullanmazsa o müessesede kalmaya hakkı yoktur. Bunun adı budur. Başka bir şey değildir bu. Bunun demokrasi ile, özgürlükle, sendikal hak ve özgürlüklerle hiçbir bağı ve ilişkisi yoktur. Bu, aksine sendikal hak ve özgürlükleri mahveden, dejenere eden ve bunları orta yerden kaldırmak isteyenlere sağlanmış bir zeminden başka hiçbir anlamı yoktur. Bunu da anti parantez belirtmek istedim.</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şu anda Mecliste ilgili Hukuk Komitemizde bir yasa tasarısı bulunmaktadır. Bu yasa tasarısı özünde, biraz evvel Sayın Akıncı’nın belirttiği , ikametgahı düzenleyen yasa tasarısıdır. Bu yasa tasarısı, Kuzey Kıbrıs Türk Cumhuriyeti’ne gelip yasal yollarda çalışan ve yasal yollarda hem hayatını kazanıp, hem ülke ekonomimize katkı sağlayan insanların beş yıldır, altı yıldır, yedi yıldır buradaysa, her yıl çalışma izni çıkarma noktasındaki garabeti orta yerden kaldırıp bu noktaya bir çerçeve getiren, bir çerçeve düzenleyen ve bununla ilgili kurallı, Sayın Akıncı’nın belirttiği çerçevede kurallı, düzenli çalışma yaşamını da getirecek olan bu insanlara da huzur getirecek olan bir noktadır. Dolayısıyla bu yasa tasarısı buradadır. Burada, bu yasa tasarısı ister istemez bizim mevzuatımıza göre Yurttaşlık Yasası içerisinde yapılacak bir düzenleme ile mümkündür. Bizde bunu düzenleyen mevzuat genel olarak Yurttaşlık Yasası içerisindedir. Onun için bu yasa Meclise sevk edilirken, Yurttaşlık Yasası içerisindeki düzenleme ile bu ikametgah noktası getirilmiştir. Yasanın ruhu ve özü ikametgahı düzenleyen, yani residence hakkını düzenleyen bir içeriğe sahiptir. Burada yapılan düzenlemenin diğer ucu ise şudur: Vatandaşlık veya müracaat etme zeminini beş yıldan on yıla çıkartmaktadır içerisinde. Müracaat etmeyi. Vatandaş yapmayı değil. Müracaat etme zeminini beş yıldan on yıla çıkartmaktadır. Bu ekstra bir noktadır. Ama esas yasa tasarısının ruhu, residence hakkını düzenlemeye şamildir ve bunu düzenlemek durumundayız. Gerçekten düzenlemek durumundayız. Bu, bir kısım noktalarda bizim insani ve demokratik bir görevimizdir de. Sayın Akıncı’nın vurguladığı nokta önemlidir. Avrupa değerlerine göre de bu fevkalade önemlidir. Bu ülkeye gelip bizimle beraber çalışan ve bizim ekonomimize katkı yapan insanlara bu düzenlemeyi uluslararası evrensel ilkeler noktasında sunmamız gerekmektedir. Bu da insani bir görevdir, bizim açımızdan. Bir gerekliliktir. Bundan ötürü bu yasa tasarısı da bunda da geciktik. Çeşitli yasalar bunun önüne çıktı çünkü. Süratle ele alınıp herhalde ilgili komitede görüşülüp düzenlenip Meclis Genel Kuruluna getireceğiz bunu, bu da bir gerçektir. Ancak orta yerde bir başka nokta daha vardır. Şimdi biz kimseden özür dilemedik ama bir noktanın altını çizdik. Mahkeme bir karar vermiştir ve bu karara bağlantılı olarak bu çerçevede bazı usulsüz olarak yapılan vatandaşlıklar iptal edilmiştir. Özür dilemesi gerekenler, bu usulsüz vatandaşlıkları yapanlardır gerçekte ve böyle değerli insanları bir kısım, hakikaten olması gereken değerli insanları da sırf diğer usulsüzlüklerini kamufle etmek için böyle bir için içine dahil etmeleridir. Ayıp olan budur. Bunu açık bir şekilde söylüyorum. Ayıp olan budur. Ama bundan ötürü gerek benim şahsıma, gerek Hükümete dönük olarak müthiş bir kampanya  başlatıldı. Bunun da bilincindeyim. Bundan ötürü ürkmedim. Ama üzüldüm. Gerçekten üzüldüm. Çünkü eğer Kuzey Kıbrıs Türk Cumhuriyeti ve Türkiye uluslararası arenada Kıbrıs Sorununda üstünde bulunan yükleri atacaksa ve kalıcı, karşılıklı kabul edilebilir bir çözümün gelmesi yolunda ilerleyecekse bugüne kadar Türkiye’yi Kıbrıs’ta  mesul tutma noktasını yaratan ve Avrupa İnsan Hakları Mahkemelerinin kararlarına da girmiş olan geçmişin garabetlerini değiştirmemiz  lazımdır. O zaman Türkiye’nin üstündeki yükü biz kaldırırız o zaman Kıbrıs Türk Halkının önünü ve yolunu açabiliriz. Bu garabetler yüzündendir ki Türkiye sürekli olarak ve Kıbrıs Türk Halkı sürekli olarak Avrupa İnsan Hakları Mahkemesinin kararlarında aşağılanmıştır. Kıbrıs Türk Yönetimini aşağı bir idare olarak tanımlayan, değersiz bir idare olarak tanımlayan, Türkiye’yi de Kıbrıs’ta mesul tutan kararların çıkmasına bu garabet kararlar yol açmıştır. Elbette Kıbrıslı Rumlar kendi davaları için bu yola başvuracaklar ve bunun için fırsatlar yakalamaya çalışacaklar. Ben onlara kızmıyorum çünkü onların amacıdır. Bu amaca doğru gidecektir. Ama kızmamız gereken nokta kendi kendimize, çünkü bu niyete yolu açan taşları biz döşedik yaptığımız hatalı uygulamalarla biz döşedik. Dolayısıyla değiştirmemiz gereken bizim yaptığımız bu hatalı taşların üstüne basarak ilerlemelerini durdurmaktır. Bunun somut örnekleri Loizidu kararında vardır ve bizim açtığımız, hatalı adımlarla gidilen bir yoldur. Bunun örneği Avrupa Birliği Adalet Divanı, yani meşhur ABAT kararında vardır ve bunun örneği Xenis Aresti davasında vardır. Ve bu arada diğer başka davalarda vardır. Ve bütün bunları sağlayan nokta da Kıbrıslı Rumların başarısı değildir, hırsları kabul edilmezdir, eleştiri yapılmalıdır. Ama bunu sağlayan nokta bizim yaptığımız yanlış uygulamalardır. Bunları düzenlemek Türkiye’yi istememek değildir. Kıbrıs Türk Halkını ve Türkiye’yi uluslararası ilişkilerde belaya sokup haklı Kıbrıs meselesindeki  davamıza gölge düşüren noktaları orta yerden kaldırmaktır. Temel argümanımız budur ve bu hareket hattını bu noktada takip ediyoruz. Ve bunu takip etmek gereklidir, doğrudur.  Bu bakımdan bunun altını öncelikle çizmek istiyorum. Bir kısım kampanyalar olmuştur, daha kamuoyuna yansımayan işler de olmuştur. Ama yurttaşlık konusu ile ilgili durumu  tekrar gündeme getirmek istiyorum. Devlet Planlama Örgütü bir nüfus sayımı yapmıştır. Bu nüfus sayımı son derece ciddi bir nüfus sayımıdır. Verileri de gerçekçi verilerdir.  Ve bu veriler büyük ölçüde bu konuda yapılan bir kısım spekülasyonların önünü kapamıştır. Bu kavramları kullanmayı sevmiyorum ama kullanmak zorunda kalıyorum. Aşağı yukarı 120 bin dolayında Kıbrıslı Türk vatandaşlık olgusu çerçevesinde nüfusumuzun içerisindedir. Toplam olarak Türkiye’den gelip bu topraklarda yaşayan ve 30 senedir bizimle ayni kaderi paylaşan insanların sayısı vatandaşlık temelinde 42 bindir nüfusumuzun içerisinde. Gerçek olan budur. 13 bin dolayında da karma evliliklerden doğan insanımız vardır bu topraklarda. Vatandaşlığın toplamı içerisindeki tablo budur. Şimdi bu  tablonun üstüne biz olağan vatandaşlık işlemlerinin dışında bir vatandaşlık işlemi eklemedik. Bu da nedir? Yasaların getirdiği evlilikle kazanılan vatandaşlıktır, budur ve benzeri düzenlemelerdir.Bunu siyasal maksatlarla dur otur vatandaşlık işlemlerini gündeme getiren bir kısım yapay ve bugüne kadar hem Türkiye’yi, hem Kıbrıs Türk Halkını fevkalade çıkmaz içerisine sokan noktaları getiremedik. Şimdi Sayın Jak Kamhi’nin ismi üstünde çok duruldu, durmayacağım ama bir olayı söylemek istiyorum. Eğer bir kişi çıkar da aldığı kimlik kartını sallar ve derse ki yarım saatte aldım ben bunu, bu övünülecek bir şey değildir. Hem Kıbrıs Türkünü, hem Türkiye’yi uluslararası camiada büyük ölçüde zora sokan, küçük düşüren  ve bizim davamızı hem Kıbrıs Türk tarafı hem Türkiye olarak fevkalade zora sokan bir davranış biçimidir. Şimdi bu iş olduktan sonra sözkonusu kişinin Mahkemeden de yurttaşlığının düşmüş olmasından sonra çıkıp şu beyanatı vermesi beni zedelemiştir bununla ilgili bir tepki de bekledim kamuoyundan   hiç bir tepki gelmedi. Tıpkı Ecvet Yusuf Caddesinde kesilen ağaçlara hiç bir tepki gelmediği gibi. Sözkonusu kişi dedi ki bunlar dedi öyle adamdır, yani bu idare, şehitliklerin üstüne de apartman dikecekler bunlar dedi. Bakın bir meseleden nerden nereye gelip, politik ve ideolojik bir sonuç çıkartmaya çalışıyor. Bunun kimseye bir faydası yoktur. Kimseye. Kesinlikle bir faydası yoktur ve bu tür argümanlar bizi öfkelendirmez, caydırmaz da ama. Olgunluğumuzun pekişmesine katkı sağlayan bunlar çimentolardır. Sinirlerimizin kontrol edilmesini sağlayan bunlar deneylerdir. Bu deneyleri başarıyla geçmeye devam edeceğiz. Kimse bizi provoke edemeyecek. Bunun da altını çizmek istiyorum. Doğru bildiğimizi yapmak istiyorum. Ancak bu ülkede hepimizin çok titiz olmamız gereken bir nokta vardır. Kuzey Kıbrıs Türk Cumhuriyeti’nde bugün ister Baf’ta, ister Leymosun’da, ister Larnaka’da, ister Lefkoşa’da, ister Mağusa’da, Lefke’de, Karpaz’da, Galatya’da, Avtepe’de ya da Girne’nin herhangi bir köyünde doğmuş olsun, insanlarımız yaşarken, aynı zamanda 74’ten sonra da Anadolu’nun değişik yerlerinde doğup bu memlekette yaşamaya gelen ve bizimle hayatı paylaşan insanlar da vardır. Bu bir sentez olmuştur artık bu topraklarda. Bu sentezi şimdi insanların doğduğu yere göre siyaset yapmak adına, iş yapmak adına sürekli kaşıyarak bölmeye çalışmanın, ya da bunların üstüne basarak siyasi sonuçlar yaratmak istemenin geçmişte yaşadığımız acı tecrübelerini de bilerek bu sentezi sarsacak argümanlar içerisinde hareket edilmemesi gerektiği kanısındayım. Bunun da altını çizmek istiyorum. Çünkü 30 senedir bu topraklara gelip doğan insanlar budur. Biliyor musunuz bu nüfus sayımında nereye rastladık? Sayısı, tam rakam aklımda kalmadı. Başka rakamlar girdiği için bazı rakamları da unutmaya başladım arada. Yoksa çok tutarım bunları aklımda, şu sonuçlara ulaştık, annesi-babası Kıbrıs’ta doğmuş ama dedesi-nenesi Türkiye’de doğmuş üçüncü kuşak insanlara rastgeldik burada. Yani bir kişi gelmiştir Türkiye’den 1976’da. Çocuğu burada doğmuştur. Yine Türkiye’den gelen bir başka insanın çocuğuyla burada evlenmiştir ve onların çocukları bu topraklarda doğmuştur. Bu konu nüfus sayımının bir gerçeğidir. Yani üçüncü kuşak noktası gelmektedir. Şimdi hangi Avrupa İnsan Hakları, ya da demokratik norma uygun düşer bu insanları tartışma konusu yapmak bu topraklarda. Bunu da söylemek İnsan Hakları Günü dündü. Ama dün konuşulmaz yalnız bunlar. Çünkü insan hakları lazımdır 365 gün konuşulsun. Bundan öte bugün de konuşulması lazımdır. Hangi insan haklarına sığar. Şimdi Türkiye’den gelen yerleşiklerin ifadesini böyle kullanırlar. Sınır dışı edilmeleri gerekir kavramını gündeme getirdiler ve biz AKEL’le böyle bir anlaşma yapmışız gibi de bir de nokta serdettiler. Bununla ilgili tantanalar çıktı. Şimdi ben hatırlıyorum Annan Planı günlerinde Sayın Hristofyas Kanal T’ye konuşmuştu ve 55 bin Türkiye’den gelen göçmenin adada kalması gerekir demişti. 55 bin. Annan  Planındaki rakam 45 bindi. Biz vere vere o zaman 41 bin kişilik bir liste verdiydik. Şimdi nüfus sayımı yaptık 42 bindir bu rakam, net olarak çıktı orta yere. Şimdi bu tartışmalar yapılırken bundan hareketle TAK’a girmek istiyorum. Şimdi göreve geldik geleli, biz basın özgürlüğü konusunda son derece titiz olduk. Herhangi bir müdahaleyi basına asla yapmadık. TAK Başbakanlığa bağlandıktan sonra pek çok şikayet yapıldı bana. Yaptıkları şikayetlerin bir kısmı, Sayın Akıncı’nın biraz evvel söylediği noktaya benzer şikayetlerdir. Bir konu oluyor, biz bir açıklama yapıyoruz.Bizim açıklamamız 2-3 satırla  geçiyor. Ama bize karşı yapılan bir açıklama paragraflarca gidiyor.Asla bunu neden böyle yaptınız diye müdahalede bulunmadım, asla. Bir kişi çıkarsa ve der ki Başbakan bize müdahale etti, açık bir şekilde çıkıp bunu söylemek zorundadır. Hiçbir mükellefiyet altına da girmeyecektir. Benden kaynaklanan, Başbakanlıktan kaynaklanan cezai soruşturma ya da benzeri bir noktayla asla muhatap olmayacaktır. Bunu iddia eden biri varsa özgürdür bunu ifade edebilir ve söyleyebilir. Kamuoyuna bunu net olarak söyleyebilir. </w:t>
      </w:r>
    </w:p>
    <w:p>
      <w:pPr>
        <w:pStyle w:val="Normal"/>
        <w:jc w:val="both"/>
        <w:rPr>
          <w:sz w:val="24"/>
          <w:szCs w:val="24"/>
        </w:rPr>
      </w:pPr>
      <w:r>
        <w:rPr>
          <w:sz w:val="24"/>
          <w:szCs w:val="24"/>
        </w:rPr>
      </w:r>
    </w:p>
    <w:p>
      <w:pPr>
        <w:pStyle w:val="Normal"/>
        <w:jc w:val="both"/>
        <w:rPr>
          <w:sz w:val="24"/>
          <w:szCs w:val="24"/>
        </w:rPr>
      </w:pPr>
      <w:r>
        <w:rPr>
          <w:sz w:val="24"/>
          <w:szCs w:val="24"/>
        </w:rPr>
        <w:tab/>
        <w:t>ÖMER SOYER KALYONCU (Girne) (Yerinden) – Bu defa da saf diyecekler bize.</w:t>
      </w:r>
    </w:p>
    <w:p>
      <w:pPr>
        <w:pStyle w:val="Normal"/>
        <w:jc w:val="both"/>
        <w:rPr>
          <w:sz w:val="24"/>
          <w:szCs w:val="24"/>
        </w:rPr>
      </w:pPr>
      <w:r>
        <w:rPr>
          <w:sz w:val="24"/>
          <w:szCs w:val="24"/>
        </w:rPr>
      </w:r>
    </w:p>
    <w:p>
      <w:pPr>
        <w:pStyle w:val="Normal"/>
        <w:jc w:val="both"/>
        <w:rPr/>
      </w:pPr>
      <w:r>
        <w:rPr>
          <w:sz w:val="24"/>
          <w:szCs w:val="24"/>
        </w:rPr>
        <w:tab/>
        <w:t xml:space="preserve">FERDİ SABİT SOYER (Devamla) – Ancak bu noktada söylediğimiz şu oldu, dengeli yapın lütfen bu şeyleri, ne derler açıklamaları.  Ne eleştireni, ne cevap vereni birini az veya fazla olarak yansıtmayan dengeli verin ki kamuoyu objektif olarak bütün veriyi alsın. Doğru habercilik budur. Ana ilke budur. TAK’da göreve geldik, bir kısım TAK görevlisi sözleşmelidir. Bizden evvel sözleşmeli olarak alınmış personeldir. Bir tanesinin gözünün üstünde kaşınız var demedik. Bir tanesine. Tek bir tanesine. Sözleşmelerini sürekli yeniledik. Yani o bulunan listelerde bulunan sözleşmeleri sayıları var bahsettiğiniz noktalarda. Bir kısmı da bu arkadaşlardır. Bizden evvel alınmıştır, çalışıyor orada. İşini yapıyor. Niye benden evvel alınmıştır diye ben o insanı durdurayım? Usulüne göre alındı çünkü. Doğru alındı, yanlış alındı ayrı bir tartışma konusudur. Ama usulüne göre alındı. Bu insanların sözleşmelerinin hiçbirini yenilememekten kaçmadık, hepsini yeniledik ve bir günden bir güne bir mesaj dahi yollamadık kimseye dikkatli ol ha da sözleşmen tartışmalı olacak diye. Böyle bir nokta da olmadı. E, Basın İş Yasası çıktı bu memlekette, bu Hükümetin döneminde kimseye bu özgürlüğe dönük bir şey yapmadık. Ama çok özür dilerim bu noktada bunu söylemek zorundayım. Ben TAK’tan benden özür dilensin diye bir talebim olmadı. Nereden çıktı bu Başbakandan özür dilenir. Şimdi kusura bakmayın bu tartışma olduktan sonra ve Başbakan bir eleştiri yaptı ondan sonra bir kurum özür dilerse Başbakandan bu demektir ki Başbakan aldı topu tüfeği tertipledi kendilerini ve onlar da özür dilemek zorunda  kaldı anlamı çıkar bundan değil mi? Bunu ilk kez açıklıyorum. Ben kimseden özür talebinde bulunmadım. Hatta şikayetimi yaptığım insanlar telefonda bana özür dileriz Başbakanım dediğinde hayır ben özür kabul etmiyorum. Çünkü özür dilenmek kendimi değil sizi değersiz kılar dedim. Dolayısıyla lütfen özür dilemek diye bir noktayı ben kabul etmiyorum. Böyle bir şeyi ret ediyorum anlamında  değil. Benden bir Başbakan olarak bir icraatından ötürü birinin özür dilemesi onun kendi inancıma göre  durum ve konumu benim gözümde ne kadar hatalı isterse olsun aşağılanması anlamına gelir. Ben bunun tarafı olamam. Hiç bir insanı, hiç bir kurumu kendisini aşağılayacak bir davranış içerisine itemem. Ben açık bir şekilde söyledim herkese telefonda ben böyle özür ve benzeri bir noktayı istemiyorum lütfen yapmayın.  Ama Yönetim Kurulu böyle bir karar aldı. Şimdi bu doğru mu bu alınan karar? Ben bundan memnun mu oldum? Bazı basın organlarında bazı yazarlar bu olayı işte Başbakandan özür dileyen bir hata yani bu hataya sebebiyet veren kim? Başbakan. Çünkü eleştirdik. Eleştirmeyecek miyim arkadaşlar? Kusura bakmayın eleştireceğim. Niçin eleştireceğim? Çünkü siz orada 20 senedir, 30 senedir çalışıyorsanız ve şu noktayı eğer bizi cahil zannediyorsanız ve görmeyeceğimizi düşünüyorsanız hatalısınız. Rum basın özetlerinden çıkan her haber Rum basın portalından yayınlanır. Rum basın özetleri portalından yayınlanır. Ama bir tek bu haber Türkçe basın portalından yayınlandı. Neden? Sorduğum bu oldu benim. Sebebini öğrenebilir miyim? Sorduğum bu oldu. Bunu sormamam mı lazımdı benim? Efendim gözden kaçtı. Peki bu kaçtı gözden. Bu haber çıktı. Çok güzel bunu yayınlamamanız, yapmamanız lazım. Yayınlamanız lazım bu haberi. Ben yayınlanmasın diye bir tavır içerisinde de olmadım. Yayınlamanız lazım. Rum basın özetlerinden yayınlamanız lazım. Eğer gerek duyuyorsanız bununla ilgili, o gün ben Başbakanlıkta Bakanlar Kurulu toplantısına gireceğim. Bana bunu önceden haber edebilin veya muhabirini görevlendirin, Başbakana bununla ilgili bir iddia var efendim, nedir bu konu diye soruyu sorabilirsiniz. Ve o da bana cevap verir, ben de ona cevap veririm. Bunu da yayınlarsınız beraber. Ama bunu Türkçe portaldan yayınlayacaksınız memlekette elinde bıçak bir hayle adam peşimize düşmeyi bekler, Türkiye’de de böyle. Alaşağı edelim bu vatan-ı hain hükümeti ve bütün bıçaklarla peşimize düşecek. </w:t>
      </w:r>
    </w:p>
    <w:p>
      <w:pPr>
        <w:pStyle w:val="Normal"/>
        <w:jc w:val="both"/>
        <w:rPr>
          <w:sz w:val="24"/>
          <w:szCs w:val="24"/>
        </w:rPr>
      </w:pPr>
      <w:r>
        <w:rPr>
          <w:sz w:val="24"/>
          <w:szCs w:val="24"/>
        </w:rPr>
      </w:r>
    </w:p>
    <w:p>
      <w:pPr>
        <w:pStyle w:val="Normal"/>
        <w:jc w:val="both"/>
        <w:rPr/>
      </w:pPr>
      <w:r>
        <w:rPr>
          <w:sz w:val="24"/>
          <w:szCs w:val="24"/>
        </w:rPr>
        <w:tab/>
        <w:t>MUSTAFA AKINCI (Lefkoşa) (Yerinden) – İki portalda farklıydı haber?</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Yok.</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 Anlamadım ben onu.</w:t>
      </w:r>
    </w:p>
    <w:p>
      <w:pPr>
        <w:pStyle w:val="Normal"/>
        <w:jc w:val="both"/>
        <w:rPr>
          <w:sz w:val="24"/>
          <w:szCs w:val="24"/>
        </w:rPr>
      </w:pPr>
      <w:r>
        <w:rPr>
          <w:sz w:val="24"/>
          <w:szCs w:val="24"/>
        </w:rPr>
      </w:r>
    </w:p>
    <w:p>
      <w:pPr>
        <w:pStyle w:val="Normal"/>
        <w:jc w:val="both"/>
        <w:rPr/>
      </w:pPr>
      <w:r>
        <w:rPr>
          <w:sz w:val="24"/>
          <w:szCs w:val="24"/>
        </w:rPr>
        <w:tab/>
        <w:t>FERDİ SABİT SOYER (Devamla) – Yani Rum basın özetlerinden yayınlanması lazımdı bunun. Ama bu Türk basın özetlerinden yayınlandı. Yani  çok ciddi bir şekilde bunu alan basın mensupları, yani bunun özelliği şudur Sayın Akıncı, siz bunu Rum basın özetlerinden yayınladığınız zaman bunu haber olarak değerlendiren birimler, editörler ona göre bakar buna ve ona göre bir ağırlık verir bu habere ve değerlendirir. Siz bunu Türk basın özetlerinden yayınladığınız zaman bu demek ki sizin siyasi yaşamınızda ya da sosyal yaşamınızda bir değer elde etmiştir ve bu değer nedeniyle editörler bunu değerlendirir ve bakar.</w:t>
      </w:r>
    </w:p>
    <w:p>
      <w:pPr>
        <w:pStyle w:val="Normal"/>
        <w:jc w:val="both"/>
        <w:rPr>
          <w:sz w:val="24"/>
          <w:szCs w:val="24"/>
        </w:rPr>
      </w:pPr>
      <w:r>
        <w:rPr>
          <w:sz w:val="24"/>
          <w:szCs w:val="24"/>
        </w:rPr>
      </w:r>
    </w:p>
    <w:p>
      <w:pPr>
        <w:pStyle w:val="Normal"/>
        <w:jc w:val="both"/>
        <w:rPr/>
      </w:pPr>
      <w:r>
        <w:rPr>
          <w:sz w:val="24"/>
          <w:szCs w:val="24"/>
        </w:rPr>
        <w:tab/>
        <w:t>MUSTAFA AKINCI (Yerinden)(Devamla) – Yani TAK kendi haberini verirken öyle mi yaptı diyorsunuz?</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Evet.</w:t>
      </w:r>
    </w:p>
    <w:p>
      <w:pPr>
        <w:pStyle w:val="Normal"/>
        <w:jc w:val="both"/>
        <w:rPr>
          <w:sz w:val="24"/>
          <w:szCs w:val="24"/>
        </w:rPr>
      </w:pPr>
      <w:r>
        <w:rPr>
          <w:sz w:val="24"/>
          <w:szCs w:val="24"/>
        </w:rPr>
      </w:r>
    </w:p>
    <w:p>
      <w:pPr>
        <w:pStyle w:val="Normal"/>
        <w:jc w:val="both"/>
        <w:rPr/>
      </w:pPr>
      <w:r>
        <w:rPr>
          <w:sz w:val="24"/>
          <w:szCs w:val="24"/>
        </w:rPr>
        <w:tab/>
        <w:t>MUSTAFA AKINCI (Yerinden)(Devamla) – Ben zannettim Güneyle ilişkili.</w:t>
      </w:r>
    </w:p>
    <w:p>
      <w:pPr>
        <w:pStyle w:val="Normal"/>
        <w:jc w:val="both"/>
        <w:rPr>
          <w:sz w:val="24"/>
          <w:szCs w:val="24"/>
        </w:rPr>
      </w:pPr>
      <w:r>
        <w:rPr>
          <w:sz w:val="24"/>
          <w:szCs w:val="24"/>
        </w:rPr>
      </w:r>
    </w:p>
    <w:p>
      <w:pPr>
        <w:pStyle w:val="Normal"/>
        <w:jc w:val="both"/>
        <w:rPr/>
      </w:pPr>
      <w:r>
        <w:rPr>
          <w:sz w:val="24"/>
          <w:szCs w:val="24"/>
        </w:rPr>
        <w:tab/>
        <w:t>FERDİ SABİT SOYER (Devamla) – Hayır, hayır. Dolayısıyla bu hadiselerin toplamı bu da hata dediler. Peki açıklandı diye ibare kullandınız. Bu bir vurgudur, tespittir, açıklandıysa eğer, bunun belgesi olması lazımdır. Açıklandıysa eğer bunun karşı cevabı olması lazımdır. Benim söylediğimi bile iddia etti diye yayınlayan bir organ, nasıl olur da bunu açıklan? Bu da gözden kaçtı. Tamam teşekkür ederim. Ama bunlar olmasın. Bu kabul edilecek bir davranış biçimi değildir. İsteyen siyasi mücadele yapabilir. İdeolojik mücadele yapabilir. Buna hiç bir şikayetim yoktur. Ama basın özgürlüğü ve objektifliğin gereklerini savunmak bu memlekette eğer suç olduysa...</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 Yalnız Sayın Başbakan, iddia etti kelimesini sizin için kullanmazlar. Orda hakkımızı yemeyin. Hep bizim için kullanırlar. İddia etti, iddia etti.</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Peki olabilir. Yok, bana da. Onun örneklerini verebilirim size. İddiayla ilgili yazılan şeyleri. Çok önemsemem bu işleri ben. Ondan dolayı düşmem peşine.</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 Yani Hükümete de iddia etti diye yazarlar?</w:t>
      </w:r>
    </w:p>
    <w:p>
      <w:pPr>
        <w:pStyle w:val="Normal"/>
        <w:jc w:val="both"/>
        <w:rPr>
          <w:sz w:val="24"/>
          <w:szCs w:val="24"/>
        </w:rPr>
      </w:pPr>
      <w:r>
        <w:rPr>
          <w:sz w:val="24"/>
          <w:szCs w:val="24"/>
        </w:rPr>
      </w:r>
    </w:p>
    <w:p>
      <w:pPr>
        <w:pStyle w:val="Normal"/>
        <w:jc w:val="both"/>
        <w:rPr/>
      </w:pPr>
      <w:r>
        <w:rPr>
          <w:sz w:val="24"/>
          <w:szCs w:val="24"/>
        </w:rPr>
        <w:tab/>
        <w:t>FERDİ SABİT SOYER (Devamla) – Evet, evet. Yani bununla ilgili örnekler çoktur yanımda. Ama ben böyle işlerin peşine hiç düşmem oldum olası. Belki kabahat ederim ama, düşmeyi de gereksiz bulurum bununla ilgili. Çok gereksiz bulurum. Ondan dolayı bu iddiaların peşine düşmem. Ancak TAK’la ilgili durum budur. Biz kimsenin ekmeğiyle kesinlikle oynamadık. Oynamayacağız da. Hiç kimseye intikam almak gibi bir davranış biçimimiz de yoktur. Ama objektif habercilik ve hele basın organlarının, bir  kısım niyetler için, yalnız bize değil, başkalarına dönük olarak da, bizden farklı düşünenlere dönük olarak da bu tür manipulatif  olaylarla ilgili kullanılmasına da doğrusu kesinlikle dur demek gerekir.Bunun da altını çizmek isterim ve memlekette gereksiz ve fuzuli tartışmalar yaratılması kötüdür. Bir kez daha bu olay neye sebebiyet vermiştir? Bir kez daha bazı basın yayın organları, bazı siyasi çevreler bizi vatanı satmakla suçlamışlardır. Bir türlü müşteri bulamadığımız bir iş için yine suçladılar bizi. Ve bu devletin, bu ülkenin pek çok gizli bilgisine sahip, efendim bununla ilgili, muhalefetle beraber bir noktadan daha ileri noktaya gitmek için çaba harcayan insanların toplumunu bir kez daha hainlikle suçladılar. Buna tepki duyan insanlar da onlara öfke duydu. Bir kez daha toplumun içerisinde bir kötü ateşin tekrar üstünde yelpazelenmesine sebebiyet verdiler. Başka bir işe yaramadı bu. Yani  küllenmekte olan bir koru tekrar bir yelpazeyle salladılar.Biraz dillendi önemli olan artık bu ateşlerin yanmamasıdır, en önemli nokta budur. Bu topraklarda siyasi görüşü ne isterse olsun, doğduğu yer ne isterse olsun bu ülkenin geleceği barış, demokrasi ve çözüm için Kıbrıs Türkünün bir noktadan ileri bir noktaya gitmesi için emek ve çaba harcamaya hep beraber devam etmemiz gerekir. Meselenin esası budur. Dinlediğiniz için teşekkür ederim, sağ olun. Sayın Akıncı’ya görüş ve önerileriniz için teşekkür ederi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Başbakan. Sayın milletvekilleri toplantıya bir saat ara veriyorum.</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 xml:space="preserve">Kapanış Saati:12.45   </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İKİNCİ OTURUM</w:t>
      </w:r>
    </w:p>
    <w:p>
      <w:pPr>
        <w:pStyle w:val="Normal"/>
        <w:jc w:val="center"/>
        <w:rPr>
          <w:sz w:val="24"/>
          <w:szCs w:val="24"/>
        </w:rPr>
      </w:pPr>
      <w:r>
        <w:rPr>
          <w:sz w:val="24"/>
          <w:szCs w:val="24"/>
        </w:rPr>
        <w:t>(Açılış Saati: 14.27)</w:t>
      </w:r>
    </w:p>
    <w:p>
      <w:pPr>
        <w:pStyle w:val="Normal"/>
        <w:jc w:val="center"/>
        <w:rPr>
          <w:sz w:val="24"/>
          <w:szCs w:val="24"/>
        </w:rPr>
      </w:pPr>
      <w:r>
        <w:rPr>
          <w:sz w:val="24"/>
          <w:szCs w:val="24"/>
        </w:rPr>
      </w:r>
    </w:p>
    <w:p>
      <w:pPr>
        <w:pStyle w:val="Normal"/>
        <w:jc w:val="center"/>
        <w:rPr>
          <w:sz w:val="24"/>
          <w:szCs w:val="24"/>
        </w:rPr>
      </w:pPr>
      <w:r>
        <w:rPr>
          <w:sz w:val="24"/>
          <w:szCs w:val="24"/>
        </w:rPr>
        <w:t>BAŞKAN:Fatma EKENOĞLU</w:t>
      </w:r>
    </w:p>
    <w:p>
      <w:pPr>
        <w:pStyle w:val="Normal"/>
        <w:jc w:val="center"/>
        <w:rPr>
          <w:sz w:val="24"/>
          <w:szCs w:val="24"/>
        </w:rPr>
      </w:pPr>
      <w:r>
        <w:rPr>
          <w:sz w:val="24"/>
          <w:szCs w:val="24"/>
        </w:rPr>
        <w:t>KÂTİP : Ahmet BARÇIN</w:t>
      </w:r>
    </w:p>
    <w:p>
      <w:pPr>
        <w:pStyle w:val="Normal"/>
        <w:jc w:val="center"/>
        <w:rPr>
          <w:sz w:val="24"/>
          <w:szCs w:val="24"/>
        </w:rPr>
      </w:pPr>
      <w:r>
        <w:rPr>
          <w:sz w:val="24"/>
          <w:szCs w:val="24"/>
        </w:rPr>
      </w:r>
    </w:p>
    <w:p>
      <w:pPr>
        <w:pStyle w:val="Normal"/>
        <w:jc w:val="both"/>
        <w:rPr>
          <w:sz w:val="24"/>
          <w:szCs w:val="24"/>
        </w:rPr>
      </w:pPr>
      <w:r>
        <w:rPr>
          <w:sz w:val="24"/>
          <w:szCs w:val="24"/>
        </w:rPr>
        <w:tab/>
        <w:t xml:space="preserve">BAŞKAN – Sayın milletvekilleri; Cumhuriyet Meclisinin 6’ncı Dönem, 4’üncü Yasama Yılının, 20’nci Birleşimin İkinci oturumunu açıyorum. Ad okunmak suretiyle yoklama yapılacaktır. </w:t>
      </w:r>
    </w:p>
    <w:p>
      <w:pPr>
        <w:pStyle w:val="Normal"/>
        <w:jc w:val="both"/>
        <w:rPr>
          <w:sz w:val="24"/>
          <w:szCs w:val="24"/>
        </w:rPr>
      </w:pPr>
      <w:r>
        <w:rPr>
          <w:sz w:val="24"/>
          <w:szCs w:val="24"/>
        </w:rPr>
      </w:r>
    </w:p>
    <w:p>
      <w:pPr>
        <w:pStyle w:val="Normal"/>
        <w:jc w:val="both"/>
        <w:rPr>
          <w:sz w:val="24"/>
          <w:szCs w:val="24"/>
        </w:rPr>
      </w:pPr>
      <w:r>
        <w:rPr>
          <w:sz w:val="24"/>
          <w:szCs w:val="24"/>
        </w:rPr>
        <w:tab/>
        <w:t>Buyurun Sayın Kâtip.</w:t>
      </w:r>
    </w:p>
    <w:p>
      <w:pPr>
        <w:pStyle w:val="Normal"/>
        <w:jc w:val="both"/>
        <w:rPr>
          <w:sz w:val="24"/>
          <w:szCs w:val="24"/>
        </w:rPr>
      </w:pPr>
      <w:r>
        <w:rPr>
          <w:sz w:val="24"/>
          <w:szCs w:val="24"/>
        </w:rPr>
      </w:r>
    </w:p>
    <w:p>
      <w:pPr>
        <w:pStyle w:val="Normal"/>
        <w:jc w:val="both"/>
        <w:rPr>
          <w:sz w:val="24"/>
          <w:szCs w:val="24"/>
          <w:vertAlign w:val="superscript"/>
        </w:rPr>
      </w:pPr>
      <w:r>
        <w:rPr>
          <w:sz w:val="24"/>
          <w:szCs w:val="24"/>
        </w:rPr>
        <w:tab/>
        <w:t xml:space="preserve">(Ad okunarak yoklama yapıldı) </w:t>
      </w:r>
    </w:p>
    <w:p>
      <w:pPr>
        <w:pStyle w:val="Normal"/>
        <w:jc w:val="center"/>
        <w:rPr>
          <w:sz w:val="24"/>
          <w:szCs w:val="24"/>
          <w:vertAlign w:val="superscript"/>
        </w:rPr>
      </w:pPr>
      <w:r>
        <w:rPr>
          <w:sz w:val="24"/>
          <w:szCs w:val="24"/>
          <w:vertAlign w:val="superscript"/>
        </w:rPr>
      </w:r>
    </w:p>
    <w:p>
      <w:pPr>
        <w:pStyle w:val="Normal"/>
        <w:rPr>
          <w:sz w:val="24"/>
          <w:szCs w:val="24"/>
        </w:rPr>
      </w:pPr>
      <w:r>
        <w:rPr>
          <w:sz w:val="24"/>
          <w:szCs w:val="24"/>
        </w:rPr>
      </w:r>
    </w:p>
    <w:p>
      <w:pPr>
        <w:pStyle w:val="Normal"/>
        <w:jc w:val="both"/>
        <w:rPr>
          <w:sz w:val="24"/>
          <w:szCs w:val="24"/>
        </w:rPr>
      </w:pPr>
      <w:r>
        <w:rPr>
          <w:sz w:val="24"/>
          <w:szCs w:val="24"/>
        </w:rPr>
        <w:tab/>
        <w:t>KÂTİP -  Toplantı yeter sayısı vardır Sayın Başkan.</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Görüşmelere kaldığımız yerden devam ediyoruz. </w:t>
      </w:r>
    </w:p>
    <w:p>
      <w:pPr>
        <w:pStyle w:val="Normal"/>
        <w:jc w:val="both"/>
        <w:rPr>
          <w:sz w:val="24"/>
          <w:szCs w:val="24"/>
        </w:rPr>
      </w:pPr>
      <w:r>
        <w:rPr>
          <w:sz w:val="24"/>
          <w:szCs w:val="24"/>
        </w:rPr>
      </w:r>
    </w:p>
    <w:p>
      <w:pPr>
        <w:pStyle w:val="Normal"/>
        <w:jc w:val="both"/>
        <w:rPr>
          <w:sz w:val="24"/>
          <w:szCs w:val="24"/>
        </w:rPr>
      </w:pPr>
      <w:r>
        <w:rPr>
          <w:sz w:val="24"/>
          <w:szCs w:val="24"/>
        </w:rPr>
        <w:tab/>
        <w:t>Buyurun Mustafa Bey.</w:t>
      </w:r>
    </w:p>
    <w:p>
      <w:pPr>
        <w:pStyle w:val="Normal"/>
        <w:jc w:val="both"/>
        <w:rPr>
          <w:sz w:val="24"/>
          <w:szCs w:val="24"/>
        </w:rPr>
      </w:pPr>
      <w:r>
        <w:rPr>
          <w:sz w:val="24"/>
          <w:szCs w:val="24"/>
        </w:rPr>
      </w:r>
    </w:p>
    <w:p>
      <w:pPr>
        <w:pStyle w:val="Normal"/>
        <w:ind w:firstLine="720"/>
        <w:jc w:val="both"/>
        <w:rPr/>
      </w:pPr>
      <w:r>
        <w:rPr>
          <w:sz w:val="24"/>
          <w:szCs w:val="24"/>
        </w:rPr>
        <w:t xml:space="preserve">MUSTAFA GÖKMEN (İskele) - Sayın Başkan, değerli milletvekilleri; ben de Başbakanlık Bütçesi üzerinde çok fazla zamanınızı almadan bazı konulara değinmek istiyorum. Başbakan hükümetin başıdır. Dolayısıyla hükümet olarak yapılan bütün icraatlardan elbette sorumludur. Bu nedenle Başbakanlık Bütçesi görüşülürken her mevzuya değinmek, her konuyu kaşımak, irdelemek, yorum yapma hakkımız var. Ben doğrusu artık eski siyasi anlayışlarla artık hükümet edilemeyeceğini, eski siyasi anlayışlarla bu ülkede görev yapılamayacağının bir gerçeğini ortaya koymak istiyorum. Eski siyasi anlayışlar derken elbette bu ülkede aralıksız 20-25 yıl 30 yıl bu ülkeyi idare eden siyasi anlayışları kast ediyorum. Düşünün 30 yaşında vatandaşımızı emekli eden bir siyasi anlayış. Düşünün 30 yaşında bir kamu çalışanını 28 yıl üzerinden emekliye sevk eden anlayış. Yani cevizcinin çuvalından dağıtan bir anlayış. Bugünü geçiştireyim yarına Allah kerim diyen bir anlayış. Bu akşam karnım doydu, sabaha bakalım ne olur diyen bir siyasi anlayıştan bahsediyorum. Es kaza bu siyasi anlayışlar bir kez daha iktidara gelebilirlerse şayet görecekler ki koltuklarda uzun süre kalamayacaklar. Artık Kıbrıs Türkü bir gerçekle yüzleşiyor. Kıbrıs Türk siyasetçisi artık kendi ayakları üzerinde durmaya karar veriyor. Kendi yağı ile ciğerini kavurmaya karar veriyor. O takdirdedir ki dik duruş sergileyebilirsiniz. Kendinize özgüveniniz olur. Birilerine bir şey söyleme hakkınız doğar ama eski siyasi anlayışlarla bu ülkeyi idare etmeye inadına inadına devam ederseniz veya kafanızı değiştirmemişseniz artık değişim ve gelişime inanmamışsanız sizin bu koltukları, hele hele hükümetteki koltukları işgal etmeye hiç hakkınız yok. Çocuklarınız adına hakkınız yok, geleceğiniz adına hakkınız yok. Bugün görüyorsunuz eski siyasi anlayışlar, o anlayışların liderleri, o anlayışların ürünü olan sayın vekillerimiz bu koltuklarda yoklar. Doğrusu ben bir milletvekili olarak bu tablodan büyük bir hicap ve üzüntü duyuyorum. Bu tablo eski siyasi anlayışların bir ürünüdür. Bu tablo kirlenmişliği sözüm ona, kirlenmişliği, siyasetin saygınlığını yerine getirmek, kirlenmişliği ortadan kaldırmak adına değil. Bilakis bu eski siyasi anlayışların devamı yönündeki bir ısrarın sonucudur bu tablo. </w:t>
      </w:r>
    </w:p>
    <w:p>
      <w:pPr>
        <w:pStyle w:val="Normal"/>
        <w:jc w:val="both"/>
        <w:rPr>
          <w:sz w:val="24"/>
          <w:szCs w:val="24"/>
        </w:rPr>
      </w:pPr>
      <w:r>
        <w:rPr>
          <w:sz w:val="24"/>
          <w:szCs w:val="24"/>
        </w:rPr>
      </w:r>
    </w:p>
    <w:p>
      <w:pPr>
        <w:pStyle w:val="Normal"/>
        <w:jc w:val="both"/>
        <w:rPr/>
      </w:pPr>
      <w:r>
        <w:rPr>
          <w:sz w:val="24"/>
          <w:szCs w:val="24"/>
        </w:rPr>
        <w:tab/>
        <w:t xml:space="preserve">Sayın  vekillerim, değerli arkadaşlarım; bazıları bu tabloyu farklı bir şekilde kamuoyuna sunuyor. Farklı görüyor resmi. Belki bilerek içten öyle görüyordur. Art niyet yoktur. Ona saygım var. Ama birileri inadına inadına bu tabloyu sözüm ona demokrasi mücadelesi tablosu olarak siyasette kirliliği ortadan kaldırma arayışı olarak görmek istiyor ve öyle lanse ediyor. Eğer öyle olsaydı, bugün o eski siyasi anlayışların ürünü olan sine-i tatilde olan sayın vekil arkadaşlarımızın arkasında bugün binlerce halk olurdu. </w:t>
      </w:r>
    </w:p>
    <w:p>
      <w:pPr>
        <w:pStyle w:val="Normal"/>
        <w:jc w:val="both"/>
        <w:rPr>
          <w:sz w:val="24"/>
          <w:szCs w:val="24"/>
        </w:rPr>
      </w:pPr>
      <w:r>
        <w:rPr>
          <w:sz w:val="24"/>
          <w:szCs w:val="24"/>
        </w:rPr>
      </w:r>
    </w:p>
    <w:p>
      <w:pPr>
        <w:pStyle w:val="Normal"/>
        <w:jc w:val="both"/>
        <w:rPr>
          <w:sz w:val="24"/>
          <w:szCs w:val="24"/>
        </w:rPr>
      </w:pPr>
      <w:r>
        <w:rPr>
          <w:sz w:val="24"/>
          <w:szCs w:val="24"/>
        </w:rPr>
        <w:tab/>
        <w:t>ALİ GULLE (Mağusa) (Yerinden) – Sine-i millet olurdu arkalarında.</w:t>
      </w:r>
    </w:p>
    <w:p>
      <w:pPr>
        <w:pStyle w:val="Normal"/>
        <w:jc w:val="both"/>
        <w:rPr>
          <w:sz w:val="24"/>
          <w:szCs w:val="24"/>
        </w:rPr>
      </w:pPr>
      <w:r>
        <w:rPr>
          <w:sz w:val="24"/>
          <w:szCs w:val="24"/>
        </w:rPr>
      </w:r>
    </w:p>
    <w:p>
      <w:pPr>
        <w:pStyle w:val="Normal"/>
        <w:jc w:val="both"/>
        <w:rPr/>
      </w:pPr>
      <w:r>
        <w:rPr>
          <w:sz w:val="24"/>
          <w:szCs w:val="24"/>
        </w:rPr>
        <w:tab/>
        <w:t>MUSTAFA GÖKMEN (Devamla) – Evet, sine-i tatil, bilmiyorum bu bir deyim olarak herhalde siyasi literatürümüze de girdi. Bilmiyorum kim söyledi bunu.</w:t>
      </w:r>
    </w:p>
    <w:p>
      <w:pPr>
        <w:pStyle w:val="Normal"/>
        <w:jc w:val="both"/>
        <w:rPr>
          <w:sz w:val="24"/>
          <w:szCs w:val="24"/>
        </w:rPr>
      </w:pPr>
      <w:r>
        <w:rPr>
          <w:sz w:val="24"/>
          <w:szCs w:val="24"/>
        </w:rPr>
      </w:r>
    </w:p>
    <w:p>
      <w:pPr>
        <w:pStyle w:val="Normal"/>
        <w:jc w:val="both"/>
        <w:rPr>
          <w:sz w:val="24"/>
          <w:szCs w:val="24"/>
        </w:rPr>
      </w:pPr>
      <w:r>
        <w:rPr>
          <w:sz w:val="24"/>
          <w:szCs w:val="24"/>
        </w:rPr>
        <w:tab/>
        <w:t xml:space="preserve">MEHMET CEYLANLI (İskele) (Yerinden) – Sonay Adem söyledi.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Devamla) – Turgay Bey mi söyledi? Sayın Başkan söyledi, diline sağlık. </w:t>
      </w:r>
    </w:p>
    <w:p>
      <w:pPr>
        <w:pStyle w:val="Normal"/>
        <w:jc w:val="both"/>
        <w:rPr>
          <w:sz w:val="24"/>
          <w:szCs w:val="24"/>
        </w:rPr>
      </w:pPr>
      <w:r>
        <w:rPr>
          <w:sz w:val="24"/>
          <w:szCs w:val="24"/>
        </w:rPr>
      </w:r>
    </w:p>
    <w:p>
      <w:pPr>
        <w:pStyle w:val="Normal"/>
        <w:jc w:val="both"/>
        <w:rPr/>
      </w:pPr>
      <w:r>
        <w:rPr>
          <w:sz w:val="24"/>
          <w:szCs w:val="24"/>
        </w:rPr>
        <w:tab/>
        <w:t>Şimdi değerli arkadaşlarım; biz Özgürlük ve Reform partisinin milletvekilleri Özgürlük ve Reform Partisi olarak bu tablonun yaratıcısı falan değiliz. Biz, eski siyasi anlayışları yok etme  adına bu ülkede var olan bir boşluğu erkekçe, cesurca çıkıp ortaya koyduk ve gereğini yaptık. Evet, herkes karnından konuşuyor, herkes kafasından bir şeyler geçiriyor, ama biz ne karnımızdan konuştuğumuzu, ne kafamızdan geçirdiğimizi içimizde tutmadık. Kol kırılsın yen içinde kalsın demedik. Düşünün 2006 yerel seçimlerinde bu ülke seçmeninin yüzde 32’si sandık başına gitmedi sayın vekiller. İlk kez oluyor ülkemizde. Ülke seçmenimizin yüzde 32 kişisi, 100 kişinin 32’si sandığa gitmedi. Peki, soruyorum düşünürlere, yazar çizerlere, entellere, sosyologlarımıza bu ne demektir, bu resmi siz nasıl okursunuz? Biz değerli arkadaşlarım Özgürlük ve Reform Partisini kuran biz milletvekilleri ben bu arkadaşlarımı cesur yürek olarak tanımlıyorum, o gün de öyle tanımlamıştım. Bugün de aynı tanımı ısrarla söylüyorum.</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O gün öyle demediniz Mustafa Bey, mahşerin dört atlısı dediniz.</w:t>
      </w:r>
    </w:p>
    <w:p>
      <w:pPr>
        <w:pStyle w:val="Normal"/>
        <w:jc w:val="both"/>
        <w:rPr>
          <w:sz w:val="24"/>
          <w:szCs w:val="24"/>
        </w:rPr>
      </w:pPr>
      <w:r>
        <w:rPr>
          <w:sz w:val="24"/>
          <w:szCs w:val="24"/>
        </w:rPr>
      </w:r>
    </w:p>
    <w:p>
      <w:pPr>
        <w:pStyle w:val="Normal"/>
        <w:jc w:val="both"/>
        <w:rPr/>
      </w:pPr>
      <w:r>
        <w:rPr>
          <w:sz w:val="24"/>
          <w:szCs w:val="24"/>
        </w:rPr>
        <w:tab/>
        <w:t>MUSTAFA GÖKMEN (Devamla) – Kurtarıcı anlamında söyledim onu ben. Onun esprisi ordadır Sayın Akıncı.</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Ama o dördüncü yoktur. Sonradan geldi?</w:t>
      </w:r>
    </w:p>
    <w:p>
      <w:pPr>
        <w:pStyle w:val="Normal"/>
        <w:jc w:val="both"/>
        <w:rPr>
          <w:sz w:val="24"/>
          <w:szCs w:val="24"/>
        </w:rPr>
      </w:pPr>
      <w:r>
        <w:rPr>
          <w:sz w:val="24"/>
          <w:szCs w:val="24"/>
        </w:rPr>
      </w:r>
    </w:p>
    <w:p>
      <w:pPr>
        <w:pStyle w:val="Normal"/>
        <w:jc w:val="both"/>
        <w:rPr/>
      </w:pPr>
      <w:r>
        <w:rPr>
          <w:sz w:val="24"/>
          <w:szCs w:val="24"/>
        </w:rPr>
        <w:tab/>
        <w:t xml:space="preserve">MUSTAFA GÖKMEN (Devamla) – Dördüncüsü doğrusu o noktada yanıldığımı söyleyebilirim. Yani şunu demek istiyorum, bu ülkede birtakım tabular var, bir takım korkular var. Ben doğrusu çok fazla da yadırgamıyorum. 74 öncesini yaşayamadım ben doğrusu bu ülkede ama yaşayanlarımız var ağabeylerimiz var, ablalarımız var, arkadaşlarımız var. Bu ülke insanımız nedense korkularını yenemiyor, doğrularını söyleyemiyor. Sayın Akıncı sabahki oturumda ben karnımdan konuşmam dedi, düşündüğümü  söylerim  dedi. Kendisini tebrik ediyorum. Öyle olmak lazım. Söylenenleri kabul etmesek bile, tasvip etmesek bile erkekçe söylememiz lazım. Konuşan bir toplumun, özgür bir toplumun, aydın bir toplumun yapması gereken  olay bu. Şimdi ülke seçmenimizin yüzde 32’si sandığa gitmeyecek ve siz düşünür olarak, düşünen beyinler olarak, toplumsal  meselelere  duyarlı insanlar olarak bir kenarda duracaksınız ve bir iş yapmayacaksınız. Parti başkanlarının sultasında, parti başkanlarının efendim boyunduruğu altına düşüncenizi açıkça ortaya koymayacaksınız. Parmak kaldırıp, parmak indireceksiniz, bu vekillik değil sevgili arkadaşlarım bu milletvekilliği profili öyle değil. Evet Doktor Arif gülüyor farkındayım onun bir anısı var. </w:t>
      </w:r>
    </w:p>
    <w:p>
      <w:pPr>
        <w:pStyle w:val="Normal"/>
        <w:jc w:val="both"/>
        <w:rPr>
          <w:sz w:val="24"/>
          <w:szCs w:val="24"/>
        </w:rPr>
      </w:pPr>
      <w:r>
        <w:rPr>
          <w:sz w:val="24"/>
          <w:szCs w:val="24"/>
        </w:rPr>
      </w:r>
    </w:p>
    <w:p>
      <w:pPr>
        <w:pStyle w:val="Normal"/>
        <w:jc w:val="both"/>
        <w:rPr>
          <w:sz w:val="24"/>
          <w:szCs w:val="24"/>
        </w:rPr>
      </w:pPr>
      <w:r>
        <w:rPr>
          <w:sz w:val="24"/>
          <w:szCs w:val="24"/>
        </w:rPr>
        <w:tab/>
        <w:t>MEHMET CEYLANLI (İskele) (Yerinden) – Siz de Serdar Bey gibi olmayın.</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Devamla) – Evet evet. Şimdi değerli arkadaşlarım Özgürlük ve Reform Partisi bir ihtiyaçtan doğmuştur. Kim ne derse desin, kim nasıl düşünürse düşünsün. Özgürlük ve Reform Partisi bu ülkede bir ihtiyaçtan doğmuştur. Yüzde 30’un üzerinde sandığa gitmeyen bir seçmen kitlesi artı lanet olsun ne yapayım, başka bir seçeneğim yok, mecburum UBP’ye DP’ye oy vermeye diyen yığınca seçmen tanıyorum, biliyorum. Peki bu insanlara siz cevap vermeyecek misiniz? Bu seçmenin düşüncelerine, isteklerine, arzularına yanıt vermeyecek misiniz? Bu siyasi anlayış devam edip gitsin mi? Kıbrıs Türkünün yenilenmeye, değişime ihtiyacı yok mu? </w:t>
      </w:r>
    </w:p>
    <w:p>
      <w:pPr>
        <w:pStyle w:val="Normal"/>
        <w:jc w:val="both"/>
        <w:rPr>
          <w:sz w:val="24"/>
          <w:szCs w:val="24"/>
        </w:rPr>
      </w:pPr>
      <w:r>
        <w:rPr>
          <w:sz w:val="24"/>
          <w:szCs w:val="24"/>
        </w:rPr>
      </w:r>
    </w:p>
    <w:p>
      <w:pPr>
        <w:pStyle w:val="Normal"/>
        <w:jc w:val="both"/>
        <w:rPr/>
      </w:pPr>
      <w:r>
        <w:rPr>
          <w:sz w:val="24"/>
          <w:szCs w:val="24"/>
        </w:rPr>
        <w:tab/>
        <w:t xml:space="preserve">Sevgili arkadaşlar biz Özgürlük ve Reform partisi olarak bu Meclisi, Yüce Meclisi boykot eden, Yüce Meclisi ne yazık ki boykot eden arkadaşlarımızın bu pozisyonundan doğrusu hiç mutlu değiliz. Memnun da değiliz. Ama şu gerçeği net ortaya koymak isterim. Bu arkadaşlarımız boykota devam ettiği sürece Özgürlük ve Reform Partisi hızlı bir şekilde yükseliyor. Özgürlük ve Reform Partisine yüce halkımız bu siyasi anlayışlardan, bu eski siyasi anlayışlardan umudunu kesen halkımız Özgürlük ve Reform Partisine hızlı bir şekilde katılıyor. </w:t>
      </w:r>
    </w:p>
    <w:p>
      <w:pPr>
        <w:pStyle w:val="Normal"/>
        <w:jc w:val="both"/>
        <w:rPr>
          <w:sz w:val="24"/>
          <w:szCs w:val="24"/>
        </w:rPr>
      </w:pPr>
      <w:r>
        <w:rPr>
          <w:sz w:val="24"/>
          <w:szCs w:val="24"/>
        </w:rPr>
      </w:r>
    </w:p>
    <w:p>
      <w:pPr>
        <w:pStyle w:val="Normal"/>
        <w:jc w:val="both"/>
        <w:rPr>
          <w:sz w:val="24"/>
          <w:szCs w:val="24"/>
        </w:rPr>
      </w:pPr>
      <w:r>
        <w:rPr>
          <w:sz w:val="24"/>
          <w:szCs w:val="24"/>
        </w:rPr>
        <w:tab/>
        <w:t>BAŞBAKAN YARDIMCISI VE DIŞİŞLERİ BAKANI TURGAY AVCI (Yerinden) – Tiyo verme Mustafa Bey.</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Devamla) – Ama bunu söylerken bu boykotçu vekil arkadaşlarıma şunu hatırlatmak bir vatandaşlık görevi sayıyorum. 20 Şubat 2005’te yüce halkımızın onayını alarak milletvekili seçildiniz. Beş yıllığına bu yüce halkımızdan onay aldınız. Bakan olasınız diye değil, Başbakan olasınız, Başbakan Yardımcısı olasınız diye değil, milletvekili olarak yüce halkımızın mecalini ve sorumluluğunu omuzlarınızda taşıyorsunuz. Buna hakkınız hiç yok. Bu Meclisi terk etmek hakkınız hiç yok. Kaçamazsınız bu sorumluluğunuzdan. ÖRP var diye, bazen bize hani şey olsun diye böyle kızgınlıklarından ÖP, ÖP derler. Aslında öpmek güzel bir şeydir. </w:t>
      </w:r>
    </w:p>
    <w:p>
      <w:pPr>
        <w:pStyle w:val="Normal"/>
        <w:jc w:val="both"/>
        <w:rPr>
          <w:sz w:val="24"/>
          <w:szCs w:val="24"/>
        </w:rPr>
      </w:pPr>
      <w:r>
        <w:rPr>
          <w:sz w:val="24"/>
          <w:szCs w:val="24"/>
        </w:rPr>
      </w:r>
    </w:p>
    <w:p>
      <w:pPr>
        <w:pStyle w:val="Normal"/>
        <w:jc w:val="both"/>
        <w:rPr/>
      </w:pPr>
      <w:r>
        <w:rPr>
          <w:sz w:val="24"/>
          <w:szCs w:val="24"/>
        </w:rPr>
        <w:tab/>
        <w:tab/>
        <w:tab/>
        <w:tab/>
        <w:t>(Gülüşmeler)</w:t>
      </w:r>
    </w:p>
    <w:p>
      <w:pPr>
        <w:pStyle w:val="Normal"/>
        <w:jc w:val="both"/>
        <w:rPr>
          <w:sz w:val="24"/>
          <w:szCs w:val="24"/>
        </w:rPr>
      </w:pPr>
      <w:r>
        <w:rPr>
          <w:sz w:val="24"/>
          <w:szCs w:val="24"/>
        </w:rPr>
      </w:r>
    </w:p>
    <w:p>
      <w:pPr>
        <w:pStyle w:val="Normal"/>
        <w:jc w:val="both"/>
        <w:rPr>
          <w:sz w:val="24"/>
          <w:szCs w:val="24"/>
        </w:rPr>
      </w:pPr>
      <w:r>
        <w:rPr>
          <w:sz w:val="24"/>
          <w:szCs w:val="24"/>
        </w:rPr>
        <w:tab/>
        <w:t xml:space="preserve">Yani hiç şey bir şey değil yani. Bak Doktor Arif hemen gülüyor tabii. </w:t>
      </w:r>
    </w:p>
    <w:p>
      <w:pPr>
        <w:pStyle w:val="Normal"/>
        <w:jc w:val="both"/>
        <w:rPr>
          <w:sz w:val="24"/>
          <w:szCs w:val="24"/>
        </w:rPr>
      </w:pPr>
      <w:r>
        <w:rPr>
          <w:sz w:val="24"/>
          <w:szCs w:val="24"/>
        </w:rPr>
      </w:r>
    </w:p>
    <w:p>
      <w:pPr>
        <w:pStyle w:val="Normal"/>
        <w:ind w:firstLine="708"/>
        <w:jc w:val="both"/>
        <w:rPr/>
      </w:pPr>
      <w:r>
        <w:rPr>
          <w:sz w:val="24"/>
          <w:szCs w:val="24"/>
        </w:rPr>
        <w:t xml:space="preserve">Yani sevgili arkadaşlarım; bu arkadaşlarımız sorumluluklarından kaçamazlar. Bunun cezasını falan, ben sandıktan falan bahsetmiyorum. Ben inanın ki ne sandıktan, ne oylar beni çok fazla ilgilendirmiyor. Bu kısacık ömürde insanların birbirlerine karşı olan sorumluluklarından, davranışlarından, arkadaşlıklarından bahsediyorum ben. Bu sıralardan çok saygın ağabeylerimiz geldi, geçtiler. Bir kısmı Allah’ın rahmetine kavuştular, bir kısmı da evlerinde, mahallelerinde yaşıyorlar. Şu koltuklar her şey demek değil. Bu sorumluluklarıyla ben bu arkadaşlarımı baş başa bırakırken başka bir konuya değinmek istiyorum. </w:t>
      </w:r>
    </w:p>
    <w:p>
      <w:pPr>
        <w:pStyle w:val="Normal"/>
        <w:jc w:val="both"/>
        <w:rPr>
          <w:sz w:val="24"/>
          <w:szCs w:val="24"/>
        </w:rPr>
      </w:pPr>
      <w:r>
        <w:rPr>
          <w:sz w:val="24"/>
          <w:szCs w:val="24"/>
        </w:rPr>
      </w:r>
    </w:p>
    <w:p>
      <w:pPr>
        <w:pStyle w:val="Normal"/>
        <w:jc w:val="both"/>
        <w:rPr/>
      </w:pPr>
      <w:r>
        <w:rPr>
          <w:sz w:val="24"/>
          <w:szCs w:val="24"/>
        </w:rPr>
        <w:tab/>
        <w:t>Sayın Başbakan Hükümetin başı olması sebebiyle özellikle Kıbrıs Türk gençliğine moral vermek, özellikle yeni aile olmuş gençlerimizi köylerinde, çevrelerinde tutabilmek adına hükümetimizin başlatmış olduğu ama gerçek anlamda başlatmış olduğu Konut Edindirme Yasası altında yeni evler yapmak üzere arsa dağıtımlarını hızlı, cesurca devam etmesini talep ediyoruz. Bunu özellikle Annan Planında verilmesi düşünülen toprak parçaları üzerinde yapmamızı doğrusu bir milletvekili olarak talep ediyorum. Özellikle bu toprak parçaları üzerinde kanunun ve özel sektörün yatırım yapması noktasında cazibeler yaratmamızı talep ediyorum. İstiyorum eğer siz toprağınıza yatırım yaparsanız vatan toprağı olur. Bu önemli bir durumdur. Bu noktada ilgili Bakanlığımız, sağlıklı bir şekilde çalışıyor ama bu çalışmanın daha da süratli olmasını diliyoruz. Karpaz emirnamesi yıllarca tartışılan bir konudur. Sayın Bakanımıza, ilgili Sayın Bakana bu noktada raporlar da sunduk. Karpaz emirnamesinin yeniden, bir kez daha gözden geçirilmesini ve bu emirnamenin en azından tatlı su emirnamesine dönüştürülmesini bekliyoruz. Bu noktada bölge halkımızın büyük talepleri var.</w:t>
      </w:r>
    </w:p>
    <w:p>
      <w:pPr>
        <w:pStyle w:val="Normal"/>
        <w:jc w:val="both"/>
        <w:rPr>
          <w:sz w:val="24"/>
          <w:szCs w:val="24"/>
        </w:rPr>
      </w:pPr>
      <w:r>
        <w:rPr>
          <w:sz w:val="24"/>
          <w:szCs w:val="24"/>
        </w:rPr>
      </w:r>
    </w:p>
    <w:p>
      <w:pPr>
        <w:pStyle w:val="Normal"/>
        <w:jc w:val="both"/>
        <w:rPr/>
      </w:pPr>
      <w:r>
        <w:rPr>
          <w:sz w:val="24"/>
          <w:szCs w:val="24"/>
        </w:rPr>
        <w:tab/>
        <w:t xml:space="preserve">Sayın Başkan, değerli arkadaşlarım; Hükümetimiz popülizmden uzak bir icraat yürütüyor. Ben söylüyorum, bu dönemde ve bundan sonraki dönemlerde hükümetçilik yapmak artık kolay değil. Ben bazen düşünüyorum iyi ki bu dönemde bu Hükümet var bu ülkenin başında. İyi ki bu dönemde gerçekler üzerine siyaset yapan, siyaset üreten bir anlayış var. Bakınız daha birkaç gün öncesinde Yüce Meclisimizden bir yasa, kanun haline geldi. Ek mesailer konusu. Eski siyasi anlayışlar olsa sorarım ben size iki maaş alma, eski siyasi anlayışlar olsa ve bu anlayışların ürünü olan bir hükümet iktidarda olsa nasıl olurdu biliyor musunuz? Gittiği yere kadar, dingil kopuncaya kadar. Ondan sonra ne halleri varsa görsün bu ülkenin insanı, bu olurdu ama artık yeni bir anlayış var ülkemizde ve dünyada. Gittiği yere kadar olamaz, sorumlu bir devlet adamı, sorumlu bir politikacı bir siyasetçi böyle düşünemez. Benden sonrası tufan anlayışı olamaz. Bu çocuklarımıza yapacağımız en büyük kötülüktür. Torunlarımıza bırakacağımız en kötü bir mirastır. Artık eskiden olduğu gibi cevizcinin çuvalından dağıtma dönemi yok, bitmiştir artık. Bugün bazı bilgilere ulaşma imkanımız var ve inanın yüreğimiz kanıyor. Ülke kaynaklarını çarçur ettiler. Ülke kaynaklarımızı  kefilsiz, ipoteksiz beyefendilere dağıttılar ve bugün gerçekten kendi işini kuracak olan müteşebbislerimize, gençlerimize bir miktar kaynak vermek için çırpınırken ne yazık ki kaynak yetersizliği karşımıza büyük bir duvar olarak çıkıyor.Ama öteki taraftan da trilyonlarca dağıtılmış paralar cevizcinin çuvalından, aslında o cevizcinin çuvalı dediğim sizin cebiniz, halkın cebi, cüzdanı ve trilyonlarca paralar, dağıtılan paralar tahsil edilemiyor. Bugün bizi eleştirenler, yahu biz eskiden parti başkanı bir telefon ederdi ipoteksiz, kefilsiz kredi alırdık. Siz bunu beceremiyorsunuz. Niye yapmıyorsunuz? Ne yazık ki eski siyasi anlayışlar, rüşvetçi anlayışlara ben bunlara böyle bir şey de kullanıyorum. Al gülüm, ver gülüm. Ben sana vereceğim, sen de beni koltuğumda muhafaza edeceksin ama her şeye rağmen, bütün yanlışlıklarımıza rağmen, bütün adaletsizliklerimize rağmen beni koltuğumda muhafaza ettireceksiniz. Alış veriş bu ama ne yazık ki bu anlayışla geldiğimiz durum ortada. </w:t>
      </w:r>
    </w:p>
    <w:p>
      <w:pPr>
        <w:pStyle w:val="Normal"/>
        <w:jc w:val="both"/>
        <w:rPr>
          <w:sz w:val="24"/>
          <w:szCs w:val="24"/>
        </w:rPr>
      </w:pPr>
      <w:r>
        <w:rPr>
          <w:sz w:val="24"/>
          <w:szCs w:val="24"/>
        </w:rPr>
      </w:r>
    </w:p>
    <w:p>
      <w:pPr>
        <w:pStyle w:val="Normal"/>
        <w:jc w:val="both"/>
        <w:rPr>
          <w:sz w:val="24"/>
          <w:szCs w:val="24"/>
        </w:rPr>
      </w:pPr>
      <w:r>
        <w:rPr>
          <w:sz w:val="24"/>
          <w:szCs w:val="24"/>
        </w:rPr>
        <w:tab/>
        <w:t xml:space="preserve">Şimdi sabahleyin Sayın Başbakan haklı olarak sistemde bulundu, çok haklı olarak. Bugün bize gösterilen, bu hükümete gösterilen tepkiler, sendikal mücadeleler, çevrecilerin çabaları bunlar saygın şeyler. Hak ve adalet ölçüsünde olması gereken durumlar ama gelin görün ki burada da bir iki yüzlülük var. Burada da bir çifte standart var. Ne yazık ki ülke insanımız, ne yazık ki sendikacımız, sendika başkanlarımız bu değişime  ve gelişime ayak uyduramıyorlar. Zaten birileri bazen biz üyelerimizin özlük hakları yerine politik bir mücadele veriyoruz diye açıkça düşüncelerini de ortaya koyuyorlar. </w:t>
      </w:r>
    </w:p>
    <w:p>
      <w:pPr>
        <w:pStyle w:val="Normal"/>
        <w:jc w:val="both"/>
        <w:rPr>
          <w:sz w:val="24"/>
          <w:szCs w:val="24"/>
        </w:rPr>
      </w:pPr>
      <w:r>
        <w:rPr>
          <w:sz w:val="24"/>
          <w:szCs w:val="24"/>
        </w:rPr>
      </w:r>
    </w:p>
    <w:p>
      <w:pPr>
        <w:pStyle w:val="Normal"/>
        <w:jc w:val="both"/>
        <w:rPr/>
      </w:pPr>
      <w:r>
        <w:rPr>
          <w:sz w:val="24"/>
          <w:szCs w:val="24"/>
        </w:rPr>
        <w:tab/>
        <w:t xml:space="preserve">Değerli arkadaşlarım; eski siyasi anlayışlar siz istemeseniz bile halk size bu fırsatı vermeyecek bir kez daha, acı olan bir olayı biz bu ülkenin gündemine, bu ülke geleceğinin gençlerinin gönlüne, kalbine inatla, ısrarla anlatarak yerleştireceğiz. Biz bu iddiadayız. Bu misyonu taşıyoruz. Ben Sayın Akıncı sabahki konuşmasında vatandaşlıklara değindi. Doğrusu, ben kendimi Sayın Akıncı’dan ve sizlerden hiç birisinden farklı görmüyorum. Sayın Akıncı siz diyorsunuz ama ben öyle düşünmüyorum diyor ona saygı duyuyorum ama ben kendimi ne Sayın Akıncı’dan, ne Sayın Dr. Albayrak’tan, ne de Ali Seylani tertibimdi benim, arkadaşımdan hiç farklı görmüyorum. Görmüyorum ki ben bu Mecliste bütün milletvekillerimizle oldukça diyaloğu olan ve zevkle yapan birisiyim ve ben şunu da bir gerçektir bunu da ifade etmek isterim. Ben bir çoğunuzdan daha önce Kuzey Kıbrıs’a da gelen birisiyim. </w:t>
      </w:r>
    </w:p>
    <w:p>
      <w:pPr>
        <w:pStyle w:val="Normal"/>
        <w:jc w:val="both"/>
        <w:rPr>
          <w:sz w:val="24"/>
          <w:szCs w:val="24"/>
        </w:rPr>
      </w:pPr>
      <w:r>
        <w:rPr>
          <w:sz w:val="24"/>
          <w:szCs w:val="24"/>
        </w:rPr>
      </w:r>
    </w:p>
    <w:p>
      <w:pPr>
        <w:pStyle w:val="Normal"/>
        <w:jc w:val="both"/>
        <w:rPr/>
      </w:pPr>
      <w:r>
        <w:rPr>
          <w:sz w:val="24"/>
          <w:szCs w:val="24"/>
        </w:rPr>
        <w:tab/>
        <w:t xml:space="preserve">ALİ GULLE (Mağusa) (Yerinden) – Hepsini anladık da burasını anlamadık.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Devamla) – Anlatayım Sayın Gulle. Anlatayım. Rahmetli Salih Avcı Göçmen Yurdu Müdürüyken, sene 1975, 3 Temmuz. Şimdi Rektörlüğün olduğu binada göreve başlamıştım Rahmetli Salih Avcı’nın asistanı olarak. Telefonlarına ona buna bakardı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ERDEN ÖZAŞKIN (Mağusa) (Yerinden) – Yandık. 19.00’a kadar sürer bu iş.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Devamla) – Ve ilginçtir, Sayın Başbakanımızın Sonay Beyin Baflılar Bölgesine onları yerleştirenlerden de birisi bendim. Orda ben görev almıştım. Yani ben, Sayın Akıncı’dan kendimi farklı görmüyorum derken, bunu söylüyorum. </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Yerinden) (Devamla) – Kader sizi yine Avcı ile yine birleştirdi. Sayın Avcı ile.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 Bizim bu ülkede doğan çocuklarımızın çocukları oldu Sayın Akıncı. Bizim, tekrarlıyorum Sayın Gulle. Bu ülkede doğan çocuklarımızın çocukları oldu. </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Yerinden) (Devamla) – Ama o zaman asistandın. </w:t>
      </w:r>
    </w:p>
    <w:p>
      <w:pPr>
        <w:pStyle w:val="Normal"/>
        <w:jc w:val="both"/>
        <w:rPr>
          <w:sz w:val="24"/>
          <w:szCs w:val="24"/>
        </w:rPr>
      </w:pPr>
      <w:r>
        <w:rPr>
          <w:sz w:val="24"/>
          <w:szCs w:val="24"/>
        </w:rPr>
      </w:r>
    </w:p>
    <w:p>
      <w:pPr>
        <w:pStyle w:val="Normal"/>
        <w:jc w:val="both"/>
        <w:rPr>
          <w:sz w:val="24"/>
          <w:szCs w:val="24"/>
        </w:rPr>
      </w:pPr>
      <w:r>
        <w:rPr>
          <w:sz w:val="24"/>
          <w:szCs w:val="24"/>
        </w:rPr>
        <w:tab/>
        <w:t xml:space="preserve">BAŞBAKAN YARDIMCISI VE DIŞİŞLERİ BAKANI TURGAY AVCI (Yerinden) – Mustafa Bey dededir be şimdi. </w:t>
      </w:r>
    </w:p>
    <w:p>
      <w:pPr>
        <w:pStyle w:val="Normal"/>
        <w:jc w:val="both"/>
        <w:rPr>
          <w:sz w:val="24"/>
          <w:szCs w:val="24"/>
        </w:rPr>
      </w:pPr>
      <w:r>
        <w:rPr>
          <w:sz w:val="24"/>
          <w:szCs w:val="24"/>
        </w:rPr>
      </w:r>
    </w:p>
    <w:p>
      <w:pPr>
        <w:pStyle w:val="Normal"/>
        <w:jc w:val="both"/>
        <w:rPr/>
      </w:pPr>
      <w:r>
        <w:rPr>
          <w:sz w:val="24"/>
          <w:szCs w:val="24"/>
        </w:rPr>
        <w:tab/>
        <w:t>MUSTAFA GÖKMEN – Şimdi şu ayrıntıyı söylemek isterim. Bu ülkede gerçekten 20 yıl, 25 yıl, 28 yıl bu ülkede yaşayıp bu ülkede çocuklarını doğuran okulunda okutan birçok aile var ki bu ülkenin vatandaşı hala değiller. Ben bunları önemsiyorum. Bunlar bu toplumumuzun yarasıdır, kanayan yarasıdır geçiştiremeyiz. Artık bu insanların sosyal çevresi oldu bu, bu vatan. Bu noktada hükümetimizin, ilgili bakanlığımızın duyarlı olacağını bekliyoruz. Bu insanlar bu ülkenin artık vatandaşlarıdır. Belki kağıt üstünde değil ama bu insanlar kendilerini bu ülkenin vatandaşı olarak görüyor. Bunları da çözmek elbette hükümetin asli görevidir. Ama Sayın Akıncı’nın endişe ettiği gece yollarda seyrederken bir sürü insanın efendim nerden geldiği nereye gittiği belli olmayan, nerde kaldığı belli olmayan insanların elbette o insanların gelişigüzel bu ülkede seyretmeleri, gelişigüzel çalışmalarından ben de ürküyorum, ben de endişe duyuyorum. Burada bir sorun yok. Ama bu ülkede yıllarını vermiş olan insanlar var ve bu insanların çocukları bu ülkede doğdu, sosyal çevreleri burada oluştu, bu insanları da vatandaş yapma hakkımız var. Karşı tarafta bu insanların hiç kimsesi yok, bütün yakınları burada. Evet, geçmiş siyasi anlayışlar ne yazık ki kurunun yanında yaşı da yaktılar. Seçime çeyrek kala çünkü her olayı oyda gören bir zihniyetti eski siyasi anlayışlar. Biz hiçbir zaman vatandaşlığı oy noktasında gören bir anlayışımız asla olamaz. Ben, Sayın Akıncı’yı bu noktada yanlış düşündüğünü söylüyorum. Biz, Özgürlük ve Reform Partisi olarak vatandaşlıkları hiçbir zaman oy olarak görme mekanizması olarak değerlendirmiyoruz. Bu noktada lütfen Sayın Akıncı, bizi bu konularda öyle görmeyin doğru değil çünkü tespitiniz. Bendeniz seçim sonuçlarında bir realitedir, söylemek istiyorum, seçim sonuçlarında Görneç’ten en fazla tercih alan birisiyim ben. Görneç. Ne?...</w:t>
      </w:r>
    </w:p>
    <w:p>
      <w:pPr>
        <w:pStyle w:val="Normal"/>
        <w:jc w:val="both"/>
        <w:rPr>
          <w:sz w:val="24"/>
          <w:szCs w:val="24"/>
        </w:rPr>
      </w:pPr>
      <w:r>
        <w:rPr>
          <w:sz w:val="24"/>
          <w:szCs w:val="24"/>
        </w:rPr>
      </w:r>
    </w:p>
    <w:p>
      <w:pPr>
        <w:pStyle w:val="Normal"/>
        <w:jc w:val="both"/>
        <w:rPr>
          <w:sz w:val="24"/>
          <w:szCs w:val="24"/>
        </w:rPr>
      </w:pPr>
      <w:r>
        <w:rPr>
          <w:sz w:val="24"/>
          <w:szCs w:val="24"/>
        </w:rPr>
        <w:tab/>
        <w:t xml:space="preserve">ARİF ALBAYRAK (Mağusa) (Yerinden) – Üstelik çok da içki içerler. Nasıl olur? </w:t>
      </w:r>
    </w:p>
    <w:p>
      <w:pPr>
        <w:pStyle w:val="Normal"/>
        <w:jc w:val="both"/>
        <w:rPr>
          <w:sz w:val="24"/>
          <w:szCs w:val="24"/>
        </w:rPr>
      </w:pPr>
      <w:r>
        <w:rPr>
          <w:sz w:val="24"/>
          <w:szCs w:val="24"/>
        </w:rPr>
      </w:r>
    </w:p>
    <w:p>
      <w:pPr>
        <w:pStyle w:val="Normal"/>
        <w:jc w:val="both"/>
        <w:rPr/>
      </w:pPr>
      <w:r>
        <w:rPr>
          <w:sz w:val="24"/>
          <w:szCs w:val="24"/>
        </w:rPr>
        <w:tab/>
        <w:t xml:space="preserve">MUSTAFA GÖKMEN (Devamla) – Yani bu ülkenin seçmeni eğer siz kişilikliyseniz dürüst bir karakteriniz bu ülkenin seçmeni, halkı ne doğum yerinize, ne tipinize, ne güzelliğinize bakmaz. </w:t>
      </w:r>
    </w:p>
    <w:p>
      <w:pPr>
        <w:pStyle w:val="Normal"/>
        <w:jc w:val="both"/>
        <w:rPr>
          <w:sz w:val="24"/>
          <w:szCs w:val="24"/>
        </w:rPr>
      </w:pPr>
      <w:r>
        <w:rPr>
          <w:sz w:val="24"/>
          <w:szCs w:val="24"/>
        </w:rPr>
      </w:r>
    </w:p>
    <w:p>
      <w:pPr>
        <w:pStyle w:val="Normal"/>
        <w:jc w:val="both"/>
        <w:rPr>
          <w:sz w:val="24"/>
          <w:szCs w:val="24"/>
        </w:rPr>
      </w:pPr>
      <w:r>
        <w:rPr>
          <w:sz w:val="24"/>
          <w:szCs w:val="24"/>
        </w:rPr>
        <w:tab/>
        <w:t xml:space="preserve">ERDEN ÖZAŞKIN (Yerinden) (Devamla) – Yok tipe baka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Devamla) – Evet, ben daha epeyce konuşacak arkadaşlarım var. Bu nedenle zamana saygı duyuyorum ve sonlamak istiyorum konuşmamı. </w:t>
      </w:r>
    </w:p>
    <w:p>
      <w:pPr>
        <w:pStyle w:val="Normal"/>
        <w:jc w:val="both"/>
        <w:rPr>
          <w:sz w:val="24"/>
          <w:szCs w:val="24"/>
        </w:rPr>
      </w:pPr>
      <w:r>
        <w:rPr>
          <w:sz w:val="24"/>
          <w:szCs w:val="24"/>
        </w:rPr>
      </w:r>
    </w:p>
    <w:p>
      <w:pPr>
        <w:pStyle w:val="Normal"/>
        <w:jc w:val="both"/>
        <w:rPr>
          <w:sz w:val="24"/>
          <w:szCs w:val="24"/>
        </w:rPr>
      </w:pPr>
      <w:r>
        <w:rPr>
          <w:sz w:val="24"/>
          <w:szCs w:val="24"/>
        </w:rPr>
        <w:tab/>
        <w:t>TURGAY AVCI (Yerinden) (Devamla) – Bize çok daha...</w:t>
      </w:r>
    </w:p>
    <w:p>
      <w:pPr>
        <w:pStyle w:val="Normal"/>
        <w:jc w:val="both"/>
        <w:rPr>
          <w:sz w:val="24"/>
          <w:szCs w:val="24"/>
        </w:rPr>
      </w:pPr>
      <w:r>
        <w:rPr>
          <w:sz w:val="24"/>
          <w:szCs w:val="24"/>
        </w:rPr>
      </w:r>
    </w:p>
    <w:p>
      <w:pPr>
        <w:pStyle w:val="Normal"/>
        <w:jc w:val="both"/>
        <w:rPr/>
      </w:pPr>
      <w:r>
        <w:rPr>
          <w:sz w:val="24"/>
          <w:szCs w:val="24"/>
        </w:rPr>
        <w:tab/>
        <w:t xml:space="preserve">MUSTAFA GÖKMEN (Devamla) – Evet, Sayın Genel Başkan da zevkten dört köşe oldu herhalde. Bayağı Özgürlük ve Reform Partisinin propagandasını yaptık. E, bu da bizim hakkımız, gelsin eski siyasi anlayışlar onlar farklı biçimde ortaya koysunlar durumlarını.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Yerinden) (Devamla) – Onlar tatildedirle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Devamla) – Evet, sinei tatil, sinei tatildeler. </w:t>
      </w:r>
    </w:p>
    <w:p>
      <w:pPr>
        <w:pStyle w:val="Normal"/>
        <w:jc w:val="both"/>
        <w:rPr>
          <w:sz w:val="24"/>
          <w:szCs w:val="24"/>
        </w:rPr>
      </w:pPr>
      <w:r>
        <w:rPr>
          <w:sz w:val="24"/>
          <w:szCs w:val="24"/>
        </w:rPr>
      </w:r>
    </w:p>
    <w:p>
      <w:pPr>
        <w:pStyle w:val="Normal"/>
        <w:jc w:val="both"/>
        <w:rPr>
          <w:sz w:val="24"/>
          <w:szCs w:val="24"/>
        </w:rPr>
      </w:pPr>
      <w:r>
        <w:rPr>
          <w:sz w:val="24"/>
          <w:szCs w:val="24"/>
        </w:rPr>
        <w:tab/>
        <w:t xml:space="preserve">OKAN DAĞLI (Gazi Mağusa) (Yerinden) – Keyifler yerinde bugün. </w:t>
      </w:r>
    </w:p>
    <w:p>
      <w:pPr>
        <w:pStyle w:val="Normal"/>
        <w:jc w:val="both"/>
        <w:rPr>
          <w:sz w:val="24"/>
          <w:szCs w:val="24"/>
        </w:rPr>
      </w:pPr>
      <w:r>
        <w:rPr>
          <w:sz w:val="24"/>
          <w:szCs w:val="24"/>
        </w:rPr>
      </w:r>
    </w:p>
    <w:p>
      <w:pPr>
        <w:pStyle w:val="Normal"/>
        <w:jc w:val="both"/>
        <w:rPr>
          <w:sz w:val="24"/>
          <w:szCs w:val="24"/>
        </w:rPr>
      </w:pPr>
      <w:r>
        <w:rPr>
          <w:sz w:val="24"/>
          <w:szCs w:val="24"/>
        </w:rPr>
        <w:tab/>
        <w:t xml:space="preserve"> MUSTAFA GÖKMEN (Devamla) – Sayın Başkan, değerli arkadaşlarım; ben bu Genel Kurul çalışmalarında muhalefeti temsil eden Sayın Akıncı aslında çok şanslı, onu zevkle gerçekten her şeyde, platformda dinliyorum, dinliyoruz her birimiz. </w:t>
      </w:r>
    </w:p>
    <w:p>
      <w:pPr>
        <w:pStyle w:val="Normal"/>
        <w:jc w:val="both"/>
        <w:rPr>
          <w:sz w:val="24"/>
          <w:szCs w:val="24"/>
        </w:rPr>
      </w:pPr>
      <w:r>
        <w:rPr>
          <w:sz w:val="24"/>
          <w:szCs w:val="24"/>
        </w:rPr>
      </w:r>
    </w:p>
    <w:p>
      <w:pPr>
        <w:pStyle w:val="Normal"/>
        <w:jc w:val="both"/>
        <w:rPr/>
      </w:pPr>
      <w:r>
        <w:rPr>
          <w:sz w:val="24"/>
          <w:szCs w:val="24"/>
        </w:rPr>
        <w:tab/>
        <w:t>MUSTAFA AKINCI (Lefkoşa) (Yerinden) – Bir de ben olmasaydım ne yapardınız Mustafa Bey?</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Devamla) – Ama Sayın Akıncı elbette görevini yapıyo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Kendiniz çalıp kendiniz oynayacaktınız. Dua edin ben varım. </w:t>
      </w:r>
    </w:p>
    <w:p>
      <w:pPr>
        <w:pStyle w:val="Normal"/>
        <w:jc w:val="both"/>
        <w:rPr>
          <w:sz w:val="24"/>
          <w:szCs w:val="24"/>
        </w:rPr>
      </w:pPr>
      <w:r>
        <w:rPr>
          <w:sz w:val="24"/>
          <w:szCs w:val="24"/>
        </w:rPr>
      </w:r>
    </w:p>
    <w:p>
      <w:pPr>
        <w:pStyle w:val="Normal"/>
        <w:jc w:val="both"/>
        <w:rPr/>
      </w:pPr>
      <w:r>
        <w:rPr>
          <w:sz w:val="24"/>
          <w:szCs w:val="24"/>
        </w:rPr>
        <w:tab/>
        <w:t xml:space="preserve">MUSTAFA GÖKMEN (Devamla) – Sayın Akıncı ben bu noktada söylüyorum. Diyorum ki zevkle dinliyoruz Sayın Akıncı’yı eleştirilerini, önerilerini, düşüncelerini zevkle dinliyoruz. Kendisine teşekkür ederiz ama Sayın Akıncı görevini yapıyor. </w:t>
      </w:r>
    </w:p>
    <w:p>
      <w:pPr>
        <w:pStyle w:val="Normal"/>
        <w:jc w:val="both"/>
        <w:rPr>
          <w:sz w:val="24"/>
          <w:szCs w:val="24"/>
        </w:rPr>
      </w:pPr>
      <w:r>
        <w:rPr>
          <w:sz w:val="24"/>
          <w:szCs w:val="24"/>
        </w:rPr>
      </w:r>
    </w:p>
    <w:p>
      <w:pPr>
        <w:pStyle w:val="Normal"/>
        <w:jc w:val="both"/>
        <w:rPr/>
      </w:pPr>
      <w:r>
        <w:rPr>
          <w:sz w:val="24"/>
          <w:szCs w:val="24"/>
        </w:rPr>
        <w:tab/>
        <w:t>MUSTAFA AKINCI (Yerinden) (Devamla) – Evet.</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Devamla) – Yani Sayın Akıncı görevini yapıyor. 2005 Şubat Seçimlerinde vatandaşın ona yüklemiş olduğu sorumluluğun gereğini yerine getiriyor, görevini yapıyor. Tebrik ediyorum. Görevini yapmayan, boykotta vekillerimiz var. </w:t>
      </w:r>
    </w:p>
    <w:p>
      <w:pPr>
        <w:pStyle w:val="Normal"/>
        <w:jc w:val="both"/>
        <w:rPr>
          <w:sz w:val="24"/>
          <w:szCs w:val="24"/>
        </w:rPr>
      </w:pPr>
      <w:r>
        <w:rPr>
          <w:sz w:val="24"/>
          <w:szCs w:val="24"/>
        </w:rPr>
      </w:r>
    </w:p>
    <w:p>
      <w:pPr>
        <w:pStyle w:val="Normal"/>
        <w:jc w:val="both"/>
        <w:rPr/>
      </w:pPr>
      <w:r>
        <w:rPr>
          <w:sz w:val="24"/>
          <w:szCs w:val="24"/>
        </w:rPr>
        <w:tab/>
        <w:t xml:space="preserve">Evet, ben bu noktada  ben doğrusu bu Kürsüden Cumhuriyetçi Türk Partisi grubuna da Özgürlük ve Reform Partisinin bir milletvekili olarak teşekkür ediyorum. Bunu da açık yüreklilikle de söylüyorum. Çünkü güzelliği takdir ederseniz daha güzele ulaşırsınız. Yoğun bir çaba sergiliyorlar, yoğun bir çaba sarf ediyorlar ve geçen dönem Meclisin en yoğun çalıştığı bir dönem oldu her şeye rağmen. Bu güzelliği, bu çalışkanlığı da ortaya koymak benim bir vatandaşlık ve bir milletvekili sorumluluğumdur. Ben hepinize teşekkür ederim. </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Gökmen.</w:t>
      </w:r>
    </w:p>
    <w:p>
      <w:pPr>
        <w:pStyle w:val="Normal"/>
        <w:jc w:val="both"/>
        <w:rPr>
          <w:sz w:val="24"/>
          <w:szCs w:val="24"/>
        </w:rPr>
      </w:pPr>
      <w:r>
        <w:rPr>
          <w:sz w:val="24"/>
          <w:szCs w:val="24"/>
        </w:rPr>
      </w:r>
    </w:p>
    <w:p>
      <w:pPr>
        <w:pStyle w:val="Normal"/>
        <w:jc w:val="both"/>
        <w:rPr>
          <w:sz w:val="24"/>
          <w:szCs w:val="24"/>
        </w:rPr>
      </w:pPr>
      <w:r>
        <w:rPr>
          <w:sz w:val="24"/>
          <w:szCs w:val="24"/>
        </w:rPr>
        <w:tab/>
        <w:t>Sayın Seylani buyurun.</w:t>
      </w:r>
    </w:p>
    <w:p>
      <w:pPr>
        <w:pStyle w:val="Normal"/>
        <w:jc w:val="both"/>
        <w:rPr>
          <w:sz w:val="24"/>
          <w:szCs w:val="24"/>
        </w:rPr>
      </w:pPr>
      <w:r>
        <w:rPr>
          <w:sz w:val="24"/>
          <w:szCs w:val="24"/>
        </w:rPr>
      </w:r>
    </w:p>
    <w:p>
      <w:pPr>
        <w:pStyle w:val="Normal"/>
        <w:jc w:val="both"/>
        <w:rPr/>
      </w:pPr>
      <w:r>
        <w:rPr>
          <w:sz w:val="24"/>
          <w:szCs w:val="24"/>
        </w:rPr>
        <w:tab/>
        <w:t>ALİ SEYLANİ (Lefkoşa) – Sayın Başkan, değerli milletvekilleri; tabii ki Başbakanlık Bütçesi, Başbakanlık kadrosu ve teşkilatı nerdeyse 5-6 Bakanlığa denk bir yapı ama Başbakanlık kadroları, yasal olarak kadrolarını söyleyelim ki kimse rahatsızlık duymasın. Bu yapıyı yönlendirecek bir teşkilat şemasına sahip değil şu anda. Yani o kadar çok kurumu, daireyi bir tek Başbakanlığa bağlarsanız ve bunun altını iyi doldurmazsanız birtakım sıkıntılar gündeme gelir. Tabii ki iktidar partisine ait milletvekili olma, evet iktidarın yaptığı doğruları söylemek gerekir ama eksiklikleri vatandaşın milletvekiline yüklediği sorumluluk çerçevesinde dile getirmek de gerekir. Şimdi vatandaş her şeyin daha iyisine laiktir, daha iyisi için hükümetler çaba göstermelidir.Meclis de üzerine düşen yasal sorumluluğu ve denetimi yerine getirmelidir.</w:t>
      </w:r>
    </w:p>
    <w:p>
      <w:pPr>
        <w:pStyle w:val="Normal"/>
        <w:jc w:val="both"/>
        <w:rPr>
          <w:sz w:val="24"/>
          <w:szCs w:val="24"/>
        </w:rPr>
      </w:pPr>
      <w:r>
        <w:rPr>
          <w:sz w:val="24"/>
          <w:szCs w:val="24"/>
        </w:rPr>
      </w:r>
    </w:p>
    <w:p>
      <w:pPr>
        <w:pStyle w:val="Normal"/>
        <w:ind w:firstLine="708"/>
        <w:jc w:val="both"/>
        <w:rPr/>
      </w:pPr>
      <w:r>
        <w:rPr>
          <w:rFonts w:eastAsia="Times New (W1);Times New Roman" w:cs="Times New (W1);Times New Roman"/>
          <w:sz w:val="24"/>
          <w:szCs w:val="24"/>
        </w:rPr>
        <w:t xml:space="preserve"> </w:t>
      </w:r>
      <w:r>
        <w:rPr>
          <w:sz w:val="24"/>
          <w:szCs w:val="24"/>
        </w:rPr>
        <w:t xml:space="preserve">Başbakanlık ile ilgili kurumlara şöyle kısa bir göz atarsak Kooperatif İşleri ile ilgili çok şeyler konuşuldu, çok şeyler söylendi. Kooperatif İşlerinde özellikle son hükümet döneminde daha önce Bankalar Yasası ile kredi limitlerine ciddi bir kısıtlama getirilmişti ki bu Kooperatifler 1950’lerden beridir Kıbrıs Türk insanının bu topraklarda üretmesinde, var olmasında katkısı vardı, bankalarda yaşanan krizler, özel bankalarda yaşanan krizden sonra ciddi bir limit kısıtlaması gelmişti. Yeni hükümet döneminde 2003’ten sonraki süreçte bu limitler tekrar günün koşullarına uyarlanmıştır ve hem üyelere, hem kooperatiflere ciddi bir rahatlama getirilmiştir. Kooperatiflerle ilgili bana göre temel sorun, Kooperatif Merkez Bankasının hala kooperatiflerin seçtiği delegeler ve yöneticilere yönetiminin teslim edilmeyişidir. Orada bir geçmişten kalan bir idari anlayış vardır. Bu artık demokratik hakların geliştiği, demokratik kuralların iyileştirilmesi için Meclisin Ad Hoc Komiteler oluşturduğu bir süreçte ele alınıp yerine getirilmelidir. </w:t>
      </w:r>
    </w:p>
    <w:p>
      <w:pPr>
        <w:pStyle w:val="Normal"/>
        <w:jc w:val="both"/>
        <w:rPr>
          <w:sz w:val="24"/>
          <w:szCs w:val="24"/>
        </w:rPr>
      </w:pPr>
      <w:r>
        <w:rPr>
          <w:sz w:val="24"/>
          <w:szCs w:val="24"/>
        </w:rPr>
      </w:r>
    </w:p>
    <w:p>
      <w:pPr>
        <w:pStyle w:val="Normal"/>
        <w:jc w:val="both"/>
        <w:rPr/>
      </w:pPr>
      <w:r>
        <w:rPr>
          <w:sz w:val="24"/>
          <w:szCs w:val="24"/>
        </w:rPr>
        <w:tab/>
        <w:t xml:space="preserve">Yine Başbakanlığa bağlı Devlet Planlama Örgütü gerçekten istatistiki anlamda ülkemizdeki tartışılabilir, işte birtakım tartışmalar yaşandı sabahleyin, dün de Sayın Akıncı ile Başbakan arasında. Ama istatistiki bilgileri derleyen toparlayan, yorumlayan, kamuya ileten önemli bir kurumumuzdur. Yalnız ülkemizde istihdam sadece bizim ülkemizde değil, dünyanın pek çok ülkesinde artık istihdam ciddi bir sorun olarak önümüzde durmaktadır. Ben, DPÖ’nün istihdamın yönlendirilmesi, eğitimin yönlendirilmesi konusunda daha aktif bir görev almasını istiyorum. Avrupa Birliğinde ve dünyanın artık gelişmiş ülkelerinde insanlar üniversiteyi bitirdi bir meslek ile kalmıyorlar. Bu özel girişimciliğin de etkisi ile hayatın değişik alanlarında değişik zamanlarda meslek değiştirebiliyorlar, farklı mesleklerde görev alabiliyorlar. Bu da tabii ki bir yönlendirme ile olabilir ancak. Yani insanlar kendi kendilerine durup durduğu yerde meslek değiştiremez. Ama eğer bugün ülkemizde 500 tane Beden Eğitimi öğretmeni varsa, bilmem kaç yüz tane Edebiyat öğretmeni varsa bu insanlara yardımcı olmak, yönlendirmek yeni meslek edinmelerini sağlamak da sadece DPÖ’nün değil, ama hepimize düşen sorumluluktur diye düşünüyorum. </w:t>
      </w:r>
    </w:p>
    <w:p>
      <w:pPr>
        <w:pStyle w:val="Normal"/>
        <w:jc w:val="both"/>
        <w:rPr>
          <w:sz w:val="24"/>
          <w:szCs w:val="24"/>
        </w:rPr>
      </w:pPr>
      <w:r>
        <w:rPr>
          <w:sz w:val="24"/>
          <w:szCs w:val="24"/>
        </w:rPr>
      </w:r>
    </w:p>
    <w:p>
      <w:pPr>
        <w:pStyle w:val="Normal"/>
        <w:jc w:val="both"/>
        <w:rPr>
          <w:sz w:val="24"/>
          <w:szCs w:val="24"/>
        </w:rPr>
      </w:pPr>
      <w:r>
        <w:rPr>
          <w:sz w:val="24"/>
          <w:szCs w:val="24"/>
        </w:rPr>
        <w:tab/>
        <w:t>Personel Dairesi konusu her zaman tartışılıyor, konuşuluyor. Personel Dairesinde de sayısal olarak bir sıkıntı söz konusudur. Ama Personel Dairesinin kamu yönetimi, kamu reformu konusunda daha aktif bir rol üstlenmesi gerekir. Ben üzülerek görüyorum ki bu noktada çok, bu konuda çok iyi bir yerde değiliz. Yani 2003 yılından beridir kamu reformu, reformu diyoruz. Evet olumlu şeyler oldu. İşte performans ile ilgili düzenlemeler geldi Meclise, birtakım Kamu Görevlileri Yasasında değişiklikler oldu. Sayın Başbakan sabahleyin açıkladı, Üçlü Kararname Sistemi ve Üst Kademe Yöneticileri Yasasında değişiklik gündeme gelecek, Kamu Hizmeti Komisyonunda Sınav Tüzüğünde birtakım iyileştirmeler oldu. Ama bütün bunlar kamu reformuna ulaşmak için veya kamu reformunu gerçekleştirdik demek için bana göre yetersizdir.</w:t>
      </w:r>
    </w:p>
    <w:p>
      <w:pPr>
        <w:pStyle w:val="Normal"/>
        <w:jc w:val="both"/>
        <w:rPr>
          <w:sz w:val="24"/>
          <w:szCs w:val="24"/>
        </w:rPr>
      </w:pPr>
      <w:r>
        <w:rPr>
          <w:sz w:val="24"/>
          <w:szCs w:val="24"/>
        </w:rPr>
      </w:r>
    </w:p>
    <w:p>
      <w:pPr>
        <w:pStyle w:val="Normal"/>
        <w:ind w:firstLine="708"/>
        <w:jc w:val="both"/>
        <w:rPr/>
      </w:pPr>
      <w:r>
        <w:rPr>
          <w:rFonts w:eastAsia="Times New (W1);Times New Roman" w:cs="Times New (W1);Times New Roman"/>
          <w:sz w:val="24"/>
          <w:szCs w:val="24"/>
        </w:rPr>
        <w:t xml:space="preserve"> </w:t>
      </w:r>
      <w:r>
        <w:rPr>
          <w:sz w:val="24"/>
          <w:szCs w:val="24"/>
        </w:rPr>
        <w:t xml:space="preserve">Ve bugün tabii ki bürokrasi konusuna da değineceğim. Ama kamuda ciddi bir denetimsizlik söz konusudur. Bu ne elimize sopayı alarak olur ne de işte bağırarak çağırarak. Ama herkese görevini hatırlatmak, kadrosunun gerektirdiği koşulları yerine getirmek için başta ilgili dairenin yetkilileri ama Personel Dairesine de yasa, bir görev yüklüyor bunun yerine getirilmesi gerekiyor. Bu noktalarda sorunlar hala devam ediyor. Tabii Personel Dairesi ile birlikte Merkezi Mevzuat Dairesi de bugün bilemiyorum haksızlık da etmek istemem ama Merkezi Mevzuat Dairesinin ne yaptığı konusunda en azından Meclise ulaşan somut bir veri yoktur. Bu noktada işte kamunun küçültülmesinden bahsediyoruz. Belki Merkezi Mevzuat Dairesi ile Personel Dairesinin bir şekilde birleştirilip hem kamu reformu, hem kamu ile ilgili diğer yasaların düzenlenmesinde bir güç birliği oluşturulabilir diye düşünüyorum. Tabii ki demokratikleşme Anayasadaki bir takım anti demokratik maddelerin değiştirilmesi Meclisteki Ad-Hoc Komitelerin alacağı sonuca bağlıdır. Ümit ederim ki bu komitelerden de olumlu bir sonuç çıkar ve gerek güvenlikle ilgili, gerek polisin İçişlerine bağlanması ve polisin fonksiyonlarının yerine getirilmesi ile ilgili sıkıntılar çözülür. Çünkü bugünkü yapı içerisinde bir çok başlılık söz konusudur. Enformasyon Dairesi ile ilgili ben de bir şeyler söyleyeceğim. O da Başbakanlıkla ilgili ama bu demokratikleşme ile ilgili Anayasal engelleri aşmadığımız sürece daha belki çok bütçe tartışmalarında bunları tartışıyor olacağız. Yeni hükümet oluşumu sırasında Spor Bakanlığı bir şekilde lav edildi ve Spor Dairesi Gençlik Dairesi Başbakanlığa bağlandı. Bu tabii ki siyasi bir takdirdir ama topluma yansıması bu sürecin üzülerek görüyoruz ki olumlu değildir, yani gittiğimiz spor kulüplerinde, gittiğimiz maçlarda, dolaştığımız yerlerde sporla ilgili sıkıntılar dile getiriliyor. Bunların biran önce düzeltilmesi gerekir. Yasal düzenleme hazırlıklarının olduğunu biliyoruz ama bunların biran önce ete, kemiğe bürünmesi gerekir ki sporla ilgili sıkıntılar ortadan kalkabilsin. Çünkü hayat sadece ekonomi değildir, sosyal hayat vardır. Spor da sosyal hayatın bir parçasıdır. Hafta sonları binlerce insanımız futbol maçlarına veya diğer sporlarla ilgili faaliyetlere katılmaktadırlar. Sporun yeniden organize edilmesi, sporun futbol dışında da teşvik edilmesi çok önemlidir. Bütün dünyada olduğu gibi ülkemizde de spor dendi mi ilk akla gelen futboldur. Olabilir seyirci kitlesi çok fazladır ama desteklenmesi gereken, teşvik edilmesi gereken daha bir sürü alanlar vardır. Bu tabii ki hükümetlerin, devletin teşvikleri olabilir, yerine getirilebilir. </w:t>
      </w:r>
    </w:p>
    <w:p>
      <w:pPr>
        <w:pStyle w:val="Normal"/>
        <w:jc w:val="both"/>
        <w:rPr>
          <w:sz w:val="24"/>
          <w:szCs w:val="24"/>
        </w:rPr>
      </w:pPr>
      <w:r>
        <w:rPr>
          <w:sz w:val="24"/>
          <w:szCs w:val="24"/>
        </w:rPr>
      </w:r>
    </w:p>
    <w:p>
      <w:pPr>
        <w:pStyle w:val="Normal"/>
        <w:jc w:val="both"/>
        <w:rPr>
          <w:sz w:val="24"/>
          <w:szCs w:val="24"/>
        </w:rPr>
      </w:pPr>
      <w:r>
        <w:rPr>
          <w:sz w:val="24"/>
          <w:szCs w:val="24"/>
        </w:rPr>
        <w:tab/>
        <w:t xml:space="preserve">Şimdi Enformasyon Dairesi ile ilgili çok şeyler söylendi. İşte özür dilendi bir takım şeyler oldu ama yalnız Enformasyon Dairesi ile ilgili değil, daha hayatın pek çok alanında bu tür sıkıntılar yaşanıyor. </w:t>
      </w:r>
    </w:p>
    <w:p>
      <w:pPr>
        <w:pStyle w:val="Normal"/>
        <w:jc w:val="both"/>
        <w:rPr>
          <w:sz w:val="24"/>
          <w:szCs w:val="24"/>
        </w:rPr>
      </w:pPr>
      <w:r>
        <w:rPr>
          <w:sz w:val="24"/>
          <w:szCs w:val="24"/>
        </w:rPr>
      </w:r>
    </w:p>
    <w:p>
      <w:pPr>
        <w:pStyle w:val="Normal"/>
        <w:jc w:val="both"/>
        <w:rPr/>
      </w:pPr>
      <w:r>
        <w:rPr>
          <w:sz w:val="24"/>
          <w:szCs w:val="24"/>
        </w:rPr>
        <w:tab/>
        <w:t>(Meclis Başkanı Fatma Ekenoğlu Meclis Başkanlık Kürsüsünü Meclis Başkan Yardımcısı Sayın Gülboy Beydağlı’ya devreder)</w:t>
      </w:r>
    </w:p>
    <w:p>
      <w:pPr>
        <w:pStyle w:val="Normal"/>
        <w:jc w:val="both"/>
        <w:rPr>
          <w:sz w:val="24"/>
          <w:szCs w:val="24"/>
        </w:rPr>
      </w:pPr>
      <w:r>
        <w:rPr>
          <w:sz w:val="24"/>
          <w:szCs w:val="24"/>
        </w:rPr>
      </w:r>
    </w:p>
    <w:p>
      <w:pPr>
        <w:pStyle w:val="Normal"/>
        <w:jc w:val="both"/>
        <w:rPr/>
      </w:pPr>
      <w:r>
        <w:rPr>
          <w:sz w:val="24"/>
          <w:szCs w:val="24"/>
        </w:rPr>
        <w:tab/>
        <w:t xml:space="preserve">Tabii ki şöyle söylenebilir; işte hükümetsiniz onun için bürokrasiyi düzeltiniz, evet bürokrasiyi düzeltmek lazımdır kesinlikle. Bürokrasi de sorun çözen durumunda olmalıdır bürokrasi sorun yaratan değildir. Hayatın pratiğine baktığımızda biz bu tabii ki herkes sorun yaratıyor anlamında da değildir ama orda da eğer Enformasyon Dairesinde yaşanan sorun kadar ciddi bir sorun varsa ben başka türlü davranılması gerektiğini, başka türlü tedbirler alınması gerektiğine inanıyorum. Siyaseti kesinlikle ne Rugyat Cibling’in bir şiiri var. “Eğer” diye bir şiiri. Ne onun gibi yapmak lazım. Bundan birkaç paragraf okumak istiyorum size. Eğer düşünebilip de düşüncelerini amaç edinebilirsen, eğer zafer ve yenilgi ile karşılaşın ne bu iki hokkabaza aynı şekilde davranabilirsen, eğer ağzından çıkan bir gerçeğin bazı alçaklar tarafından ahmaklara tuzak kurmak için eğilip bükülmesine katlanabilirsen der ve gider. Ne böyle bir Derviş edasıyla siyaseti götürebiliriz, ne de dün Sayın Hacı Ahmet siyasetin duayenlerinden lobide bir şeyler söyledi. Dedi ki, komşunuza  hep sırtınızı dönmeyecektiniz.Arada bir el kol hareketi yapacaksınız ki birileri sizin de var olduğunuzu, sizin de buralarda olduğunuzu hissetsin. İşte orada birtakım şeylerin üstünde vurgu yapmak lazımdır. Arada bir yani başka türlü davranabilmek de gerekir. Bu kesinlikle hiç kimseyi aşağılamak, hakaret etmek değildir. Ama herkes özellikle bürokrasi, hükümette sorunları çözmesinde yardımcı olması gerekirken bu tür sıkıntılar yaşanıyorsa bunları iyi değerlendirmek gerekir diye düşünüyorum. </w:t>
      </w:r>
    </w:p>
    <w:p>
      <w:pPr>
        <w:pStyle w:val="Normal"/>
        <w:jc w:val="both"/>
        <w:rPr>
          <w:sz w:val="24"/>
          <w:szCs w:val="24"/>
        </w:rPr>
      </w:pPr>
      <w:r>
        <w:rPr>
          <w:sz w:val="24"/>
          <w:szCs w:val="24"/>
        </w:rPr>
      </w:r>
    </w:p>
    <w:p>
      <w:pPr>
        <w:pStyle w:val="Normal"/>
        <w:jc w:val="both"/>
        <w:rPr/>
      </w:pPr>
      <w:r>
        <w:rPr>
          <w:sz w:val="24"/>
          <w:szCs w:val="24"/>
        </w:rPr>
        <w:tab/>
        <w:t xml:space="preserve">Vatandaşlık konusu çok konuşuldu. Ben tabii ki benim askerlik tertibim 1977’de birlikte askerlik yaptık arkadaşımız ama aynı parti, aynı hükümet içerisinde de olabiliriz ama her milletvekili her şeyi aynı düşünmesi veya işte iktidar ortakları aynı düşünmesi gerekir diye bir şey de bana göre söz konusu değildir, benim söyleyeceklerim sadece beni bağlar. Vatandaşlık konusunda bu ülkede yaşananlar vardır 1974’den 2004-2003, Anan Planına kadar, referanduma kadar. Bu süreç içerisinde ülkemize Türkiye’den gelen vatandaşlarımızın Annan Planı ile bir hukuki zemine oturmuştur. Bunu Avrupa Birliği desteklemiştir, Birleşmiş Milletler desteklemiştir bunu tartışmak doğru değildir. Ama bu sürecin dışında yani şimdi 30 senedir bu ülkede vatandaşlık almış insanlarla gemiden inip Muhaceret Dairesine gidenleri ve vatandaşlık isteyenleri aynı kefeye koyup tartışma yapmak bana göre doğru değildir. Muhaceret Dairesinde biz 2003 Temmuz’unda o zaman sendikacıyken bir grev yapmıştık ve geçtiğimiz günlerde Yenidüzen’de röportaj olarak vardı. Sabahın 00.05’inde binlerce insan Terminal alanının içinde gemiden inen, uçaktan inen herkes vatandaş olmak için kuyruklara giriyordu, evraklar koridorlarda ve merdiven ayaklarında. </w:t>
      </w:r>
    </w:p>
    <w:p>
      <w:pPr>
        <w:pStyle w:val="Normal"/>
        <w:jc w:val="both"/>
        <w:rPr>
          <w:sz w:val="24"/>
          <w:szCs w:val="24"/>
        </w:rPr>
      </w:pPr>
      <w:r>
        <w:rPr>
          <w:sz w:val="24"/>
          <w:szCs w:val="24"/>
        </w:rPr>
      </w:r>
    </w:p>
    <w:p>
      <w:pPr>
        <w:pStyle w:val="Normal"/>
        <w:jc w:val="both"/>
        <w:rPr/>
      </w:pPr>
      <w:r>
        <w:rPr>
          <w:sz w:val="24"/>
          <w:szCs w:val="24"/>
        </w:rPr>
        <w:tab/>
        <w:t xml:space="preserve">ÇALIŞMA VE SOSYAL GÜVENLİK BAKANI SONAY ADEM (Yerinden)- Ne dedi Nazım? İş adamıymış da. </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Devamla) – Öyleymiş de. </w:t>
      </w:r>
    </w:p>
    <w:p>
      <w:pPr>
        <w:pStyle w:val="Normal"/>
        <w:jc w:val="both"/>
        <w:rPr>
          <w:sz w:val="24"/>
          <w:szCs w:val="24"/>
        </w:rPr>
      </w:pPr>
      <w:r>
        <w:rPr>
          <w:sz w:val="24"/>
          <w:szCs w:val="24"/>
        </w:rPr>
      </w:r>
    </w:p>
    <w:p>
      <w:pPr>
        <w:pStyle w:val="Normal"/>
        <w:jc w:val="both"/>
        <w:rPr/>
      </w:pPr>
      <w:r>
        <w:rPr>
          <w:sz w:val="24"/>
          <w:szCs w:val="24"/>
        </w:rPr>
        <w:tab/>
        <w:t>Dolduruluyordu. Bunlara karşı çıkmak bunlara dur demek gerekirdi. Biz o zaman da tavrımızı koyduk, elimizden geleni yaptık. Daha sonra bu iş mahkemeye intikal etti ve mahkeme de bu sürecin doğru olmadığına karar verdi. Tabii ki dünyanın çeşitli ülkelerinde daimi ikametgah denen uygulama söz konusudur. Bugün ilginçtir gazetede okudum. Avrupa Birliğinde serbest dolaşımdan dolayı Hollanda’ya 80 bin Polonyalının göç etmesi ile birlikte ciddi bir sıkıntı yaşandığını yazıyor gazete bugünkü haberde. E, düşününüz Polonya Hollanda’nın nüfusunu 80 bin kişi. KKTC’nin nüfusu 75 milyonluk bir ülke ve oradan buraya habire insanlar gelecek ve siz bunları sürekli vatandaş yapacaksınız. Bu mümkün değildir. İnsanların birtakım yanlış söylemler vardır. Ben komitede de söyledim, başka tartışmalarda da söyledim. İnsanların renklerine, ırklarına göre, doğdukları yere göre, karınlarının doyduğu yere göre ayrımcılığa tabi tutulmasını kesinlikle reddediyorum, böyle bir şeyi kabul etmiyorum. İnsanların eğitim, sosyal güvenlik, sağlık hakları, iş güvenlik haklarına dünyanın neresinde çalışırsa çalışsın sahip olmasını sonuna kadar destekliyorum. Ama insanların  iradesinin değiştirilmesi başka bir şeydir. İrade varsa bütün bu eğitim hakkı, sosyal güvenlik hakkı, sağlık hakkı yerine getirilebilir. Eğer siz iradeyi de değiştirirseniz bütün bunlara ulaşmak çok zor olur diye düşünüyorum. Avrupa Birliği bir artık ortak bir devlet oldu, sınırlar kalktı. Avrupa Birliği içerisindeki nüfus hareketi yüzde 2’lerdedir. Yüzde 2’nin altındadır. Neden? Çünkü Avrupa Birliğine girerken önce Avrupa Birliği ortalama geliri işte Türkiye bilmem 30 kaç, dosyası vardır, hayatın bütün alanları bir Avrupa Birliği ortalaması vardır, o seviyeye geldikten sonra size serbest dolaşım gibi hakları verirler. O zaman da işte burada olduğu gibi bileşik kaplar gibi nüfus bir anda bir yerden bir yere göç etmez ve bu ne ekonomik, ne sosyal, ne de başka tartışmalara neden bırakmaz. Bunun yerine getirilmesi gerekir. Ancak o zaman böyle bir balans söz konusu olabilir. Şimdi tabii  ki bugün bir gazetemizin de 32’nci kuruluş yıl dönümüdür. Onunla ilgili de bir şeyler söylemek istiyorum. Ama  bu vatandaşlık konusunda eksik bıraktığım bir şeyi daha sizlerle paylaşmak istiyorum. Şimdi bugün iki tane muhalefet partisi işte müdahalelerden bahseder. İradeye müdahale edildiği için Meclis boykotu  yapıyor.  İyi, güzel onların demokratik haklarıdır yapabilirler. Ama bu iki muhalefet partisi benim irade diye belirttiğim, iradenin değiştirilmesi, direkt değiştirilmesi ile ilgili konuda aksine teşvik etmişlerdir, suç işlemişlerdir ve bugün de sessizliklerini korumaktadırlar. Bu konuda gerçekten her türlü dıştan baskıya yönlendirmeye karşı isek hayatın bütün alanlarındaki baskılara veya değişikliklere karşı ses getirmek lazım. Aksi takdirde bugün işte bu eylem ne kadar tutmuştur derseniz görüyoruz sonuçları ortadadır. Eğer tutarlı bir politika izlerseniz, eğer tutarlı olursanız tabii ki politikalarınız sürekli destek görecektir. Şimdi bu tutarlı politikadan ben işte bugünkü Yenidüzen gazetesinin manşetinde bir resim var. 1975’de Yenidüzen gazetesinin  kapatılması ile ilgili eylem bir mücadele resmi ile Yenidüzen bugün 32’nci yaş gününü kutluyor ve orda şöyle deniyor: Bunu da sizlerle paylaşıp sözlerimi tamamlamak istiyorum.  “Bir dilim ekmek, bir parça hellim, bir domates ve bir kaç tane zeytindi doymaları, barışa inanmışlardı demokrasiye insanca ve onurlu bir yaşama, Kıbrıs’ta yeni bir düzen kavgası verenlerin ileri karakolu olma insanlık onurunu ve adaleti savunmak toplumları yakınlaştırmaktı hedef ve yürümek mutlu yarınlara yurdumuzun efendisi olacağımız kendi kendimizi yöneteceğimiz barış ve hoşgörü ile yaşayacağımız, geleceğimizden emin mutlu yarınlara” ben bu noktadayım, mücadeleyi bu noktada sürdüreceğim.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Seylani.  Sayın Milletvekilleri; söz sırası Teberrüken Uluçay’da.  Buyurun Sayın milletvekili.</w:t>
      </w:r>
    </w:p>
    <w:p>
      <w:pPr>
        <w:pStyle w:val="Normal"/>
        <w:jc w:val="both"/>
        <w:rPr>
          <w:sz w:val="24"/>
          <w:szCs w:val="24"/>
        </w:rPr>
      </w:pPr>
      <w:r>
        <w:rPr>
          <w:sz w:val="24"/>
          <w:szCs w:val="24"/>
        </w:rPr>
      </w:r>
    </w:p>
    <w:p>
      <w:pPr>
        <w:pStyle w:val="Normal"/>
        <w:jc w:val="both"/>
        <w:rPr/>
      </w:pPr>
      <w:r>
        <w:rPr>
          <w:sz w:val="24"/>
          <w:szCs w:val="24"/>
        </w:rPr>
        <w:tab/>
        <w:t>TEBERRÜKEN ULUÇAY (Gazi Magosa) – Sayın Başkan, değerli milletvekilleri; Başbakanlık Bütçesi tabii uzun uzun konuşulduğu için biz de birçok konuyu komite aşamasında konuştuğumuz için konuşan arkadaşların değindiği konulara değinmeden ama  bana göre eksik bırakılan bir konuya  ekonomi konusuna değinmek istiyorum kısaca. Ekonomi konusuna girerken  ancak şunu söyleyeyim. Tabii ki biz komitede bütçe çalışmaları başlattığımız gün bu yılın tasarruf yılı olması gerektiği üzerinde durmuştuk 2008 Bütçesinin verilerine baktığımızda  bunun böyle olması gerektiğini ve tasarrufun da etkin olabilmesi için ilgili bazı yeni maddelerin de bütçe yasasında yer aldığını biliyorsunuz.</w:t>
      </w:r>
    </w:p>
    <w:p>
      <w:pPr>
        <w:pStyle w:val="Normal"/>
        <w:jc w:val="both"/>
        <w:rPr>
          <w:sz w:val="24"/>
          <w:szCs w:val="24"/>
        </w:rPr>
      </w:pPr>
      <w:r>
        <w:rPr>
          <w:sz w:val="24"/>
          <w:szCs w:val="24"/>
        </w:rPr>
      </w:r>
    </w:p>
    <w:p>
      <w:pPr>
        <w:pStyle w:val="Normal"/>
        <w:jc w:val="both"/>
        <w:rPr/>
      </w:pPr>
      <w:r>
        <w:rPr>
          <w:sz w:val="24"/>
          <w:szCs w:val="24"/>
        </w:rPr>
        <w:tab/>
        <w:t>MUSTAFA AKINCI (Lefkoşa) (Yerinden)  - Tam Turgay Bey dünyaya açılırken sen de tasarruftan bahseden.</w:t>
      </w:r>
    </w:p>
    <w:p>
      <w:pPr>
        <w:pStyle w:val="Normal"/>
        <w:jc w:val="both"/>
        <w:rPr>
          <w:sz w:val="24"/>
          <w:szCs w:val="24"/>
        </w:rPr>
      </w:pPr>
      <w:r>
        <w:rPr>
          <w:sz w:val="24"/>
          <w:szCs w:val="24"/>
        </w:rPr>
      </w:r>
    </w:p>
    <w:p>
      <w:pPr>
        <w:pStyle w:val="Normal"/>
        <w:jc w:val="both"/>
        <w:rPr>
          <w:sz w:val="24"/>
          <w:szCs w:val="24"/>
        </w:rPr>
      </w:pPr>
      <w:r>
        <w:rPr>
          <w:sz w:val="24"/>
          <w:szCs w:val="24"/>
        </w:rPr>
        <w:tab/>
        <w:t>BAŞBAKAN YARDIMCISI VE DIŞİŞLERİ BAKANI TURGAY AVCI  (Yerinden)  - Dışişlerinde yok tasarruf.</w:t>
      </w:r>
    </w:p>
    <w:p>
      <w:pPr>
        <w:pStyle w:val="Normal"/>
        <w:jc w:val="both"/>
        <w:rPr>
          <w:sz w:val="24"/>
          <w:szCs w:val="24"/>
        </w:rPr>
      </w:pPr>
      <w:r>
        <w:rPr>
          <w:sz w:val="24"/>
          <w:szCs w:val="24"/>
        </w:rPr>
        <w:tab/>
        <w:t>MUSTAFA AKINCI (Yerinden) (Devamla) – Nasıl olacak bu iş?</w:t>
      </w:r>
    </w:p>
    <w:p>
      <w:pPr>
        <w:pStyle w:val="Normal"/>
        <w:jc w:val="both"/>
        <w:rPr>
          <w:sz w:val="24"/>
          <w:szCs w:val="24"/>
        </w:rPr>
      </w:pPr>
      <w:r>
        <w:rPr>
          <w:sz w:val="24"/>
          <w:szCs w:val="24"/>
        </w:rPr>
      </w:r>
    </w:p>
    <w:p>
      <w:pPr>
        <w:pStyle w:val="Normal"/>
        <w:jc w:val="both"/>
        <w:rPr>
          <w:sz w:val="24"/>
          <w:szCs w:val="24"/>
        </w:rPr>
      </w:pPr>
      <w:r>
        <w:rPr>
          <w:sz w:val="24"/>
          <w:szCs w:val="24"/>
        </w:rPr>
        <w:tab/>
        <w:t>TURGAY AVCI  (Yerinden) (Devamla) – Dışişleri demedi.</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Demedi?</w:t>
      </w:r>
    </w:p>
    <w:p>
      <w:pPr>
        <w:pStyle w:val="Normal"/>
        <w:jc w:val="both"/>
        <w:rPr>
          <w:sz w:val="24"/>
          <w:szCs w:val="24"/>
        </w:rPr>
      </w:pPr>
      <w:r>
        <w:rPr>
          <w:sz w:val="24"/>
          <w:szCs w:val="24"/>
        </w:rPr>
      </w:r>
    </w:p>
    <w:p>
      <w:pPr>
        <w:pStyle w:val="Normal"/>
        <w:jc w:val="both"/>
        <w:rPr>
          <w:sz w:val="24"/>
          <w:szCs w:val="24"/>
        </w:rPr>
      </w:pPr>
      <w:r>
        <w:rPr>
          <w:sz w:val="24"/>
          <w:szCs w:val="24"/>
        </w:rPr>
        <w:tab/>
        <w:t>ALİ SEYLANİ (Devamla) – Genelde.</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Genelde dedi seni de kapsar.</w:t>
      </w:r>
    </w:p>
    <w:p>
      <w:pPr>
        <w:pStyle w:val="Normal"/>
        <w:jc w:val="both"/>
        <w:rPr>
          <w:sz w:val="24"/>
          <w:szCs w:val="24"/>
        </w:rPr>
      </w:pPr>
      <w:r>
        <w:rPr>
          <w:sz w:val="24"/>
          <w:szCs w:val="24"/>
        </w:rPr>
      </w:r>
    </w:p>
    <w:p>
      <w:pPr>
        <w:pStyle w:val="Normal"/>
        <w:jc w:val="both"/>
        <w:rPr/>
      </w:pPr>
      <w:r>
        <w:rPr>
          <w:sz w:val="24"/>
          <w:szCs w:val="24"/>
        </w:rPr>
        <w:tab/>
        <w:t xml:space="preserve">ALİ SEYLANİ (Devamla) – Dolayısıyla  Başbakanlığın Bütçesi  konuşulurken bütün kurumların ve bakanlıkların bütçeleri doğrultusunda öngörülen kalemler ve miktarlar doğrultusunda hareket etmeleri gerektiğini  bu Bütçede, Başbakanlık Bütçesinde  altını  çizmek istedim.  İnanıyorum ki 2008 yılı bu açıdan daha iyi bir yıl olacak. Evet ekonomik konulara fazla değinilmedi, doğrudur. Genel ülkenin sorunlarına değinildi. Ben birazcık da Başbakanlığın fonksiyonlarının artmasından dolayı ekonomi konusunda almış oldukları bazı görevlerden ve yerine getirdikleri bazı görevlerden bahsetmek istiyorum.Avrupa Birliği Koordinasyon Merkezi  biliyorsunuz Başbakanlığa bağlı olarak  ülkemizin Avrupa Birliğine uyum çalışmalarını yürütmektedir. Bu çalışmalar çok büyük önem arz etmektedir. Çünkü biz referandumdan sonra önümüze koyduğumuz hedef doğrultusunda  Avrupa Birliğine gelecekte tam üye olan ve müktesebatın uygulandığı bir bölgede Kıbrıs Türk toplumu olarak yaşam sürdürebilmemiz için Avrupa Birliği uyum çalışmalarını bugünden yaparsak eğer, o gün geldiğinde hem ekonomik açıdan, hem de siyasi açıdan daha güçlü olacağız. Bu çalışmalar ne boyuttadır, biraz buna bakmak lazım. Doğrusu  bu çalışmalar ön gördüğümüz hızda değil. Özellikle bundan bir buçuk yıl önce atmamız gereken bazı adımları şimdi atmaya başladık. Performans değerlendirmesi konusunda kamu reformu çalışmalarında atılan adım buna çok somut bir örnektir. Kamu reformu çok uzun soluklu bir süreçtir. Öyle de olacaktır. Fakat bunun başlaması için adımların atılması ve performans değerlendirmesinin yapılması çok önemliydi. Biliyorsunuz bir süre önce bu adım atıldı. Bununla birlikte diğer Avrupa Birliği uyum çalışmalarının da hızlandığını söylemek mümkün. O açıdan bu geçtiğimiz iki yıl içerisinde biraz ağır aksak aldık bu çalışmaları. Ancak ben diyorum ki önümüzdeki sene bu çalışmalara daha fazla hız verelim. Ve bizim ülkemizin en azından içinde bulunduğu koşullara uygun olan başlıklarda Avrupa Birliği uyum çalışmalarını sürdürelim. Bu konuda son üç-dört aydır hızlanan, devam eden çalışmalar vardır. Bir tanesi de bizim yıllardır ülkemizde konuştuğumuz Rekabet Yasası ile ilgili bunu Ekonomi Bakanlığının Bütçesinde belki daha ayrıntıları ile  konuşacağız. Ama bu konuda gerek bizim Komitemiz, gerek Bakanlık ve Avrupa Birliği Koordinasyon Merkezi çalışmayı ortak bir şekilde yürütüyoruz ve muhtemelen Şubat ayının başında Komitede bu konuyu bilfiil göreceğiz Rekabet Yasasını. Ancak bu öngördüğümüz çalışmaları önümüzdeki yıl hızlandırmamız gerekiyor. Çünkü eğer biz ülkemizin koşullarını bugün elimizde imkan varken, göz önünde tutarak bu çalışmaları sonuçlandıracak şekilde yerine getiremezsek yarın ansızın yumurta kapıya dayandığında daha farklı koşullarla karşı karşıya kalabiliriz. Dolayısıyla biz bu dönemi kendi iç yapımızı, mutfağımızı geliştirerek, iç yapımızı düzenlemek, düzeltmekle mükellefiz diye düşünüyorum. Bunun için çalışmalara ara vermeden siyasi gelişmeler, partiler arasındaki sorunlar ne olursa olsun devam etmek gerekir diye düşünüyorum. Belki de bu çerçevede Başbakanlığın yeni bir yapılanmaya girmesi gerekir diye düşünüyorum. Yüklenmiş olduğu fonksiyonları da göz önünde tuttuğum zaman sanki geleceğin daha iyi idame ettirilebilmesi için buna bir ihtiyaç görüyorum. Özellikle bizim Mecliste yasaları, tasarıları komitelerde tartışırken incelerken, birçok maddelerinde standart  bir dil, standart bir hukuki terim birlikteliği bulamıyoruz. Dolayısıyla belki de bu açıdan Merkezi Mevzuat Dairesinin daha da güçlendirilmesi gerekiyor. Bu tabii yıllardır geçmişte de geçirilen bir çok yasada kendini gösteriyor ve bazı düzeltmelerin sadece bugün güncel ihtiyaçlara dönük yapmış olduğumuz değişikliklerde ya da yeni yasalarda değil belki de eskilerinde de yeniden ele alınması gerekir diye düşünüyorum. Bunun dışında Başbakanlığın geçen sene  yine bütçesinde konuştuğumuz ülkemizde yatırımların hızlandırılmasını sağlamak için bir yatırım  ajansının oluşturulması ile ilgili konuştuğumuz bir konu vardı. Bu seneye geldiğimizde bu ajansın oluştuğunu görüyoruz. Bu önemli bir gelişme. Ancak bizim yatırım ajansının ihtiyacını ortaya koyarken ortaya koyduğumuz bir görüş vardı o da şuydu: Yatırımcının bugün içinde bulunduğumuz koşullarda dört, beş kapı gezip de yatırım şartları ve koşulları ile ilgili bilgi alması değil.  Bir kapıdan bu yatırım koşulları ve şartları ile ilgili bilgi edinebilmesini öngörüyorduk. Dolayısıyla biz şu an öngördüğümüz ve kuruluşunu yaptığımız yatırım  ajansının  evet şu an belki eksiklikleri vardır. Daha sonra  tamamlanacaktır, özerkliği de önemlidir bu ajansın ama bence yapılanması daha da önemlidir. Neden derseniz eğer bunu tam anlamı ile yapamazsak dört, beş kapıya bir yeni kapı daha eklemiş olacağız. Bunu yapabilmek için ne gerekir. Bunu yapabilmek  için ise bu yatırım ajansının  hizmet alabileceği, yatırımların şartlandırılması, koşullandırılması ve şekillendirilmesi ile ilgili dairelerde, ilgili Bakanlıkların ilgili dairelerinden örneğin Çevre Dairesi gibi, Planlama İnşaat Dairesi gibi bu dairelerden hizmet alabilmesini sağlamamız gerekir. Eğer bu hizmet bir yapılanma ile öngörülebilirse bu hizmet akışı o zaman yatırımcının yatırım  ajansından beklediği sonucu bulması mümkün olacaktır. Ve biz bu yatırım  ajansını geliştirirken hedefimize varmış olacağız. Yatırım ajansının çalışmalarının paralelinde Devlet Planlama Örgütü nerede olması lazım? Bana göre yatırım ajansı özerk bir şekilde çalışmalarını yürütürken Devlet Planlama Örgütü de bu çalışmaların içerisinde özellikle istatistiki veri sağlayan, geleceğe dönük ülkemizin ekonomik gelişimini sağlamak için ihtiyaç duyduğumuz sektörlerde ve başlıklarda yatırım ajansını yönlendirmesi gerekir diye düşünüyorum.  O açıdan Devlet Planlama Örgütüne çok büyük görevler düşmektedir. Biz eğer ülkemizi sabahtan beri  konuştuğumuz diğer birçok sorundan kurtarmak istiyorsak bunun asıl ve esas olan temel görevimizi yerine getirmemiz şartı ile bunları aşabileceğiz bu da nedir? Devlet Planlama Örgütünün daha rasyonel bir şekilde, daha verimli bir şekilde çalışma koşullarını sağlayıp ülkemizin bugün ve gelecekte ihtiyaç duyduğu istatistiki verilerin sağlanması ve ülkemizin geleceğinin planlanması, bunun içerisine hem ekonomik, hem de siyasi hedefler girmektedir. Dolayısıyla sabahtan beri konuştuğumuz gerek iş gücü konusundaki sıkıntılar ve gelecekte yaşanacak sıkıntılar bunun paralelinde gelebilecek vatandaşlıkla ilgili sıkıntılar tamamlanan ancak bu verilerin toplandığı, derlendiği ve ekonomik ve siyasi açıdan geleceğin daha iyi kurgulandığı bir ortamda çözülebileceğine inanıyorum. Bu sözleri söyledikten sonra Başbakanlık Bütçesinin tüm Başbakanlık Personeline hayırlı olmasını dilerim, teşekkürler.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milletvekili.  Sayın katip yoklama yapar mısınız? Okuyun yoklama cetvelini.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KATİP – Ad okunarak yoklama yapıldı.</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amamdır Sayın Başkan. </w:t>
      </w:r>
    </w:p>
    <w:p>
      <w:pPr>
        <w:pStyle w:val="Normal"/>
        <w:jc w:val="both"/>
        <w:rPr>
          <w:sz w:val="24"/>
          <w:szCs w:val="24"/>
        </w:rPr>
      </w:pPr>
      <w:r>
        <w:rPr>
          <w:sz w:val="24"/>
          <w:szCs w:val="24"/>
        </w:rPr>
      </w:r>
    </w:p>
    <w:p>
      <w:pPr>
        <w:pStyle w:val="Normal"/>
        <w:jc w:val="both"/>
        <w:rPr>
          <w:sz w:val="24"/>
          <w:szCs w:val="24"/>
        </w:rPr>
      </w:pPr>
      <w:r>
        <w:rPr>
          <w:sz w:val="24"/>
          <w:szCs w:val="24"/>
        </w:rPr>
        <w:tab/>
        <w:t>BAŞKAN – Evet, nisap sağlanmıştır. Sayın milletvekilleri Başbakanlık Bütçesi üzerindeki görüşmeler tamamlanmıştır. Şimdi bu Bütçeyi  oylarınıza sunuyorum. Kabul edenler?... Etmeyenler?... Çekimser?... Oyçokluğu ile kabul edilmiştir.</w:t>
      </w:r>
    </w:p>
    <w:p>
      <w:pPr>
        <w:pStyle w:val="Normal"/>
        <w:jc w:val="both"/>
        <w:rPr>
          <w:sz w:val="24"/>
          <w:szCs w:val="24"/>
        </w:rPr>
      </w:pPr>
      <w:r>
        <w:rPr>
          <w:sz w:val="24"/>
          <w:szCs w:val="24"/>
        </w:rPr>
      </w:r>
    </w:p>
    <w:p>
      <w:pPr>
        <w:pStyle w:val="Normal"/>
        <w:jc w:val="both"/>
        <w:rPr>
          <w:sz w:val="24"/>
          <w:szCs w:val="24"/>
        </w:rPr>
      </w:pPr>
      <w:r>
        <w:rPr>
          <w:sz w:val="24"/>
          <w:szCs w:val="24"/>
        </w:rPr>
        <w:tab/>
        <w:t>Sayın milletvekilleri, şimdi Kurumsal 04; Başbakan Yardımcılığı ve Dışişleri Bakanlığı Bütçesinin görüşülmesine geçiyoruz. Başbakan Yardımcılığı ve Dışişleri Bakanlığı Bütçesinin Ödeneklerini  Okuyunuz lütfen.</w:t>
      </w:r>
    </w:p>
    <w:p>
      <w:pPr>
        <w:pStyle w:val="Normal"/>
        <w:jc w:val="both"/>
        <w:rPr>
          <w:sz w:val="24"/>
          <w:szCs w:val="24"/>
        </w:rPr>
      </w:pPr>
      <w:r>
        <w:rPr>
          <w:sz w:val="24"/>
          <w:szCs w:val="24"/>
        </w:rPr>
      </w:r>
    </w:p>
    <w:p>
      <w:pPr>
        <w:pStyle w:val="Normal"/>
        <w:jc w:val="both"/>
        <w:rPr>
          <w:sz w:val="24"/>
          <w:szCs w:val="24"/>
        </w:rPr>
      </w:pPr>
      <w:r>
        <w:rPr>
          <w:sz w:val="24"/>
          <w:szCs w:val="24"/>
        </w:rPr>
        <w:tab/>
        <w:t>KATİP – Kurumsal I. Düzey 04; Başbakan Yardımcılığı ve Dışişleri Bakanlığı Bütçesi.</w:t>
      </w:r>
    </w:p>
    <w:p>
      <w:pPr>
        <w:pStyle w:val="Normal"/>
        <w:jc w:val="both"/>
        <w:rPr>
          <w:sz w:val="24"/>
          <w:szCs w:val="24"/>
        </w:rPr>
      </w:pPr>
      <w:r>
        <w:rPr>
          <w:sz w:val="24"/>
          <w:szCs w:val="24"/>
        </w:rPr>
      </w:r>
    </w:p>
    <w:p>
      <w:pPr>
        <w:pStyle w:val="Normal"/>
        <w:jc w:val="both"/>
        <w:rPr>
          <w:sz w:val="24"/>
          <w:szCs w:val="24"/>
        </w:rPr>
      </w:pPr>
      <w:r>
        <w:rPr>
          <w:sz w:val="24"/>
          <w:szCs w:val="24"/>
        </w:rPr>
        <w:tab/>
        <w:t xml:space="preserve">II: Düzey 01; Yönetim Hizmetleri. 01 Personel Giderleri: 3 milyon 871 bin 347. 02 Sosyal Güvenlik Kurumuna Devlet Prim Giderleri: 235 bin 564. 03 Mal ve Hizmet Alımları Giderleri: 3 milyon 209 bin 190. 05 Cari Transferler: 347 bin. 06 Sermaye Giderleri: 650 bin. 07 Sermaye Transferleri: Yok. 08 Borç Verme: Yok. II.Düzey Toplamı: 8 milyon 313 bin 101. </w:t>
      </w:r>
    </w:p>
    <w:p>
      <w:pPr>
        <w:pStyle w:val="Normal"/>
        <w:rPr>
          <w:sz w:val="24"/>
          <w:szCs w:val="24"/>
        </w:rPr>
      </w:pPr>
      <w:r>
        <w:rPr>
          <w:sz w:val="24"/>
          <w:szCs w:val="24"/>
        </w:rPr>
      </w:r>
    </w:p>
    <w:p>
      <w:pPr>
        <w:pStyle w:val="Normal"/>
        <w:jc w:val="both"/>
        <w:rPr>
          <w:sz w:val="24"/>
          <w:szCs w:val="24"/>
        </w:rPr>
      </w:pPr>
      <w:r>
        <w:rPr>
          <w:sz w:val="24"/>
          <w:szCs w:val="24"/>
        </w:rPr>
        <w:tab/>
        <w:t xml:space="preserve">02; Tanıtma Dairesi. 01 Personel Giderleri: 1 milyon  213 bin 553. 02 Sosyal Güvenlik Kurumuna Devlet Prim Giderleri: 34 bin 210. 03 Mal ve Hizmet Alımları Giderleri: 74 bin 387. 05 Cari Transferler: Yok. 06 Sermaye Giderleri: Yok. 07 Sermaye Transferleri: Yok. 08 Borç Verme: Yok. II.Düzey Toplamı: 1 milyon 322 bin 150. </w:t>
      </w:r>
    </w:p>
    <w:p>
      <w:pPr>
        <w:pStyle w:val="Normal"/>
        <w:rPr>
          <w:sz w:val="24"/>
          <w:szCs w:val="24"/>
        </w:rPr>
      </w:pPr>
      <w:r>
        <w:rPr>
          <w:sz w:val="24"/>
          <w:szCs w:val="24"/>
        </w:rPr>
      </w:r>
    </w:p>
    <w:p>
      <w:pPr>
        <w:pStyle w:val="Normal"/>
        <w:jc w:val="both"/>
        <w:rPr>
          <w:sz w:val="24"/>
          <w:szCs w:val="24"/>
        </w:rPr>
      </w:pPr>
      <w:r>
        <w:rPr>
          <w:sz w:val="24"/>
          <w:szCs w:val="24"/>
        </w:rPr>
        <w:tab/>
        <w:t xml:space="preserve">03; Dışişleri Dairesi. 01 Personel Giderleri: 3 milyon 565 bin 323. 02 Sosyal Güvenlik Kurumuna Devlet Prim Giderleri: 37 bin 144. 03 Mal ve Hizmet Alımları Giderleri: 109 bin 200. 05 Cari Transferler: Yok. 06 Sermaye Giderleri: Yok. 07 Sermaye Transferleri: Yok. 08 Borç Verme: Yok. II.Düzey Toplamı: 3 milyon 711 bin 667. </w:t>
      </w:r>
    </w:p>
    <w:p>
      <w:pPr>
        <w:pStyle w:val="Normal"/>
        <w:rPr>
          <w:sz w:val="24"/>
          <w:szCs w:val="24"/>
        </w:rPr>
      </w:pPr>
      <w:r>
        <w:rPr>
          <w:sz w:val="24"/>
          <w:szCs w:val="24"/>
        </w:rPr>
      </w:r>
    </w:p>
    <w:p>
      <w:pPr>
        <w:pStyle w:val="Normal"/>
        <w:jc w:val="both"/>
        <w:rPr>
          <w:sz w:val="24"/>
          <w:szCs w:val="24"/>
        </w:rPr>
      </w:pPr>
      <w:r>
        <w:rPr>
          <w:sz w:val="24"/>
          <w:szCs w:val="24"/>
        </w:rPr>
        <w:tab/>
        <w:t xml:space="preserve">04; Ankara Büyükelçiliği. 01 Personel Giderleri: 722 bin 286. 02 Sosyal Güvenlik Kurumuna Devlet Prim Giderleri: 74 bin 777. 03 Mal ve Hizmet Alımları Giderleri: 271 bin 370. 05 Cari Transferler: Yok. 06 Sermaye Giderleri: Yok. 07 Sermaye Transferleri: Yok. 08 Borç Verme: Yok. II.Düzey Toplamı: 1 milyon 68 bin 433. </w:t>
      </w:r>
    </w:p>
    <w:p>
      <w:pPr>
        <w:pStyle w:val="Normal"/>
        <w:rPr>
          <w:sz w:val="24"/>
          <w:szCs w:val="24"/>
        </w:rPr>
      </w:pPr>
      <w:r>
        <w:rPr>
          <w:sz w:val="24"/>
          <w:szCs w:val="24"/>
        </w:rPr>
      </w:r>
    </w:p>
    <w:p>
      <w:pPr>
        <w:pStyle w:val="Normal"/>
        <w:jc w:val="both"/>
        <w:rPr>
          <w:sz w:val="24"/>
          <w:szCs w:val="24"/>
        </w:rPr>
      </w:pPr>
      <w:r>
        <w:rPr>
          <w:sz w:val="24"/>
          <w:szCs w:val="24"/>
        </w:rPr>
        <w:tab/>
        <w:t>II: Düzey 05; Londra Temsilciliği. 01 Personel Giderleri: 1 milyon 256 bin 402. 02 Sosyal Güvenlik Kurumuna Devlet Prim Giderleri: 49 bin 169. 03 Mal ve Hizmet Alımları Giderleri: 964 bin 393. 05 Cari Transferler: 2 bin 804. 06 Sermaye Giderleri: Yok. 07 Sermaye Transferleri: Yok. 08 Borç Verme: Yok. II.Düzey Toplamı: 2 milyon 272 bin 768.</w:t>
      </w:r>
    </w:p>
    <w:p>
      <w:pPr>
        <w:pStyle w:val="Normal"/>
        <w:jc w:val="both"/>
        <w:rPr>
          <w:sz w:val="24"/>
          <w:szCs w:val="24"/>
        </w:rPr>
      </w:pPr>
      <w:r>
        <w:rPr>
          <w:sz w:val="24"/>
          <w:szCs w:val="24"/>
        </w:rPr>
      </w:r>
    </w:p>
    <w:p>
      <w:pPr>
        <w:pStyle w:val="Normal"/>
        <w:jc w:val="both"/>
        <w:rPr>
          <w:sz w:val="24"/>
          <w:szCs w:val="24"/>
        </w:rPr>
      </w:pPr>
      <w:r>
        <w:rPr>
          <w:sz w:val="24"/>
          <w:szCs w:val="24"/>
        </w:rPr>
        <w:tab/>
        <w:t>II: Düzey 06; New-York Temsilciliği. 01 Personel Giderleri: 347  bin 814. 02 Sosyal Güvenlik Kurumuna Devlet Prim Giderleri: 16 bin 310. 03 Mal ve Hizmet Alımları Giderleri: 188 bin 124. 05 Cari Transferler: Yok. 06 Sermaye Giderleri: Yok. 07 Sermaye Transferleri: Yok. 08 Borç Verme: Yok. II. Düzey Toplamı: 552 bin 248.</w:t>
      </w:r>
    </w:p>
    <w:p>
      <w:pPr>
        <w:pStyle w:val="Normal"/>
        <w:jc w:val="both"/>
        <w:rPr>
          <w:sz w:val="24"/>
          <w:szCs w:val="24"/>
        </w:rPr>
      </w:pPr>
      <w:r>
        <w:rPr>
          <w:sz w:val="24"/>
          <w:szCs w:val="24"/>
        </w:rPr>
      </w:r>
    </w:p>
    <w:p>
      <w:pPr>
        <w:pStyle w:val="Normal"/>
        <w:jc w:val="both"/>
        <w:rPr>
          <w:sz w:val="24"/>
          <w:szCs w:val="24"/>
        </w:rPr>
      </w:pPr>
      <w:r>
        <w:rPr>
          <w:sz w:val="24"/>
          <w:szCs w:val="24"/>
        </w:rPr>
        <w:tab/>
        <w:t>II: Düzey 07; Brüksel Temsilciliği. 01 Personel Giderleri: 432 bin 704. 02 Sosyal Güvenlik Kurumuna Devlet Prim Giderleri: 36 bin 275. 03 Mal ve Hizmet Alımları Giderleri: 297 bin 643. 05 Cari Transferler: Yok. 06 Sermaye Giderleri: Yok. 07 Sermaye Transferleri: Yok. 08 Borç Verme: Yok. II.Düzey Toplamı: 766 bin 622.</w:t>
      </w:r>
    </w:p>
    <w:p>
      <w:pPr>
        <w:pStyle w:val="Normal"/>
        <w:jc w:val="both"/>
        <w:rPr>
          <w:sz w:val="24"/>
          <w:szCs w:val="24"/>
        </w:rPr>
      </w:pPr>
      <w:r>
        <w:rPr>
          <w:sz w:val="24"/>
          <w:szCs w:val="24"/>
        </w:rPr>
      </w:r>
    </w:p>
    <w:p>
      <w:pPr>
        <w:pStyle w:val="Normal"/>
        <w:jc w:val="both"/>
        <w:rPr>
          <w:sz w:val="24"/>
          <w:szCs w:val="24"/>
        </w:rPr>
      </w:pPr>
      <w:r>
        <w:rPr>
          <w:sz w:val="24"/>
          <w:szCs w:val="24"/>
        </w:rPr>
        <w:tab/>
        <w:t>II: Düzey 08; İstanbul Başkonsolosluğu. 01 Personel Giderleri: 747 bin 261. 02 Sosyal Güvenlik Kurumuna Devlet Prim Giderleri: 108 bin 430. 03 Mal ve Hizmet Alımları Giderleri: 201 bin 570. 05 Cari Transferler: Yok. 06 Sermaye Giderleri: Yok. 07 Sermaye Transferleri: Yok. 08 Borç Verme: Yok. II.Düzey Toplamı: 1 milyon 57 bin 261.</w:t>
      </w:r>
    </w:p>
    <w:p>
      <w:pPr>
        <w:pStyle w:val="Normal"/>
        <w:jc w:val="both"/>
        <w:rPr>
          <w:sz w:val="24"/>
          <w:szCs w:val="24"/>
        </w:rPr>
      </w:pPr>
      <w:r>
        <w:rPr>
          <w:sz w:val="24"/>
          <w:szCs w:val="24"/>
        </w:rPr>
      </w:r>
    </w:p>
    <w:p>
      <w:pPr>
        <w:pStyle w:val="Normal"/>
        <w:ind w:firstLine="708"/>
        <w:jc w:val="both"/>
        <w:rPr>
          <w:sz w:val="24"/>
          <w:szCs w:val="24"/>
        </w:rPr>
      </w:pPr>
      <w:r>
        <w:rPr>
          <w:sz w:val="24"/>
          <w:szCs w:val="24"/>
        </w:rPr>
        <w:t>II: Düzey 09; Mersin Konsolosluğu. 01 Personel Giderleri: 255 bin 385. 02 Sosyal Güvenlik Kurumuna Devlet Prim Giderleri: 31 bin 6. 03 Mal ve Hizmet Alımları Giderleri:68 bin 320. 05 Cari Transferler: Yok. 06 Sermaye Giderleri: Yok. 07 Sermaye Transferleri: Yok. 08 Borç Verme: Yok. II.Düzey Toplamı: 354 bin 711.</w:t>
      </w:r>
    </w:p>
    <w:p>
      <w:pPr>
        <w:pStyle w:val="Normal"/>
        <w:jc w:val="both"/>
        <w:rPr>
          <w:sz w:val="24"/>
          <w:szCs w:val="24"/>
        </w:rPr>
      </w:pPr>
      <w:r>
        <w:rPr>
          <w:sz w:val="24"/>
          <w:szCs w:val="24"/>
        </w:rPr>
        <w:tab/>
        <w:tab/>
      </w:r>
    </w:p>
    <w:p>
      <w:pPr>
        <w:pStyle w:val="Normal"/>
        <w:jc w:val="both"/>
        <w:rPr>
          <w:sz w:val="24"/>
          <w:szCs w:val="24"/>
        </w:rPr>
      </w:pPr>
      <w:r>
        <w:rPr>
          <w:sz w:val="24"/>
          <w:szCs w:val="24"/>
        </w:rPr>
        <w:tab/>
        <w:t>II: Düzey 10; Washington Temsilciliği. 01 Personel Giderleri: 454 bin 5. 02 Sosyal Güvenlik Kurumuna Devlet Prim Giderleri: 19 bin 209. 03 Mal ve Hizmet Alımları Giderleri:261 bin 72. 05 Cari Transferler: Yok. 06 Sermaye Giderleri: Yok. 07 Sermaye Transferleri: Yok. 08 Borç Verme: Yok. II.Düzey Toplamı: 734 bin 286.</w:t>
      </w:r>
    </w:p>
    <w:p>
      <w:pPr>
        <w:pStyle w:val="Normal"/>
        <w:tabs>
          <w:tab w:val="clear" w:pos="708"/>
          <w:tab w:val="left" w:pos="2340" w:leader="none"/>
        </w:tabs>
        <w:jc w:val="both"/>
        <w:rPr>
          <w:sz w:val="24"/>
          <w:szCs w:val="24"/>
        </w:rPr>
      </w:pPr>
      <w:r>
        <w:rPr>
          <w:sz w:val="24"/>
          <w:szCs w:val="24"/>
        </w:rPr>
        <w:tab/>
      </w:r>
    </w:p>
    <w:p>
      <w:pPr>
        <w:pStyle w:val="Normal"/>
        <w:jc w:val="both"/>
        <w:rPr>
          <w:sz w:val="24"/>
          <w:szCs w:val="24"/>
        </w:rPr>
      </w:pPr>
      <w:r>
        <w:rPr>
          <w:sz w:val="24"/>
          <w:szCs w:val="24"/>
        </w:rPr>
        <w:tab/>
        <w:t>II: Düzey 11; İslamabad Temsilciliği. 01 Personel Giderleri: 109 bin 982. 02 Sosyal Güvenlik Kurumuna Devlet Prim Giderleri: 5 bin 584. 03 Mal ve Hizmet Alımları Giderleri: 192 bin 175. 05 Cari Transferler: Yok.06 Sermaye Giderleri: Yok. 07 Sermaye Transferleri: Yok. 08 Borç Verme: Yok. II.Düzey Toplamı: 307 bin 741.</w:t>
      </w:r>
    </w:p>
    <w:p>
      <w:pPr>
        <w:pStyle w:val="Normal"/>
        <w:jc w:val="both"/>
        <w:rPr>
          <w:sz w:val="24"/>
          <w:szCs w:val="24"/>
        </w:rPr>
      </w:pPr>
      <w:r>
        <w:rPr>
          <w:sz w:val="24"/>
          <w:szCs w:val="24"/>
        </w:rPr>
      </w:r>
    </w:p>
    <w:p>
      <w:pPr>
        <w:pStyle w:val="Normal"/>
        <w:jc w:val="both"/>
        <w:rPr>
          <w:sz w:val="24"/>
          <w:szCs w:val="24"/>
        </w:rPr>
      </w:pPr>
      <w:r>
        <w:rPr>
          <w:sz w:val="24"/>
          <w:szCs w:val="24"/>
        </w:rPr>
        <w:tab/>
        <w:t>II: Düzey 12; İzmir Konsolosluğu.  01 Personel Giderleri: 137 bin 70. 02 Sosyal Güvenlik Kurumuna Devlet Prim Giderleri: 16 bin 449. 03 Mal ve Hizmet Alımları Giderleri: 149 bin 180. 05 Cari Transferler: Yok. 06 Sermaye Giderleri: Yok. 07 Sermaye Transferleri: Yok. 08 Borç Verme: Yok. II.Düzey Toplamı: 302 bin 699.</w:t>
      </w:r>
    </w:p>
    <w:p>
      <w:pPr>
        <w:pStyle w:val="Normal"/>
        <w:jc w:val="both"/>
        <w:rPr>
          <w:sz w:val="24"/>
          <w:szCs w:val="24"/>
        </w:rPr>
      </w:pPr>
      <w:r>
        <w:rPr>
          <w:sz w:val="24"/>
          <w:szCs w:val="24"/>
        </w:rPr>
      </w:r>
    </w:p>
    <w:p>
      <w:pPr>
        <w:pStyle w:val="Normal"/>
        <w:jc w:val="both"/>
        <w:rPr>
          <w:sz w:val="24"/>
          <w:szCs w:val="24"/>
        </w:rPr>
      </w:pPr>
      <w:r>
        <w:rPr>
          <w:sz w:val="24"/>
          <w:szCs w:val="24"/>
        </w:rPr>
        <w:tab/>
        <w:t>II: Düzey 13; Abu-Dhabi Temsilciliği. 01 Personel Giderleri: 161 bin 567. 02 Sosyal Güvenlik Kurumuna Devlet Prim Giderleri: 6 bin 659. 03 Mal ve Hizmet Alımları Giderleri: 109 bin 409. 05 Cari Transferler: Yok. 06 Sermaye Giderleri: Yok. 07 Sermaye Transferleri: Yok. 08 Borç Verme: Yok. II.Düzey Toplamı:277 bin 635.</w:t>
      </w:r>
    </w:p>
    <w:p>
      <w:pPr>
        <w:pStyle w:val="Normal"/>
        <w:jc w:val="both"/>
        <w:rPr>
          <w:sz w:val="24"/>
          <w:szCs w:val="24"/>
        </w:rPr>
      </w:pPr>
      <w:r>
        <w:rPr>
          <w:sz w:val="24"/>
          <w:szCs w:val="24"/>
        </w:rPr>
      </w:r>
    </w:p>
    <w:p>
      <w:pPr>
        <w:pStyle w:val="Normal"/>
        <w:jc w:val="both"/>
        <w:rPr>
          <w:sz w:val="24"/>
          <w:szCs w:val="24"/>
        </w:rPr>
      </w:pPr>
      <w:r>
        <w:rPr>
          <w:sz w:val="24"/>
          <w:szCs w:val="24"/>
        </w:rPr>
        <w:tab/>
        <w:t xml:space="preserve">II: Düzey 14; Bakü Temsilciliği. 01 Personel Giderleri: 131 bin 834. 02 Sosyal Güvenlik Kurumuna Devlet Prim Giderleri: 4 bin 528. 03 Mal ve Hizmet Alımları Giderleri: 119 bin 662. 05 Cari Transferler: Yok. 06 Sermaye Giderleri: Yok. 07 Sermaye Transferleri: Yok. 08 Borç Verme: Yok. II.Düzey Toplamı: 256 bin 24. </w:t>
      </w:r>
    </w:p>
    <w:p>
      <w:pPr>
        <w:pStyle w:val="Normal"/>
        <w:jc w:val="both"/>
        <w:rPr>
          <w:sz w:val="24"/>
          <w:szCs w:val="24"/>
        </w:rPr>
      </w:pPr>
      <w:r>
        <w:rPr>
          <w:sz w:val="24"/>
          <w:szCs w:val="24"/>
        </w:rPr>
      </w:r>
    </w:p>
    <w:p>
      <w:pPr>
        <w:pStyle w:val="Normal"/>
        <w:jc w:val="both"/>
        <w:rPr>
          <w:sz w:val="24"/>
          <w:szCs w:val="24"/>
        </w:rPr>
      </w:pPr>
      <w:r>
        <w:rPr>
          <w:sz w:val="24"/>
          <w:szCs w:val="24"/>
        </w:rPr>
        <w:tab/>
        <w:t xml:space="preserve">II: Düzey 15; Cenevre Temsilciliği. 01 Personel Giderleri: 225 bin 819. 02 Sosyal Güvenlik Kurumuna Devlet Prim Giderleri: Yok. 03 Mal ve Hizmet Alımları Giderleri: 267 milyon 694 bin 260. 05 Cari Transferler: Yok. 06 Sermaye Giderleri: Yok. 07 Sermaye Transferleri: Yok. 08 Borç Verme: Yok. II.Düzey Toplamı: 493 bin 513.  </w:t>
      </w:r>
    </w:p>
    <w:p>
      <w:pPr>
        <w:pStyle w:val="Normal"/>
        <w:jc w:val="both"/>
        <w:rPr>
          <w:sz w:val="24"/>
          <w:szCs w:val="24"/>
        </w:rPr>
      </w:pPr>
      <w:r>
        <w:rPr>
          <w:sz w:val="24"/>
          <w:szCs w:val="24"/>
        </w:rPr>
      </w:r>
    </w:p>
    <w:p>
      <w:pPr>
        <w:pStyle w:val="Normal"/>
        <w:ind w:firstLine="708"/>
        <w:jc w:val="both"/>
        <w:rPr>
          <w:sz w:val="24"/>
          <w:szCs w:val="24"/>
        </w:rPr>
      </w:pPr>
      <w:r>
        <w:rPr>
          <w:sz w:val="24"/>
          <w:szCs w:val="24"/>
        </w:rPr>
        <w:t>II: Düzey 16; Doha Temsilciliği. 01 Personel Giderleri: 161 bin 567. 02 Sosyal Güvenlik Kurumuna Devlet Prim Giderleri: 6 Bin 659. 03 Mal ve Hizmet Alımları Giderleri: 319 bin 54. 05 Cari Transferler: Yok. 06 Sermaye Giderleri: Yok. 07 Sermaye Transferleri: Yok. 08 Borç Verme: Yok. II.Düzey Toplamı: 487 bin 280.  Kurumsal Toplamı (YTL) 22 Milyon 278 Bin 13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BAŞKAN – Evet söz isteyen var mı?  Buyurun Sayın Akıncı.</w:t>
      </w:r>
    </w:p>
    <w:p>
      <w:pPr>
        <w:pStyle w:val="Normal"/>
        <w:jc w:val="both"/>
        <w:rPr>
          <w:sz w:val="24"/>
          <w:szCs w:val="24"/>
        </w:rPr>
      </w:pPr>
      <w:r>
        <w:rPr>
          <w:sz w:val="24"/>
          <w:szCs w:val="24"/>
        </w:rPr>
      </w:r>
    </w:p>
    <w:p>
      <w:pPr>
        <w:pStyle w:val="Normal"/>
        <w:ind w:firstLine="708"/>
        <w:jc w:val="both"/>
        <w:rPr/>
      </w:pPr>
      <w:r>
        <w:rPr>
          <w:sz w:val="24"/>
          <w:szCs w:val="24"/>
        </w:rPr>
        <w:t xml:space="preserve">MUSTAFA AKINCI (Lefkoşa) – Sayın Başkan, sayın  milletvekilleri; kendimi daha iyi ifade etmek adına sabahki bir konu ile başlamak ve biraz daha izah etmek istiyorum vatandaşlıklarla ilgili konuyu. Sayın Gökmen, kaç kişilik bir aileniz var, yani çekirdek aile? </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Bu konuda, bu anlamda soru sormayın.</w:t>
      </w:r>
    </w:p>
    <w:p>
      <w:pPr>
        <w:pStyle w:val="Normal"/>
        <w:jc w:val="both"/>
        <w:rPr>
          <w:sz w:val="24"/>
          <w:szCs w:val="24"/>
        </w:rPr>
      </w:pPr>
      <w:r>
        <w:rPr>
          <w:sz w:val="24"/>
          <w:szCs w:val="24"/>
        </w:rPr>
      </w:r>
    </w:p>
    <w:p>
      <w:pPr>
        <w:pStyle w:val="Normal"/>
        <w:jc w:val="both"/>
        <w:rPr>
          <w:sz w:val="24"/>
          <w:szCs w:val="24"/>
        </w:rPr>
      </w:pPr>
      <w:r>
        <w:rPr>
          <w:sz w:val="24"/>
          <w:szCs w:val="24"/>
        </w:rPr>
        <w:tab/>
        <w:t>MUSTAFA AKINCI (Devamla) – Hayır yahu kötü bir şey söyleyecek değilim. Merak etmeyin.</w:t>
      </w:r>
    </w:p>
    <w:p>
      <w:pPr>
        <w:pStyle w:val="Normal"/>
        <w:jc w:val="both"/>
        <w:rPr>
          <w:sz w:val="24"/>
          <w:szCs w:val="24"/>
        </w:rPr>
      </w:pPr>
      <w:r>
        <w:rPr>
          <w:sz w:val="24"/>
          <w:szCs w:val="24"/>
        </w:rPr>
        <w:tab/>
        <w:t>MUSTAFA GÖKMEN (Yerinden) (Devamla) – Söyleyecek değilsiniz. Ama yani bu olayı kişiselleştirmeyin.</w:t>
      </w:r>
    </w:p>
    <w:p>
      <w:pPr>
        <w:pStyle w:val="Normal"/>
        <w:jc w:val="both"/>
        <w:rPr>
          <w:sz w:val="24"/>
          <w:szCs w:val="24"/>
        </w:rPr>
      </w:pPr>
      <w:r>
        <w:rPr>
          <w:sz w:val="24"/>
          <w:szCs w:val="24"/>
        </w:rPr>
      </w:r>
    </w:p>
    <w:p>
      <w:pPr>
        <w:pStyle w:val="Normal"/>
        <w:jc w:val="both"/>
        <w:rPr/>
      </w:pPr>
      <w:r>
        <w:rPr>
          <w:sz w:val="24"/>
          <w:szCs w:val="24"/>
        </w:rPr>
        <w:tab/>
        <w:t xml:space="preserve">MUSTAFA AKINCI (Devamla) -  Daha ne söyleyeceğimi beklemeden birden karşı tavır aldın. Bekle bakayım ne söyleyeceğim. Yani aile artırsın, aileniz genişlesin, sağlık mutluluk içinde yaşasınlar. Hiç yanlış anlamayın bu sorumu. Herhalde normal bir evde yaşarsınız, yani üç, dört odalı bir ev. </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Saraylarda falan değil.</w:t>
      </w:r>
    </w:p>
    <w:p>
      <w:pPr>
        <w:pStyle w:val="Normal"/>
        <w:jc w:val="both"/>
        <w:rPr>
          <w:sz w:val="24"/>
          <w:szCs w:val="24"/>
        </w:rPr>
      </w:pPr>
      <w:r>
        <w:rPr>
          <w:sz w:val="24"/>
          <w:szCs w:val="24"/>
        </w:rPr>
      </w:r>
    </w:p>
    <w:p>
      <w:pPr>
        <w:pStyle w:val="Normal"/>
        <w:jc w:val="both"/>
        <w:rPr/>
      </w:pPr>
      <w:r>
        <w:rPr>
          <w:sz w:val="24"/>
          <w:szCs w:val="24"/>
        </w:rPr>
        <w:tab/>
        <w:t xml:space="preserve">MUSTAFA AKINCI (Devamla) – Değil. Şimdi bu eve 100 kişi yollasalar ve dediler ki bunlar da gelip yerleşecek bu eve. Rahatsız olmazsınız?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Oluruz tabii. </w:t>
      </w:r>
    </w:p>
    <w:p>
      <w:pPr>
        <w:pStyle w:val="Normal"/>
        <w:jc w:val="both"/>
        <w:rPr>
          <w:sz w:val="24"/>
          <w:szCs w:val="24"/>
        </w:rPr>
      </w:pPr>
      <w:r>
        <w:rPr>
          <w:sz w:val="24"/>
          <w:szCs w:val="24"/>
        </w:rPr>
      </w:r>
    </w:p>
    <w:p>
      <w:pPr>
        <w:pStyle w:val="Normal"/>
        <w:jc w:val="both"/>
        <w:rPr/>
      </w:pPr>
      <w:r>
        <w:rPr>
          <w:sz w:val="24"/>
          <w:szCs w:val="24"/>
        </w:rPr>
        <w:tab/>
        <w:t xml:space="preserve">MUSTAFA AKINCI (Devamla) – Mümkün mü rahatsız olmayasınız. Hele, hele bir de bu evin idaresine de onlar başlarsa söz sahibi olmaya ve giderek siz kendinizi başlarsınız azınlıkta hissedesiniz, o zaman zannederim buna hiç dayanamazsınız. Benim anlatmaya çalıştığım özetle budur. Bu memlekette o kadar ipin ucu kaçtı. Naylon kentler kurulmadı mı bu memlekette naylon kentler, çamur kentler, bilmem ne, ne. Her gün gazetelerde çıkmadı mı bunlar? </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Onlara biz de karşıyız.</w:t>
      </w:r>
    </w:p>
    <w:p>
      <w:pPr>
        <w:pStyle w:val="Normal"/>
        <w:jc w:val="both"/>
        <w:rPr>
          <w:sz w:val="24"/>
          <w:szCs w:val="24"/>
        </w:rPr>
      </w:pPr>
      <w:r>
        <w:rPr>
          <w:sz w:val="24"/>
          <w:szCs w:val="24"/>
        </w:rPr>
      </w:r>
    </w:p>
    <w:p>
      <w:pPr>
        <w:pStyle w:val="Normal"/>
        <w:jc w:val="both"/>
        <w:rPr/>
      </w:pPr>
      <w:r>
        <w:rPr>
          <w:sz w:val="24"/>
          <w:szCs w:val="24"/>
        </w:rPr>
        <w:tab/>
        <w:t>MUSTAFA AKINCI (Devamla) – Tamam Mustafa Bey, sen de karşıysan mesele yok.</w:t>
      </w:r>
    </w:p>
    <w:p>
      <w:pPr>
        <w:pStyle w:val="Normal"/>
        <w:jc w:val="both"/>
        <w:rPr>
          <w:sz w:val="24"/>
          <w:szCs w:val="24"/>
        </w:rPr>
      </w:pPr>
      <w:r>
        <w:rPr>
          <w:sz w:val="24"/>
          <w:szCs w:val="24"/>
        </w:rPr>
      </w:r>
    </w:p>
    <w:p>
      <w:pPr>
        <w:pStyle w:val="Normal"/>
        <w:jc w:val="both"/>
        <w:rPr/>
      </w:pPr>
      <w:r>
        <w:rPr>
          <w:sz w:val="24"/>
          <w:szCs w:val="24"/>
        </w:rPr>
        <w:tab/>
        <w:t>MUSTAFA GÖKMEN (Yerinden) (Devamla) – Biz de karşıyız.</w:t>
      </w:r>
    </w:p>
    <w:p>
      <w:pPr>
        <w:pStyle w:val="Normal"/>
        <w:jc w:val="both"/>
        <w:rPr>
          <w:sz w:val="24"/>
          <w:szCs w:val="24"/>
        </w:rPr>
      </w:pPr>
      <w:r>
        <w:rPr>
          <w:sz w:val="24"/>
          <w:szCs w:val="24"/>
        </w:rPr>
      </w:r>
    </w:p>
    <w:p>
      <w:pPr>
        <w:pStyle w:val="Normal"/>
        <w:jc w:val="both"/>
        <w:rPr/>
      </w:pPr>
      <w:r>
        <w:rPr>
          <w:sz w:val="24"/>
          <w:szCs w:val="24"/>
        </w:rPr>
        <w:tab/>
        <w:t xml:space="preserve">MUSTAFA AKINCI (Devamla) – Yalnız ben karşı çıktığımda sen niye rahatsız olun bana onu anlamadım. Onun için bir az daha üstünde durmak ihtiyacını duyuyorum. Yani 30 yıl önce sizin de bir az önce söylediğiniz gibi, gelmiş çoluk çocuğa kavuşmuş, hatta onların çocukları bile doğmuş bu topraklarda da halen daha  30-35 senedir vatandaşlık verilmemiş insana kim karşı çıkar onun vatandaşlığına? Öyle bir şey söz konusu değil. Ben geleceğe yönelik konuşmaktayım. Bir uyarı yapmaktayım. Bu topraklar artık daha fazla çekmez bu yükü bunu söylemekteyi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O konuya hemfikiriz tabii. </w:t>
      </w:r>
    </w:p>
    <w:p>
      <w:pPr>
        <w:pStyle w:val="Normal"/>
        <w:jc w:val="both"/>
        <w:rPr>
          <w:sz w:val="24"/>
          <w:szCs w:val="24"/>
        </w:rPr>
      </w:pPr>
      <w:r>
        <w:rPr>
          <w:sz w:val="24"/>
          <w:szCs w:val="24"/>
        </w:rPr>
      </w:r>
    </w:p>
    <w:p>
      <w:pPr>
        <w:pStyle w:val="Normal"/>
        <w:jc w:val="both"/>
        <w:rPr/>
      </w:pPr>
      <w:r>
        <w:rPr>
          <w:sz w:val="24"/>
          <w:szCs w:val="24"/>
        </w:rPr>
        <w:tab/>
        <w:t xml:space="preserve">MUSTAFA AKINCI (Devamla) – Bunu herkes görmektedir. Herkes hissetmektedir. Ve bir de güzel örnek verdim. Yani çok güncel bir örnek verdim. Daha geçtiğimiz günlerde Cyprus Mail’de çıkan örnek sizin bilgilerinize getirdim. Bilenler bilir, bilmeyenler de öğrensin diye getirdim. Bu işi daimi ikametgah olarak, uzun süreli ikametgah izni verme sureti ile çözüyorlar. Bakın biraz önce konuşan Sayın Seylani dedi ki 60 bin kişi gitti Polonya’dan Hollanda’ya da rahatsızlık doğdu. Ki ikisi de Avrupa Birliği üyesi ülkesidir ha. Buna rağmen herkes kendini bir şekilde korumak istiyor. Bu gayet doğal bir içgüdüdür. Yani bunun ne ırkçılıkla alakası var ve Türkiye’yi istememekle alakası var. Hiçbir şeyle alakası yok. Bu doğal bir içgüdüdür. Ve insan oğlu bunu zaten taşımazsa yüreğinde en başta kendi toplumuna ihanet içinde demektir. Bunun başka türlü bir izahı da olamaz. Ha, dolayısıyla biz de aynısını yapalım diyoruz. Ben katılmıyorum artık bu söylediğimiz örnekler haricinde. Yani yıllardır burada bulunmuş ve halen daha ona verilmemiş mağdur durumda olan, çoluk çocuğa kavuşmuş insanları ayırıyorum. Onların hakkını mahfuz tutuyorum. Ama yani bundan sonrası için geleceğe dönük olarak habire gelsin buraya, ondan sonra da e tamam bu kadar yıl kaldı. Eskiden beş yıldı, şimdi 10 yapalım ve verelim vatandaşlığı. Bu işin sonu yok. 10 sene sonra 15 sene sonra tam azınlık bir Kıbrıs Türkü çıkar karşımıza ve böyle şey olamaz. Bunu kimse hiçbir toplum bunu kabul edemez. Bu topluma da Kıbrıs Türk halkına da bu reva görülemez. Bu yapılamaz ve buna hepimizin  bir arada ses vermemiz lazım. Buna karşı çıkmamız lazım. Bakınız tekrar birkaç cümle ile bunu hatırlatıp geçeceğim bu konuyu. Yani Güneyde eğer gidip çalışmak istiyorsa birisi ve uzun vadede kalmak, ikamet etmek istiyorsa geçerli bir pasaport ibraz etmek zorunda. Halen geçerli ikamet iznini vermek zorundadır. Bir iş akdini sunmak zorundadır oradaki otoritelere çalıştığına dair. Akademik sertifikaları varsa bunları, profesyonel sertifikaları varsa bunları sunmak zorundadır. Beş yıl daimi olarak orada ikamet ettiğine ve çalıştığına göre, çünkü varsayım odur. Eğer o nitelikteysen başvurabilin zaten uzun vadeli ikamet için. O halde nerede senin vergin,  hani vergi beyanların diye kendilerinden vergi beyanları isteniyor beş yıllık. Polisten temiz kağıdı isteniyor, banka sertifikası isteniyor ve sağlık sigortası isteniyor. Ancak bu şartlarda orada uzun vadeli ikamet izni verilecektir yabancılara, üçüncü ülke yurttaşlarına. Yani Amerika’yı yeniden mi keşfedelim? Biz de bunları düzenleyebiliriz herhalde. Ekonomimizin ihtiyacı mı var? Hay hay. Bu gelen insanlara tabii insanca muamele edelim, onları böyle istiflemeyelim. Benim belediye başkanlığım döneminden gelen herhalde kat kat fazlalaşmıştır bu sıkıntılar, görüyoruz. Bir pansiyon odasında üç kişinin kalacağı yerde 13 kişi kalırdı. İnşaat alanlarında kalanlar vardı gene vardır.Biraz önce söyledim ne gibi çamur kentler, naylon kentler, barakalar ilaveler yapıldı çeşitli alanlarda, bu insanlar oralarda yaşamak zorunda bırakıldı. Suriçi Lefkoşa çok güzel bir örnektir, çok çarpıcı aynasıdır bu işin, Suriçi Lefkoşa’da yaşamın ne şekilde olduğu. Ben bunu o insanlar adına da talep ediyorum yani bu insanlar kölemiz değildir bu topraklarda. Getireceksiniz buraya birtakım insanlar para kazanacak diye ve bu insanları insanlık dışı koşullarda yaşatacağız. Hayır, yani iki taraflı kesen bir bıçaktır bu. Hem Kıbrıs Türk Toplumunu elbette bunun içerisinde azınlığa düşürmememiz lazım. Söyledim ne Güneyin azınlığı olalım, ne Kuzeyin azınlığı olalım ama hem de bu gelen insanlar artık biraz önce söyledim, kurallı bir yaşam çerçevesinde gelsinler bu topraklara ve onlar da insan gibi yaşasınlar, insan gibi yaşatılsınlar ama illa ki vatandaş da olmasınlar. Çalışsınlar, ondan sonra daha farklı bir yaşama başka yerde devam edeceklerse ederler, burada kalmaya devam etmek isterlerse ederler. Yani illa ki tutalım kulaklarından insanları sokağa atalım değildir burada konuşulan konu. Zannederim yeterince anlaşılmıştır benim anlatmaya çalıştığım. Neden geldim bu noktalara? Benim yaşadıklarım, gördüklerim, gözlemlediklerim ki siz de aynı topraklarda yaşıyorsunuz, görüyorsunuz ve rakamlar böyle konuşturmaktadır. 200 binlerde olan girişler 500 binleri aşmıştır 2006 yılı itibarıyla. Onun için bunları konuşmak zorundayız.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Dışişleri Bakanı Başbakan Yardımcısı da Hükümetin ortağıdır tabii ki. Sabah da söyledim Başbakanlık Bütçesini konuşurken. Orda söylediklerim memleket meseleleri, sorunlar elbette Hükümet ortağı olarak Başbakan Yardımcısının da ilgilenmesi ve Hükümet ortaklığı çerçevesinde eğilmeleri gereken, çözmeleri gereken sorunlardır. Bu sadece Hükümetteki bir partinin sorunu değildir, Hükümetin bütününün sorunudur. Onun için o atıfta bulundum ve onu söyledim. 13-15 maddelik bir konuşmaydı kapsam olarak yaptığım sabahki konuşma, onun için bunları teker teker yeniden gündeme getirecek değilim. Sabahki konuşmamda Sayın Başbakan Yardımcısı da buradaydı, onları zaten dinledi. Dolayısıyla Dışişleri Bakanlığı kısmı ile ilgili olarak ben bazı konuların altını çizmek isterim. Kıbrıs Sorunu bağlamında da Cumhurbaşkanlığı Bütçesinde epey konuştuk. Kıbrıs Sorunu ile ilgili düşüncelerimizi aktardık dolayısıyla hakikaten haklıdır Sayın Avcı, yani ne kaldı söyleyeceğimiz. Şimdi Kıbrıs Sorununu Cumhurbaşkanlığında konuştuk, Hükümet meselesini de Başbakanlıkta konuştuk, Sayın Avcı’ya bir şey kalmadı, çok şey kalmadı yani. </w:t>
      </w:r>
    </w:p>
    <w:p>
      <w:pPr>
        <w:pStyle w:val="Normal"/>
        <w:jc w:val="both"/>
        <w:rPr>
          <w:sz w:val="24"/>
          <w:szCs w:val="24"/>
        </w:rPr>
      </w:pPr>
      <w:r>
        <w:rPr>
          <w:sz w:val="24"/>
          <w:szCs w:val="24"/>
        </w:rPr>
      </w:r>
    </w:p>
    <w:p>
      <w:pPr>
        <w:pStyle w:val="Normal"/>
        <w:ind w:firstLine="708"/>
        <w:jc w:val="both"/>
        <w:rPr/>
      </w:pPr>
      <w:r>
        <w:rPr>
          <w:sz w:val="24"/>
          <w:szCs w:val="24"/>
        </w:rPr>
        <w:t xml:space="preserve">Ama yine de Birleşmiş Milletler Genel Sekreterinin son raporundan bahsetmek isterim. Bir rapor yayınladı, bu raporu Dışişlerinden temin ettik, sağ olsun arkadaşlar gönderdi, inceledik. Burada en çok beni ilgilendiren konu şudur: 2003 Nisanına kadar ve o da dahil, daha doğrusu 2003 Mart Lahey de dahil, o güne gelinceye kadar hep Kıbrıs Türk Tarafı suçlanmaktaydı, o dönem de dahil, Lahey de dahil  ve Genel Sekreter Kofi Annan o zaman Türk Tarafını suçlayan, bunların niyeti yok diye bir açıklama yaptıydı, bir suçlama yaptıydı. 2004 Nisan’ında işler değişti. Tabii ki Kıbrıs Türkü büyük bir çoğunlukla “evet” onlar da tam tersine  büyük bir çoğunlukla ve liderlerinin yönlendirmesinde yani Sayın Papadopulos’un yönlendiriciliğinde de bu “hayıra” yöneldiklerinde Kofi Annan bu defa Rum Tarafını suçlu sandalyesine oturttu. Mayıs 2004 Raporunda bu Plana “hayır” demek çözüme de “hayır” demek anlamına gelir gibisinden bir de beyanda bulundu. Gerçi o Rapor resmileşmedi. Daha doğrusu Rapor resmidir de Genel Sekreterin Raporu olarak kaldı.  Güvenlik Konseyi Kararı biçimine dönüşemedi.  Zannederim bu Raporun da akıbeti ona dönecek. Bu Sayın Lavrov’un yaptığı açıklamaları değerlendirdiğimizde Rusya’nın tam da bu aşamada Güney Kıbrıs’a ziyaret yapmakta olduğunu gördüğümüzde ve onun verdiği demeçleri irdelediğimizde bu Raporun da Ban Raporunun da Annan Raporunun akıbetine benzeyeceği anlaşılmaktadır. Yani izolasyonlarla ilgili kısmi itibariyle söylemekteyim. Hatırlayacaksınız Kofi Annan da yani artık Kıbrıs Türklerinin tecrit altında yaşatılmalarının bir anlamı kalmadı dediydi. Şimdi Ban da, Ban Ki-Moon’da Raporunda  diyor ki; 47’inci paragrafı, “Devam etmekte olan Kıbrıslı Türklerin izolasyonlarının kaldırılması tartışması maalesef tanınma konusunda bir tartışmaya dönüşmüştür.  Tanınma veya ayrılmaya yardımcı olma Güvenlik Konseyi Kararlarına aykırıdır. Halbuki doğru hedef Kıbrıs Türk Toplumunun gelişimini ilerleterek taraflar arasındaki ekonomik ve sosyal farklılığın artmasını engellemek  ve Adanın yeniden birleşmesinin mümkün olduğunca pürüzsüz olmasını sağlamaktır.” Ve onun da altında şu güçlü ifadesine ver veriyor Genel Sekreter. Ekonomik, sosyal, kültürel, sportif veya benzeri diğer bağların iyileştirilmesini sağlamak tanınma neticesini doğurmaz. Aksine güveni tesis ederek ve daha dengeli bir platform oluşturarak  tüm Kıbrıslılara fayda sağlayacak ve bunun neticesinde Ada’nın yeniden birleşmesine katkı koyacaktır. Buna ben de yürekten inanırım. Yani Kıbrıs Türkünün ekonomisine ve demokrasisi ile gelişmesi Kıbrıs’ta çözüme engel değildir. Tam tersine Kıbrıs’ta bir çözümün yaşamasının da sigortasıdır aslında. Kıbrıs Türkünün hem bir çözüm içinde, hem federal bir Kıbrıs olarak Avrupa Birliği içinde yaşamasının da güvencesi birbiri arasında uçurum olan ekonomiler ve demokrasiler değil, tam tersine birbirine yakın, aradaki mesafelerin kapatıldığı bir ekonomik, siyasal ve kültürel yaşamdır. O nedenle bu vurgu doğrudur ve yerindedir. Ancak Güvenlik Konseyi Kararı haline dönüşemeyecektir  maalesef öyle anlaşılıyor. Öyle olsa bile yine de yeni Genel Sekreterin de eskisi gibi bu vurguyu yapma ihtiyacı duymasını önemsiyorum.  Somut sonuçlarına bugün vermeyebilir ama bıkmadan, usanmadan tabii ki biz bu sorunu diğer konuları da aksatmamak kaydıyla, bizim de üzerimize düşenleri yapmamız kaydıyla bu konuda da mücadeleyi sürdürmemiz lazım paralel süreçlerde. Farkındaysanız ben son birkaç yıldır 2004’den bu yana bu konular gündeme geldiğinde  izolasyonlar kalksın mücadelesini yanlış bir mücadele olarak değerlendirmedim hiçbir zaman. Yalnız eksik bir mücadele olarak değerlendirdim. Yanlış değil, eksik.  Bunu sürdüreceğiz, bu konuda uğraşlarımızı götüreceğiz ama onun yanı sıra da yapılması gerekenler var. Zamanında yapılması gerekenler var. Bunlar yapılmadığı noktalarda da giderek  pozisyonumuzun erozyona uğrama tehlikesi var. Buna dikkatinizi çekmek isterim. Mesela taraflar arasında eşit mesafe siyasetine yeniden geri dönmektedir Genel Sekreter bu Raporuyla.  Yani bu paragrafta bir doğruya atıfta bulunmaktadır ama ilerleyen paragraflarda o 2004 ile elde ettiğimiz konumdan yani Rum Tarafı istemiyor, Türk Tarafı istiyor konumundan ne kadar uzaklaştığımızı görmek mümkündür ilerleyen paragraflarda. Mesela, 8 Temmuz Anlaşması açısından tarafların siyasi iradesi olmadığını söylüyor Genel Sekreter. Bu son derece önemlidir. Diyor ki; “Tarafların pozisyonları 8 Temmuz Anlaşması içeriğine uygun görünüyor olsa da, sürecin başlatılması konusunda anlaşma yoktur. Bir araya geldim, tarafları süreci de ileri götürmeleri konusunda uyardım, zorladım” diyor. Ama daha önemlisi altındaki paragraftır. “Son altı ayda 8 Temmuz Anlaşmasının uygulanması konusunda hiçbir ilerleme olmamıştır. Bu şartlar altında sürecin ileri gitmesi için gerekli olan siyasi kararlılığın olmadığını söylemek zor değildir” diyor. Yani bunun niyeti yok diye işaret etmiyor bir tarafı, tarafların niyeti yok diyor. Ardından iki tarafın birbirini suçlamasını ve sürekli bunları gündemde tutmasını eleştiriyor. Avrupa Birliği Fonları ile ilgili söyledikleri de var. Türk toplumunun bu konudaki tavrının bazı şeyleri geciktirdiğini söylemek ihtiyacını duydu raporunda Sayın Ban. Dünkü konuşmamda da değindiydim, Ledra Sokağı ile ilgili, Lokmacı Barikatı ile ilgili ara bölgede Türk Ordusunun belli bir alanı kontrol altına alma gayretinden bahsediyor, alma çabasından bahsediyor ve bunu raporuna geçiriyor. Tabii eşit mesafe yönetimi askeri tatbikatlar bakımından da rapora girdi. Bütün uyarılarıma rağmen diyor, her iki taraf da askeri tatbikatlarını devam ettirdi. Türk Ordusunun Strobilya diyorlar, Akyar olarak Türkçesi, Akyar olan bölgedeki Barış Gücü hareketlerini sürekli olarak ihlal ettiğini, Maraş Bölgesinde BM Barış Gücünün faaliyetlerini sürekli olarak Türk Ordusunun engellediğini raporuna geçiriyor. </w:t>
      </w:r>
    </w:p>
    <w:p>
      <w:pPr>
        <w:pStyle w:val="Normal"/>
        <w:jc w:val="both"/>
        <w:rPr>
          <w:sz w:val="24"/>
          <w:szCs w:val="24"/>
        </w:rPr>
      </w:pPr>
      <w:r>
        <w:rPr>
          <w:sz w:val="24"/>
          <w:szCs w:val="24"/>
        </w:rPr>
      </w:r>
    </w:p>
    <w:p>
      <w:pPr>
        <w:pStyle w:val="Normal"/>
        <w:ind w:firstLine="708"/>
        <w:jc w:val="both"/>
        <w:rPr/>
      </w:pPr>
      <w:r>
        <w:rPr>
          <w:sz w:val="24"/>
          <w:szCs w:val="24"/>
        </w:rPr>
        <w:t xml:space="preserve">Diğer bir konu, Karpaz’daki evleri  raporuna geçirdi. Karpaz’da  yıkılan, yıktırılan evler. Belki bu İçişleri Bakanlığını da ilgilendirir ama Dışişleri Bakanlığını da ilgilendirir yani BM Genel Sekreterinin raporuna kadar girdi. Ve ben çok iyi biliyorum, bu konuyu sadece Karpaz bağlamında değil, değişik çeşitli köyler bağlamında ben gündeme getirdim ya bir ya iki sene evvel. </w:t>
      </w:r>
    </w:p>
    <w:p>
      <w:pPr>
        <w:pStyle w:val="Normal"/>
        <w:ind w:firstLine="708"/>
        <w:jc w:val="both"/>
        <w:rPr>
          <w:sz w:val="24"/>
          <w:szCs w:val="24"/>
        </w:rPr>
      </w:pPr>
      <w:r>
        <w:rPr>
          <w:sz w:val="24"/>
          <w:szCs w:val="24"/>
        </w:rPr>
        <w:tab/>
      </w:r>
    </w:p>
    <w:p>
      <w:pPr>
        <w:pStyle w:val="Normal"/>
        <w:ind w:firstLine="708"/>
        <w:jc w:val="both"/>
        <w:rPr>
          <w:sz w:val="24"/>
          <w:szCs w:val="24"/>
        </w:rPr>
      </w:pPr>
      <w:r>
        <w:rPr>
          <w:sz w:val="24"/>
          <w:szCs w:val="24"/>
        </w:rPr>
        <w:t xml:space="preserve">İÇİŞLERİ BAKANI ÖZKAN MURAT (Yerinden) – 122 köyü temizledik Sayın Akıncı.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AKINCI (Devamla) – İşte o temizlem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ÖZKAN MURAT (Yerinden)(Devamla) – 122 köy, sadece Karpaz değil k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USTAFA AKINCI (Devamla) – Evet geneldir ama Karpaz da içindedi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ÖZKAN MURAT (Yerinden)(Devamla) – Temizlik yaptık, 30 yılda yapılmayan şeyi yaptık.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AKINCI (Devamla) – Karpaz da içindedir. Tabii bu arada bazı evler de böyle gümbürtüye gitti. Öy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ÖZKAN MURAT (Yerinden)(Devamla) –  Tehlikeli bina, moloz yığını ve şeyler...</w:t>
      </w:r>
    </w:p>
    <w:p>
      <w:pPr>
        <w:pStyle w:val="Normal"/>
        <w:ind w:firstLine="708"/>
        <w:jc w:val="both"/>
        <w:rPr>
          <w:sz w:val="24"/>
          <w:szCs w:val="24"/>
        </w:rPr>
      </w:pPr>
      <w:r>
        <w:rPr>
          <w:sz w:val="24"/>
          <w:szCs w:val="24"/>
        </w:rPr>
      </w:r>
    </w:p>
    <w:p>
      <w:pPr>
        <w:pStyle w:val="Normal"/>
        <w:ind w:firstLine="708"/>
        <w:jc w:val="both"/>
        <w:rPr/>
      </w:pPr>
      <w:r>
        <w:rPr>
          <w:sz w:val="24"/>
          <w:szCs w:val="24"/>
        </w:rPr>
        <w:t xml:space="preserve">MUSTAFA AKINCI (Devamla) – Kemerli, güzel evler de gitt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USTAFA GÖKMEN (Yerinden)(Devamla) – Olması gerekenler yapılmıştı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USTAFA AKINCI (Devamla) – Olması gerekenden fazlası yapılmıştır. Fazla yapılmıştır. Orda işte fazla yani olduğundan, gereğinden fazla da yaparsanız yanlış yaparsınız.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USTAFA GÖKMEN (Yerinden)(Devamla) – Tehlike arz ediyor. </w:t>
      </w:r>
    </w:p>
    <w:p>
      <w:pPr>
        <w:pStyle w:val="Normal"/>
        <w:ind w:firstLine="708"/>
        <w:jc w:val="both"/>
        <w:rPr>
          <w:sz w:val="24"/>
          <w:szCs w:val="24"/>
        </w:rPr>
      </w:pPr>
      <w:r>
        <w:rPr>
          <w:sz w:val="24"/>
          <w:szCs w:val="24"/>
        </w:rPr>
      </w:r>
    </w:p>
    <w:p>
      <w:pPr>
        <w:pStyle w:val="Normal"/>
        <w:ind w:firstLine="708"/>
        <w:jc w:val="both"/>
        <w:rPr/>
      </w:pPr>
      <w:r>
        <w:rPr>
          <w:sz w:val="24"/>
          <w:szCs w:val="24"/>
        </w:rPr>
        <w:t xml:space="preserve">MUSTAFA AKINCI (Devamla) – İşte öyle yorumlanmıyor ama Birleşmiş Milletler öyle görmüyor meseleyi ve bakın ne diyor; “Kuzey’e geri dönme arzusu ifade edenlerin evleri de dahil olmak üzere, Kıbrıslı Rumlara ait Karpaz’daki evlerin yıkıldığı raporlarını kaygı içerisinde almaktadır. Kim? Birleşmiş Milletler. </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W1);Times New Roman" w:cs="Times New (W1);Times New Roman"/>
          <w:sz w:val="24"/>
          <w:szCs w:val="24"/>
        </w:rPr>
        <w:t xml:space="preserve"> </w:t>
      </w:r>
      <w:r>
        <w:rPr>
          <w:sz w:val="24"/>
          <w:szCs w:val="24"/>
        </w:rPr>
        <w:t>ÖZKAN MURAT (Yerinden)(Devamla) – Kuzey’e geçti Rum da onun evini yıktık yahu?...</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URGAY AVCI (Yerinden)(Devamla) – Yok, ... düşünenlerin evini yıktık.</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ÖZKAN MURAT (Yerinden)(Devamla) – Günahtır bize yahu.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USTAFA AKINCI (Devamla) – Yahu Sayın İçişleri Bakanı, benim iddiam değil ya bu.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URGAY AVCI (Yerinden)(Devamla) – Koştursun.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ÖZKAN MURAT (Yerinden)(Devamla) – Tamam yani her iddia doğrudur yan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AKINCI (Devamla) – Ha Sayın Dışişleri Bakanı, koştursu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URGAY AVCI (Yerinden)(Devamla) –Yani her yazdığı doğru mu yani Mustafa Bey? Yahu her yazdığı doğru mu?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USTAFA AKINCI (Devamla) – Kim koştursun, Birleşmiş Milletler koştursun?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ÖZKAN MURAT (Yerinden)(Devamla) – Birleşmiş Milletle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AKINCI (Devamla) – Ha Birleşmiş Milletler öyle bir koşturtur seni d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ÖZKAN MURAT (Yerinden)(Devamla) – Hayır ama yani doğru olur her zaman? </w:t>
      </w:r>
    </w:p>
    <w:p>
      <w:pPr>
        <w:pStyle w:val="Normal"/>
        <w:ind w:firstLine="708"/>
        <w:jc w:val="both"/>
        <w:rPr>
          <w:sz w:val="24"/>
          <w:szCs w:val="24"/>
        </w:rPr>
      </w:pPr>
      <w:r>
        <w:rPr>
          <w:sz w:val="24"/>
          <w:szCs w:val="24"/>
        </w:rPr>
      </w:r>
    </w:p>
    <w:p>
      <w:pPr>
        <w:pStyle w:val="Normal"/>
        <w:ind w:firstLine="708"/>
        <w:jc w:val="both"/>
        <w:rPr/>
      </w:pPr>
      <w:r>
        <w:rPr>
          <w:sz w:val="24"/>
          <w:szCs w:val="24"/>
        </w:rPr>
        <w:t xml:space="preserve">MUSTAFA AKINCI (Devamla) – Da beğenmen Sayın Dışişleri Bakanı.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URGAY AVCI (Yerinden)(Devamla) – 2004’te hayır diyene sizin buradan söyleyeceğiniz...</w:t>
      </w:r>
    </w:p>
    <w:p>
      <w:pPr>
        <w:pStyle w:val="Normal"/>
        <w:ind w:firstLine="708"/>
        <w:jc w:val="both"/>
        <w:rPr>
          <w:sz w:val="24"/>
          <w:szCs w:val="24"/>
        </w:rPr>
      </w:pPr>
      <w:r>
        <w:rPr>
          <w:sz w:val="24"/>
          <w:szCs w:val="24"/>
        </w:rPr>
      </w:r>
    </w:p>
    <w:p>
      <w:pPr>
        <w:pStyle w:val="Normal"/>
        <w:ind w:firstLine="708"/>
        <w:jc w:val="both"/>
        <w:rPr/>
      </w:pPr>
      <w:r>
        <w:rPr>
          <w:sz w:val="24"/>
          <w:szCs w:val="24"/>
        </w:rPr>
        <w:t>ÖMER KALYONCU (Yerinden)(Devamla) – Ben bir şey söyleyeyim. BM’nin yazdıkları tabii ki önemlidir, yanlış da yazabilir tabii ama şimdiye kadar birini koşturtmadı. Bence şudur problem burada, buradan çıkan seslere kulak verildi de yazıldı o. Şöyle bu evler yıkılıyor diyor. Hayır. Bence gidip bakmak lazım gerçekten öyle mi?</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Resim çekerek de gönderdi.</w:t>
      </w:r>
    </w:p>
    <w:p>
      <w:pPr>
        <w:pStyle w:val="Normal"/>
        <w:jc w:val="both"/>
        <w:rPr>
          <w:sz w:val="24"/>
          <w:szCs w:val="24"/>
        </w:rPr>
      </w:pPr>
      <w:r>
        <w:rPr>
          <w:sz w:val="24"/>
          <w:szCs w:val="24"/>
        </w:rPr>
      </w:r>
    </w:p>
    <w:p>
      <w:pPr>
        <w:pStyle w:val="Normal"/>
        <w:jc w:val="both"/>
        <w:rPr/>
      </w:pPr>
      <w:r>
        <w:rPr>
          <w:sz w:val="24"/>
          <w:szCs w:val="24"/>
        </w:rPr>
        <w:tab/>
        <w:t xml:space="preserve">MUSTAFA AKINCI (Devamla) – Demek ki bu Rapor bu altı aylık Rapor kaleme alınırken eğer sizin söyledikleriniz ise doğru Birleşmiş Milletler yeteri kadar aydınlatılmadı demektir. Yahut da yeteri kadar ikna edilemedi demektir. </w:t>
      </w:r>
    </w:p>
    <w:p>
      <w:pPr>
        <w:pStyle w:val="Normal"/>
        <w:jc w:val="both"/>
        <w:rPr>
          <w:sz w:val="24"/>
          <w:szCs w:val="24"/>
        </w:rPr>
      </w:pPr>
      <w:r>
        <w:rPr>
          <w:sz w:val="24"/>
          <w:szCs w:val="24"/>
        </w:rPr>
      </w:r>
    </w:p>
    <w:p>
      <w:pPr>
        <w:pStyle w:val="Normal"/>
        <w:jc w:val="both"/>
        <w:rPr>
          <w:sz w:val="24"/>
          <w:szCs w:val="24"/>
        </w:rPr>
      </w:pPr>
      <w:r>
        <w:rPr>
          <w:sz w:val="24"/>
          <w:szCs w:val="24"/>
        </w:rPr>
        <w:tab/>
        <w:t>TURGAY AVCI  (Yerinden) (Devamla) – Saklamış olamaz mı?</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Şimdi Birleşmiş Milletlerle kavga edecek lüksümüz yoktur Birleşmiş Milletlerle.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122 köyde yaptık biz bunu.</w:t>
      </w:r>
    </w:p>
    <w:p>
      <w:pPr>
        <w:pStyle w:val="Normal"/>
        <w:jc w:val="both"/>
        <w:rPr>
          <w:sz w:val="24"/>
          <w:szCs w:val="24"/>
        </w:rPr>
      </w:pPr>
      <w:r>
        <w:rPr>
          <w:sz w:val="24"/>
          <w:szCs w:val="24"/>
        </w:rPr>
      </w:r>
    </w:p>
    <w:p>
      <w:pPr>
        <w:pStyle w:val="Normal"/>
        <w:jc w:val="both"/>
        <w:rPr/>
      </w:pPr>
      <w:r>
        <w:rPr>
          <w:sz w:val="24"/>
          <w:szCs w:val="24"/>
        </w:rPr>
        <w:tab/>
        <w:t xml:space="preserve">MUSTAFA AKINCI (Devamla) – Ama sorun çıkaracağım da bana dersen Sayın Bakan ısrarla ileri götürme bu tartışmayı. Yani oturduğun yerden koştursunlar dersen bu kavgadır başka bir şey değil. Onu başkaları yapardı. </w:t>
      </w:r>
    </w:p>
    <w:p>
      <w:pPr>
        <w:pStyle w:val="Normal"/>
        <w:jc w:val="both"/>
        <w:rPr>
          <w:sz w:val="24"/>
          <w:szCs w:val="24"/>
        </w:rPr>
      </w:pPr>
      <w:r>
        <w:rPr>
          <w:sz w:val="24"/>
          <w:szCs w:val="24"/>
        </w:rPr>
      </w:r>
    </w:p>
    <w:p>
      <w:pPr>
        <w:pStyle w:val="Normal"/>
        <w:jc w:val="both"/>
        <w:rPr>
          <w:sz w:val="24"/>
          <w:szCs w:val="24"/>
        </w:rPr>
      </w:pPr>
      <w:r>
        <w:rPr>
          <w:sz w:val="24"/>
          <w:szCs w:val="24"/>
        </w:rPr>
        <w:tab/>
        <w:t>TURGAY AVCI  (Yerinden) (Devamla) – Her yazdığı şey doğru değil yahu.</w:t>
      </w:r>
    </w:p>
    <w:p>
      <w:pPr>
        <w:pStyle w:val="Normal"/>
        <w:jc w:val="both"/>
        <w:rPr>
          <w:sz w:val="24"/>
          <w:szCs w:val="24"/>
        </w:rPr>
      </w:pPr>
      <w:r>
        <w:rPr>
          <w:sz w:val="24"/>
          <w:szCs w:val="24"/>
        </w:rPr>
      </w:r>
    </w:p>
    <w:p>
      <w:pPr>
        <w:pStyle w:val="Normal"/>
        <w:jc w:val="both"/>
        <w:rPr>
          <w:sz w:val="24"/>
          <w:szCs w:val="24"/>
        </w:rPr>
      </w:pPr>
      <w:r>
        <w:rPr>
          <w:sz w:val="24"/>
          <w:szCs w:val="24"/>
        </w:rPr>
        <w:tab/>
        <w:t>ALPAY AFŞAROĞLU (Lefkoşa) (Yerinden) – Bu söylenmemiştir Sayın Akıncı.</w:t>
      </w:r>
    </w:p>
    <w:p>
      <w:pPr>
        <w:pStyle w:val="Normal"/>
        <w:jc w:val="both"/>
        <w:rPr>
          <w:sz w:val="24"/>
          <w:szCs w:val="24"/>
        </w:rPr>
      </w:pPr>
      <w:r>
        <w:rPr>
          <w:sz w:val="24"/>
          <w:szCs w:val="24"/>
        </w:rPr>
      </w:r>
    </w:p>
    <w:p>
      <w:pPr>
        <w:pStyle w:val="Normal"/>
        <w:jc w:val="both"/>
        <w:rPr/>
      </w:pPr>
      <w:r>
        <w:rPr>
          <w:sz w:val="24"/>
          <w:szCs w:val="24"/>
        </w:rPr>
        <w:tab/>
        <w:t xml:space="preserve">MUSTAFA AKINCI (Devamla) – Söylenmemiş sayalım bunu en doğrusu odur.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En iyisi karşılıklı konuşmayalı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O da güzel. Karşılıklı konuşursak uzayıyor.  Bırakın da vakit geldi. </w:t>
      </w:r>
    </w:p>
    <w:p>
      <w:pPr>
        <w:pStyle w:val="Normal"/>
        <w:jc w:val="both"/>
        <w:rPr>
          <w:sz w:val="24"/>
          <w:szCs w:val="24"/>
        </w:rPr>
      </w:pPr>
      <w:r>
        <w:rPr>
          <w:sz w:val="24"/>
          <w:szCs w:val="24"/>
        </w:rPr>
      </w:r>
    </w:p>
    <w:p>
      <w:pPr>
        <w:pStyle w:val="Normal"/>
        <w:jc w:val="both"/>
        <w:rPr/>
      </w:pPr>
      <w:r>
        <w:rPr>
          <w:sz w:val="24"/>
          <w:szCs w:val="24"/>
        </w:rPr>
        <w:tab/>
        <w:t>BAŞKAN -  Genel Kurula hitap edelim lütfen.</w:t>
      </w:r>
    </w:p>
    <w:p>
      <w:pPr>
        <w:pStyle w:val="Normal"/>
        <w:jc w:val="both"/>
        <w:rPr>
          <w:sz w:val="24"/>
          <w:szCs w:val="24"/>
        </w:rPr>
      </w:pPr>
      <w:r>
        <w:rPr>
          <w:sz w:val="24"/>
          <w:szCs w:val="24"/>
        </w:rPr>
      </w:r>
    </w:p>
    <w:p>
      <w:pPr>
        <w:pStyle w:val="Normal"/>
        <w:jc w:val="both"/>
        <w:rPr/>
      </w:pPr>
      <w:r>
        <w:rPr>
          <w:sz w:val="24"/>
          <w:szCs w:val="24"/>
        </w:rPr>
        <w:tab/>
        <w:t xml:space="preserve">MUSTAFA AKINCI (Devamla) – Evet, Sayın Başkan, teşekkür ederim uyarınıza. Şimdi Sayın Talat’ın AB Yardımlarıyla ilgili tutumunu da değerlendiriyor rapor. Bu ihtiyacı duyuyor bazı rezervleri olduydu Sayın Talat’ın AB Fonlarının kullanımı ile ilgili. Zannederim mayın temizleme ile ilgiliydi. Onu da Raporuna aldı ama en  önemlisi şudur; Rapordaki vurgu geçen gün de konuştuğumuz konudur. Beyler, diyor Genel Sekreter eğer bir şey yapmaya  niyetiniz varsa siz yapacaksınız. Kıbrıslılar. Benden çok da fazla bir şey beklemeyin diyor. Eğer varsa niyetiniz de gösterirsiniz bana bu niyetinizi ben de o zaman size yardım ederim, söylediği odur.   Önceki Raporunda da ifade ettiğim gibi soruna çözüm bulma sorumluluğunun Kıbrıslılarda olduğu inancındayım. Sadece somut adımlara dönüşmüş politik kararlılık, sadece somut adımlara dönüşmüş politik kararlılık ilerleme fırsatı ve olası yeni insiyatifler sağlayabilir diyor.  Ben katılırım bu görüşe onu söyleyeyim. 40 yılı aşkındır müzakere süreci yaşandı bu topraklarda. Hep bekledik Godo’yu. Godo gelsin de kurtarsın bizi o yazarın söylediği gibi. Birileri gelsin de bir şeyler yapsın bizim için. Yok, kimse bizim için bir şey yapmaz. Herkes, her yapan kendi için bir şey yapar. Eğer biz bu topraklarda Kıbrıslılar olarak gerek Kıbrıs Türk Halkı, gerek Kıbrıs Rum Halkı kendi kendimiz için bir şeyler yapmak istiyorsak bu dinamikleri yaratmak zorundayız. Buna bağlı tabii uluslararası toplumun da katkısı ile olacaktır bu iş ama öncelik bizdedir ben buna inanıyorum. Bu kadar yıldan sonra bu noktaya gelmiştir bu iş. Başka yolu yoktur bu işin. O noktadan da çok uzaktayız tabii onun da saptamasını yapmakta yarar var. Bir de en son paragrafta benim elimdeki metin olarak tabii Rapordaki en son paragraf değil de sivil toplumun da önemine vurgu yapıyor. Sivil toplumun da bu sürecin içerisinde bir şekilde yer alması gerektiğini vurguluyor. Yani arkadaşlar, burada benim mesajım şudur size; Birleşmiş Milletler Genel Sekreterinin Raporu birkaç gündür tartışıldı bu toplumda. İşte hep ilk konuştuğum kısmıyla yani izolasyonlar meselesiyle aldık, beğendik, çok güzel, tamam ama başka paragraflarında da bize yönelik eleştirileri de var Genel Sekreterin ve 2004 Nisan’ındaki konumundan bu Rapor anlamında en azından  Rumların yavaş yavaş kurtulduğunun işaretleri vardır bu Raporda. Yani eşit mesafe siyasetine  geri dönülmüş bir BM Genel Sekreterliği Raporudur bu. Siyasi irade yok dediğinde ikinizin de yok diyor bize.Söylediği odur. Onun için çok dikkatli olmamız lazım bundan sonraki süreçlerde. Genel Sekreterin Raporu ile ilgili değineceğim bu kadardır. Onun dışında bir de Lazkiye’ye değinmek isterim. Serdar Bey Bakü’ye giderdi, Turgay Bey’de Lazkiye’ye. Tabii her yere gitmek yararlıdır. Roma’ya da gidilsin, Lazkiye’ye de gidilsin ama bu gidişlerin gelişlerin yaratabileceği muhtemel inflikasyonları da dikkate alalım. Mesela bugünlerin en önemli konularından bir tanesi, bu insan kaçakçılığı konusu. Şimdi eskiden kaçak olarak gelirlerdi şimdi gemilerimizi kullanarak gelmeye başladılar Güneye geçebilmek için. Bu ciddi bir sorundur. Ciddi bir sorundur ve Güneye geçişlerde işte yakalananlar olduğunu işitmekteyiz sonra basına yansıyan şeylerdir. Sayın Bakan bilgi verirse bize memnun olacağız. Bir 92 kişiden bahsedildi bir ara, yokturlar ortada girdiler kayboldular falan filan diye bazı gazetelerde bu çıktı. Bu konu kontrol altında mı? Ne kadar kontrol altındadır? Zor bir iştir. Tabii ki bu, bunun bilincindeyiz ama yok da göz göre göre bu şekilde yasal yoldan gelip de gayrı yasal ilişkilere zemin hazırlayalım bu topraklarda. Yani kaçak olarak gelenler amenna, ona işte radarlar kurduk bilmem ne yaptık, Kantara’da yakalayacağız. Sayın Bakan daha önce söylediydi, bu son tartışma konusu olmadı ama daha önceki verdiği bilgilerde, orada bir radarın yapılmakta olduğu ve Sahil Güvenliğin yeteneklerinin daha da artırılacağı söylendiydi. O taraf bizim kontrolümüz dışındadır ama yasal yoldan gelen insanların bunu bir insan kaçakçılığı ticaretinin bir parçası haline dönüşmekte olması Lazkiye Seferlerinin, bizi son derece düşündürmelidir, bir. İkincisi, Lazkiye’ye giden gemilerin de Gürcistan bandıralıydı bunlar, bu Gürcistan bir karar almış ve bunları çıkarmış. Böyle de bir durum var. Türkiye’nin Gürcistan ile iyi ilişkileri vardır. Bu konuda hiç mi temas yapılmadı Gürcistan ile böyle bir olayın önüne geçme şansı hiç mi yoktu? Çünkü ben bunu ilk başladığı günlerde seferler, bu konuda bu seferleri yürüten firma temsilcisinin bir radyo-televizyon programında konuşmasını dinlediydim. Daha ilk seferler başladığında bu tehlikeye işaret ettiydi ve dediydi ki bu gelebilir başımıza ama yani Türk bayrağı ile biz de gideriz. Yalnız burada tabii ki uluslararası hukuk karşımıza çıkıyor, tosluyoruz bazı şeylere. Ancak diyaloglar, ilişkiler işte burada devreye girer. Ve bir de Sayın Bakan tabii İtalya ile çok sıkı ilişkiler kurdu son zamanlarda. Napoli Seferleri ne zaman başlıyor Sayın Bakan? Onu da herhalde ilk fırsatta  başlatacağız. O konuda var mı bir çaba? Ama o çaba yapılırken tabii Lazkiye Seferlerinin getirdiği tehlikeyi dikkate alarak insan kaçakçılığı olayının üstüne gitmek ve bunu çözmek ama bu seferlerin de tabii ki bertaraf edilmemesi için de mücadele etmek lazım yani onu da söylemiş olayım, işin şaka tarafı bir tarafa. </w:t>
      </w:r>
    </w:p>
    <w:p>
      <w:pPr>
        <w:pStyle w:val="Normal"/>
        <w:jc w:val="both"/>
        <w:rPr>
          <w:sz w:val="24"/>
          <w:szCs w:val="24"/>
        </w:rPr>
      </w:pPr>
      <w:r>
        <w:rPr>
          <w:sz w:val="24"/>
          <w:szCs w:val="24"/>
        </w:rPr>
      </w:r>
    </w:p>
    <w:p>
      <w:pPr>
        <w:pStyle w:val="Normal"/>
        <w:jc w:val="both"/>
        <w:rPr/>
      </w:pPr>
      <w:r>
        <w:rPr>
          <w:sz w:val="24"/>
          <w:szCs w:val="24"/>
        </w:rPr>
        <w:tab/>
        <w:t>Kayıplar konusunda ciddi bir iş yapılmaktadır. Ben gerek Cumhurbaşkanlığını da bu konuda, gerekse Dışişleri Bakanlığını da kutlamak isterim. Dışişleri kadroları da bu konuda gerçekten ciddi çalışıyorlar. Zannederim en son 368 kişinin, kayıp kişinin geride kalan kemiklerine ulaşıldı DNA testleri ile, bu tabii çok insancıl bir konu.Keşke yıllar öncesinden el atılabilseydi ama bu Hükümet döneminin ben ciddi bir gelişmesi olarak değerlendirdiğimi ve Sezar’ın hakkını da Sezar’a verdiğimi söylemek isterim. Önemli bir gelişmedir. Gerçi Turgay Bey’in öncesinde başlamış olabilir ama o da bunu devam ettiriyor, Dışişleri kadroları bunu devam ettiriyor. İyi de yapıyorlar ve bunu en iyi bir şekilde sonuçlandıracaklarına inanıyorum. Dışişleri kadrolarında yetişmiş arkadaşlar var, elemanlar var. Bunların daha da yetişmesi lazım, daha iyi kadrolarla doldurulması lazım. Lisan, teknoloji kullanabilen kadrolar yetiştirilmesi lazım. Dış dünyada biz ister böyle kalalım, ki temenni ederim kalmayacağız, inşallah böyle kalmayacağız.İster federal bir bütünün parçası  ve Avrupa Birliğinin içinde yer alalım. Adı ne olursa olsun ulaşılacak uzlaşmanın bu kadrolara ihtiyacımız olacaktır her zaman için ve onları ne kadar iyi yetişirlerse bu topluma o kadar katkıları olacaktır diye düşünmekteyim. Dediğim gibi sabahtan yaptığım konuşmada bir sürü başka konulara da değindim ama daha  ziyade Dışişleri yönüyle konuşmak istedim bugün öğleden sonraki bütçe çalışmalarında. Beni sabırla dinlediğiniz için teşekkür ederi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Akıncı.  Başka söz isteyen?... Buyurun Sayın Bakan.</w:t>
      </w:r>
    </w:p>
    <w:p>
      <w:pPr>
        <w:pStyle w:val="Normal"/>
        <w:jc w:val="both"/>
        <w:rPr>
          <w:sz w:val="24"/>
          <w:szCs w:val="24"/>
        </w:rPr>
      </w:pPr>
      <w:r>
        <w:rPr>
          <w:sz w:val="24"/>
          <w:szCs w:val="24"/>
        </w:rPr>
      </w:r>
    </w:p>
    <w:p>
      <w:pPr>
        <w:pStyle w:val="Normal"/>
        <w:jc w:val="both"/>
        <w:rPr/>
      </w:pPr>
      <w:r>
        <w:rPr>
          <w:sz w:val="24"/>
          <w:szCs w:val="24"/>
        </w:rPr>
        <w:tab/>
        <w:t>İÇİŞLERİ BAKANI ÖZKAN MURAT – Sayın Başkan, değerli milletvekilleri; tabii Dışişlerinin konuşulduğu bir günde İçişleri Bakanının Kürsüye gelmesi biraz tuhaf gibi gelebilir ama Sayın Akıncı’nın değindiği birkaç konu var ki direkt olarak İçişlerini ilgilendirir ve laf havada uçuşur gider, unutulur. Dolayısıyla anında açıklık getirmek gerektiğine inandığım için bu sözü aldım. Fazla uzun tutmayacağım. Çünkü esas olarak Sayın Dışişleri Bakanı herhalde söylenenlerle ilgili icraatlarını  verecek.</w:t>
      </w:r>
    </w:p>
    <w:p>
      <w:pPr>
        <w:pStyle w:val="Normal"/>
        <w:jc w:val="both"/>
        <w:rPr>
          <w:sz w:val="24"/>
          <w:szCs w:val="24"/>
        </w:rPr>
      </w:pPr>
      <w:r>
        <w:rPr>
          <w:sz w:val="24"/>
          <w:szCs w:val="24"/>
        </w:rPr>
      </w:r>
    </w:p>
    <w:p>
      <w:pPr>
        <w:pStyle w:val="Normal"/>
        <w:jc w:val="both"/>
        <w:rPr/>
      </w:pPr>
      <w:r>
        <w:rPr>
          <w:sz w:val="24"/>
          <w:szCs w:val="24"/>
        </w:rPr>
        <w:tab/>
        <w:t>Şimdi öncelikle vatandaşlık konusu ile ilgili birkaç söz söylemek isterim. Tabii nedeni nereden kaynaklandı daha önce bulunmadığım için sabahleyin bulunamadığım için...</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Genel olarak.</w:t>
      </w:r>
    </w:p>
    <w:p>
      <w:pPr>
        <w:pStyle w:val="Normal"/>
        <w:jc w:val="both"/>
        <w:rPr>
          <w:sz w:val="24"/>
          <w:szCs w:val="24"/>
        </w:rPr>
      </w:pPr>
      <w:r>
        <w:rPr>
          <w:sz w:val="24"/>
          <w:szCs w:val="24"/>
        </w:rPr>
      </w:r>
    </w:p>
    <w:p>
      <w:pPr>
        <w:pStyle w:val="Normal"/>
        <w:jc w:val="both"/>
        <w:rPr/>
      </w:pPr>
      <w:r>
        <w:rPr>
          <w:sz w:val="24"/>
          <w:szCs w:val="24"/>
        </w:rPr>
        <w:tab/>
        <w:t>ÖZKAN MURAT (Devamla) – Tam nerden kaynaklandı bu vatandaşlık konusu ama Sayın Akıncı’nın  söylediklerini bu Kürsüden farklı bir görüşümüz yoktur. Tam da dediği gibi uygulamalar yapılmaktadır, aynen. Kesinlikle öyle eskisi olduğu gibi yani 2003’den önceki, 2004’den önceki gibi hiçbir zaman böyle davetiye dağıtılır gibi Bakanlar Kuruluna önergesiz, gerekçesiz listeler götürüp vatandaşlık yapılmamıştır. Bu kesin ve net açık. Hatta son bir dava meselesi vardı. O dava meselesinde de Mahkeme  hukuk olarak da cevap vermiştir eski dönemin anlayışına. Aynen gerekçelerinde Mahkeme de şunu söylemiştir:  Hiçbir öneri olmadan, hiçbir istemde bulunmadan ve Bakanlığın, İçişleri Bakanlığının hiçbir talebi olmadan da Bakanlar Kurulundan gerekçesiz, önergesiz ve hukuğa aykırı  vatandaşlık gerekçeleri ile iptal ettiği bir liste vardır. Şimdi ben tabii İçişleri Bakanlığı Bütçesinde bunların biraz da rakamlarını da söyleyeceğim. Örneğin 2003 yılında bini aşkın Bakanlık ve Bakanlar Kurulu kararıyla, 2002 yılında 600 civarında Bakanlık ve Bakanlar Kurulu kararlarıyla yani bu rakamlar hep 500’lü, 600’lü, 1000’li rakamlardır. Çok ilginç bir şey söyleyeyim. Bizim mesela  bir senede Bakanlar Kurulu ve Bakanlık Kararıyla 10 tane yaptığımız, alıp ama teker teker üstelik gerçekten çok samimi de söyleyim. Yanlışlık olan şeyler, eksik olan vatandaşlıklar vardır. Adamın kimliği vardır polistir, avukattır. Bir arkadaşımız avukatlık yapar, ansızın vatandaş olmadığı ortaya çıktı.  Bunlar da içinde olmak koşuluyla  bu rakamlar parmakla sayılabilecek kadar ve çift rakamlar değildir. Dolayısıyla bu konuda çok net ve açıktır politikamız ve uygulamamız da aynen söylendiği gibi.</w:t>
      </w:r>
    </w:p>
    <w:p>
      <w:pPr>
        <w:pStyle w:val="Normal"/>
        <w:jc w:val="both"/>
        <w:rPr>
          <w:sz w:val="24"/>
          <w:szCs w:val="24"/>
        </w:rPr>
      </w:pPr>
      <w:r>
        <w:rPr>
          <w:sz w:val="24"/>
          <w:szCs w:val="24"/>
        </w:rPr>
      </w:r>
    </w:p>
    <w:p>
      <w:pPr>
        <w:pStyle w:val="Normal"/>
        <w:jc w:val="both"/>
        <w:rPr/>
      </w:pPr>
      <w:r>
        <w:rPr>
          <w:sz w:val="24"/>
          <w:szCs w:val="24"/>
        </w:rPr>
        <w:tab/>
        <w:t>Çadır Kentlerle ilgili uygulamalarımız vardır. Bugün eğer Hamitköy’ün yanındaki ağaçlıktan geçerken baktığınız zaman o Çadır Kenti göremeyiz. Ha, bunların yüzde 100 hepsini insani koşullara kavuşturduk mu? O iddiada değilim ama bütün çabamız bu yöndedir ve en önemlisi burada çalışan bu insanlarımıza, insan haklarını teslim ettik biz, verdik, uyguladık. Düşünün yani 2003 Yılı ve daha öncesinde 3 bin, 4 bin, 5 bin iken çalışma izinleri   çalışma izni, sigortalı, ihtiyat sandığı ve bütün bu yasal haklarını teslim  ettiğimiz insanların sayısı geçen sene 49 bin, bu ay itibarı ile Kasım ayı sonu itibarı ile de 42 bin ama bunların hep şu söylenir, efendim bunlar 5 yıl sonra bilmem kaç yıl sonra vatandaş. Vatandaşlık meselesi başka bir şeydir, bu çalışan işçilerin haklarını teslim etmek ve burada ikametlerini yasal baza oturtmak başka bir şeydir, insan haklarını teslim etmek başka bir şeydir. Çünkü hep şuna inanırız biz bir devlet sadece vatandaşına karşı sorumlu değildir. Aynı zamanda çalışan  yabancı işçiye karşı da aynı sorumluluğu vardır insan hakları bakımından. Dolayısıyla vatandaşlıklar  konusunda uygulamamız açık ve nettir, çalışma izinleri ile ilgili, ikamet izinleri ile. Zaten biz gerçekten çok köklü bir reform gerçekleştirdik. Bugün kanımca birçok arkadaştan bile bize gelir bu şikayetler, hatta zaman zaman bazı sıkıntılar da olur. Girişinde şu kadar izin verildi de şöyle cezaya girdi, bu kadar cezası vardır da gelemiyor veya geldi gemiden geri gönderildi. Bunlar 3 sene evvel, 4 sene evvel hiç konuşulmazdı, hiç konuşulmazdı ama bugün bu sıkıntıları konuşuruz bu anlamı ile sıkıntıları konuşuruz. Yoksa muhaceret konusunda tam bir reform gerçekleştirdik. Dolayısıyla bunların tabii şeyde konuşacağız. Bir-iki cümle de bu yıkılan evler lafını ben kullanmam. Kesinlikle ve kesinlikle biz hiçbir hükümetin elini uzatmadığı, yapmadığı bir şeyi yaptık. Köylerimizde köklü temizlik yaptık. Hem de yüzlerce köyümüzde bunların rakamlarını tam aklımda olmadığı için söyleyemem ama en azından 120 köyün üzerindedir. Şu anda bile bilmem hangi köyde temizlik yapılmaktadır. Araç gerecimizle, nedir o? Tehlikeli bina. Bizim Kaymakamlığımızın ve bizlerin veya Planlama İnşaat Dairesinin mühendislerinin tespit ettiği tehlikeli bina zaten onu temizlememek yıkmamak suçtur. Muhtar için suçtur, kaymakamlık için suçtur, İçişleri Bakanlığı için suçtur. Ben köyde doğdum büyüdüm, köylerdeki yaşamı herkes bilir. Gerçekten köylerimiz ihmal edildiği zaman şehirlerdeki gibi, kentlerdeki gibi temizlik ve bu tertip daha azdır ama biz bu 2-3 sene zarfında gerçekten çok yoğun çaba sarf ettik ve bu temizliği. Moloz yığınları, resimleri ile beraber hatta biz özellikle Karpaz’da resimledik de hepsini. Hatta herbiri için de bir bir bu tehlikeli binalar için raporlar tuttuk. Düşünün bütün bunları yaptıktan sonra ve üstelik sadece Karpaz değil 120’nin üzerinde, belki 127’dir, belki 126 tam rakam aklımda değil, bu kadar köyümüzde bu temizliği yaparız ve insanlar da mutlu olur bundan. Ne münasebet de ben gideceğim Güneyden Kuzeye geçecek olan bir Rumun evini, ne münasebet. Bizim yaptığımız moloz yığınlarını temizlemektir çünkü araç gereç aldık, kamyonlar aldık, kepçeler aldık, eksevatörler aldık bu iş için, temizlemek için. Ha ama aşırı hassasiyetler de vardır onu da söyleyeyim açıkça, efendim mesela çıkar bir arkadaşımız der ki; efendim bütün kerpiç binalar eski eserdir. E, tamam, o zaman...Efendim?</w:t>
      </w:r>
    </w:p>
    <w:p>
      <w:pPr>
        <w:pStyle w:val="Normal"/>
        <w:jc w:val="both"/>
        <w:rPr>
          <w:sz w:val="24"/>
          <w:szCs w:val="24"/>
        </w:rPr>
      </w:pPr>
      <w:r>
        <w:rPr>
          <w:sz w:val="24"/>
          <w:szCs w:val="24"/>
        </w:rPr>
      </w:r>
    </w:p>
    <w:p>
      <w:pPr>
        <w:pStyle w:val="Normal"/>
        <w:jc w:val="both"/>
        <w:rPr>
          <w:sz w:val="24"/>
          <w:szCs w:val="24"/>
        </w:rPr>
      </w:pPr>
      <w:r>
        <w:rPr>
          <w:sz w:val="24"/>
          <w:szCs w:val="24"/>
        </w:rPr>
        <w:tab/>
        <w:t xml:space="preserve">ÖMER KALYONCU  (Yerinden) (Devamla) – Fetva, fetva yahu. </w:t>
      </w:r>
    </w:p>
    <w:p>
      <w:pPr>
        <w:pStyle w:val="Normal"/>
        <w:jc w:val="both"/>
        <w:rPr>
          <w:sz w:val="24"/>
          <w:szCs w:val="24"/>
        </w:rPr>
      </w:pPr>
      <w:r>
        <w:rPr>
          <w:sz w:val="24"/>
          <w:szCs w:val="24"/>
        </w:rPr>
      </w:r>
    </w:p>
    <w:p>
      <w:pPr>
        <w:pStyle w:val="Normal"/>
        <w:jc w:val="both"/>
        <w:rPr/>
      </w:pPr>
      <w:r>
        <w:rPr>
          <w:sz w:val="24"/>
          <w:szCs w:val="24"/>
        </w:rPr>
        <w:tab/>
        <w:t>ÖZKAN MURAT (Devamla) – Evet. Yani şimdi örneğin ben giderim bir köye bana tespit edilir tehlikeli binalar bu kadardır veya duvar  durur, sadece bir duvar yan yattı. Efendim kerpiçtir onun için bunları tutacağız  nostaljik olarak ve yeni nesillerimize göstereceğiz ki böyle şeylerimiz var bizim. Doğrudur Avrupada var böyle köyler, böyle mahalleler bunlar restore edilir, bilmem ne yapılır ve gösterilir ama bu her köyde 1  tane, 2 tane, 3 tane, 5 tane, 10 tane, 20 tane, 30 tane...</w:t>
      </w:r>
    </w:p>
    <w:p>
      <w:pPr>
        <w:pStyle w:val="Normal"/>
        <w:jc w:val="both"/>
        <w:rPr>
          <w:sz w:val="24"/>
          <w:szCs w:val="24"/>
        </w:rPr>
      </w:pPr>
      <w:r>
        <w:rPr>
          <w:sz w:val="24"/>
          <w:szCs w:val="24"/>
        </w:rPr>
      </w:r>
    </w:p>
    <w:p>
      <w:pPr>
        <w:pStyle w:val="Normal"/>
        <w:jc w:val="both"/>
        <w:rPr/>
      </w:pPr>
      <w:r>
        <w:rPr>
          <w:sz w:val="24"/>
          <w:szCs w:val="24"/>
        </w:rPr>
        <w:tab/>
        <w:t xml:space="preserve">MUSTAFA GÖKMEN  (Yerinden) (Devamla) – Ama tehlike arz etmemek koşulu ile. </w:t>
      </w:r>
    </w:p>
    <w:p>
      <w:pPr>
        <w:pStyle w:val="Normal"/>
        <w:jc w:val="both"/>
        <w:rPr>
          <w:sz w:val="24"/>
          <w:szCs w:val="24"/>
        </w:rPr>
      </w:pPr>
      <w:r>
        <w:rPr>
          <w:sz w:val="24"/>
          <w:szCs w:val="24"/>
        </w:rPr>
      </w:r>
    </w:p>
    <w:p>
      <w:pPr>
        <w:pStyle w:val="Normal"/>
        <w:jc w:val="both"/>
        <w:rPr/>
      </w:pPr>
      <w:r>
        <w:rPr>
          <w:sz w:val="24"/>
          <w:szCs w:val="24"/>
        </w:rPr>
        <w:tab/>
        <w:t>ÖZKAN MURAT (Devamla) – Kesinlikle. Tehlike arz eden eski eser olduğunda ve eski eserlerle beraber gidilir o tehlikesi bertaraf  edilmek için çaba sarf edilir. O aşırı hassasiyetlere de artık benim diyeceğim yoktur. Yani şimdi her kerpiç bina da eski eser olamaz herhalde  ama Sayın Akıncı’nın dediği gibi kemerli bir şey olur, kapısı kemerli, efendim 1800’lerden kalma özelliği olan...</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Kapısı çok güzel böyle...</w:t>
      </w:r>
    </w:p>
    <w:p>
      <w:pPr>
        <w:pStyle w:val="Normal"/>
        <w:jc w:val="both"/>
        <w:rPr>
          <w:sz w:val="24"/>
          <w:szCs w:val="24"/>
        </w:rPr>
      </w:pPr>
      <w:r>
        <w:rPr>
          <w:sz w:val="24"/>
          <w:szCs w:val="24"/>
        </w:rPr>
      </w:r>
    </w:p>
    <w:p>
      <w:pPr>
        <w:pStyle w:val="Normal"/>
        <w:jc w:val="both"/>
        <w:rPr>
          <w:sz w:val="24"/>
          <w:szCs w:val="24"/>
        </w:rPr>
      </w:pPr>
      <w:r>
        <w:rPr>
          <w:sz w:val="24"/>
          <w:szCs w:val="24"/>
        </w:rPr>
        <w:tab/>
        <w:t>ÖZKAN MURAT (Devamla) – Tabii. Onu neyse orda durur. Zaten en basit birkaç köy söyleyeyim ben. Bunlar Ulukışla’da çok vardı. Akıncılar’da çok vardı. Gönendere’de çok vardı. Ben isimlerini teker teker bile bilirim.</w:t>
      </w:r>
    </w:p>
    <w:p>
      <w:pPr>
        <w:pStyle w:val="Normal"/>
        <w:jc w:val="both"/>
        <w:rPr>
          <w:sz w:val="24"/>
          <w:szCs w:val="24"/>
        </w:rPr>
      </w:pPr>
      <w:r>
        <w:rPr>
          <w:sz w:val="24"/>
          <w:szCs w:val="24"/>
        </w:rPr>
      </w:r>
    </w:p>
    <w:p>
      <w:pPr>
        <w:pStyle w:val="Normal"/>
        <w:jc w:val="both"/>
        <w:rPr>
          <w:sz w:val="24"/>
          <w:szCs w:val="24"/>
        </w:rPr>
      </w:pPr>
      <w:r>
        <w:rPr>
          <w:sz w:val="24"/>
          <w:szCs w:val="24"/>
        </w:rPr>
        <w:tab/>
        <w:t>ÖMER KALYONCU (Girne) (Yerinden) – Yıldırım’da, Alaniçi’nde.</w:t>
      </w:r>
    </w:p>
    <w:p>
      <w:pPr>
        <w:pStyle w:val="Normal"/>
        <w:ind w:firstLine="708"/>
        <w:jc w:val="both"/>
        <w:rPr/>
      </w:pPr>
      <w:r>
        <w:rPr>
          <w:sz w:val="24"/>
          <w:szCs w:val="24"/>
        </w:rPr>
        <w:t>ÖZKAN MURAT (Devamla) – Evet, Yıldırım’da, Alaniçi’nde, Akova’da. Bütün bu köylere gittik ve temizlik yaptık ve tehlikeli binaları sadece. Dolayısıyla onlarla ilgili de söyleyeceklerim bunlardır. Rakam rakam zaten Bakanlığımız bütçesinde vereceğiz. Bu insan kaçakçılığı konusunda doğrudur, teknolojik bakımdan bazı tedbirlerimiz vardır. Çok sıkı çalışmalarımız vardır. Tabii daha da ileri gider ve derim ki son hazırlamakta olduğumuz insan hareketleri ile ilgili, bu sadece şey hareketi değil, Avrupa topraklarına gitme anlamındaki Iraklı, İranlı, Gürcü, Filistinli, Suriyeli meseleleri değil. Ama şunu bileceğiz ki hakikaten zaman zaman sıkıntılarımız olur. Çünkü Orta Doğu’dan her zaman için Avrupa topraklarına ulaşma meselesinde hareketler olur. Bunlarla ilgili çok çağdaş, modern bir yasa hazırlığımız vardır. Sadece bununla ilgili değil. Diğer insan hareketleri ile ilgili, insan istismarı ile ilgil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URGAY AVCI (Yerinden) (Devamla) – Kaç yıldır Sayın Bakan bu işler devam ediyor? Bu son feribotla mı başlamışt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ÖZKAN MURAT (Devamla) – Hayır. Bu çoktan beridir. Özellikle tabii ki Kıbrı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AKINCI (Yerinden) (Devamla) – AB’ye girdikten sonra arttı.</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ÖZKAN MURAT (Devamla) – Tabii. Yani AB’ye girdikten sonra artmıştır bu. Doğaldır da. Bununla ilgili çalışmalarımız var. Bizim üstünde durduğumuz, tabii şöyle bir şey de olabilir. Bazı zecri tedbirler de alırsınız. Örneğin lüzumsuz şey de koyabilirsiniz. Vize koyarsınız. Bu defa başka şikayetler gelir. Bizim bütün derdimiz de başka ülkelerden seferlerimiz olsun. Bu çaba için de uğraşırken tabii ki bazı sıkıntılar da gelir başımıza. Yani bunu inkar etmek doğru değildir. Dolayısıyla ne kadar asgariye inerse. Çünkü bazı konularla ilgili bizim insan hakları bakımından da görevlerimiz de var, sorumluluklarımız da vardır. Ve bunu da kısmen yerine getiriyoruz. Yani şimdi gelen bir insan kaçakçılığı ile ilgili o mağdurların belki de bir kısmının bazı sorunları var ülkesine dönerken. Dolayısıyla bununla ilgili çalışmalarımız da var. Birleşmiş Milletler Mülteciler Komiserliği ile de ilişkilerimiz var. O konuda da yardımlaşmamız var ve bir kısım insanı da bu şekilde insan haklarına uygun bir şekilde muamele de yapıyoruz. Yani geri göndermede bazı sıkıntılarımız olan insanlar da vardır. Dolayısıyla bu çabalarımız da var ama şimdi ne yapalım? Yani Suriye’nin yolunu mu keselim şimdi? O konuda da ben fazla yorum yapmayayım. Dışişleri Bakanımız herhalde söyleyecekleri var ama insan kaçakçılığı ile ilgili gerek teknik, gerek idari, gerek yasal yönden de çok yoğun bir çaba içerisindeyiz. Ama bilelim ki bu sorunla çok uğraşacağız. Bu sıkıntılı bir konudu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AŞKAN – Teşekkürler Sayın Bakan. Sayın Kalyoncu, buyuru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ÖMER KALYONCU (Girne) – Sayın Başkan, sayın milletvekilleri; Birleşmiş Milletler Kıbrıs’ta iki tarafın bir araya gelmesi için ve bir anlaşmaya varabilmeleri için iyi niyet görevi yapan bir kurumdur da aynı zamanda. Bizim açımızdan bir kuruluştur. İyi niyet görevi yapan, zaman zaman da hakemlik yapan bir kurum, doğaldır ki bu görevini yaparken bir tarafı karşıya almak istemez. Çünkü karşıya almaya başladı mı, o görevini kolay bir biçimde yapamaz o noktadan sonra. Dolayısıyla Birleşmiş Milletlerin raporlarını okurken, bunu da göz önünde bulundurarak okumak lazım. Bir de Rum basınını okuduğunuz zaman açık bir biçimde şunu görürsünüz. Bay Papadopulos diyor size söylüyor. Kibar bir biçimde işaret ettiği sizsiniz bu raporu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GÖKMEN (Yerinden) (Devamla) – Muhatabı.</w:t>
      </w:r>
    </w:p>
    <w:p>
      <w:pPr>
        <w:pStyle w:val="Normal"/>
        <w:ind w:firstLine="708"/>
        <w:jc w:val="both"/>
        <w:rPr>
          <w:sz w:val="24"/>
          <w:szCs w:val="24"/>
        </w:rPr>
      </w:pPr>
      <w:r>
        <w:rPr>
          <w:sz w:val="24"/>
          <w:szCs w:val="24"/>
        </w:rPr>
      </w:r>
    </w:p>
    <w:p>
      <w:pPr>
        <w:pStyle w:val="Normal"/>
        <w:ind w:firstLine="708"/>
        <w:jc w:val="both"/>
        <w:rPr/>
      </w:pPr>
      <w:r>
        <w:rPr>
          <w:sz w:val="24"/>
          <w:szCs w:val="24"/>
        </w:rPr>
        <w:t>ÖMER KALYONCU (Devamla) – Muhatabı da sizsiniz. Çünkü ayak sürüyen de sizsiniz. Yani 24 Nisan’da hayır dedirten sizsiniz. 24 Nisan’dan sonra bu Annan Planı ile ilgili şeyi vermeyen sizsiniz. İtiraz ettiğiniz noktaları, nerelerin tartışılmasını istersiniz, değiştirilmesini istersinizle ilgili raporu vermeyen sizsiniz.Yani 8 Temmuz süreci ile ilgili olarak görüşmem, hazırlıklar yapılması lazımdır ona göre görüşeyim diyen sizsiniz. Bu hazırlıkların  ila nihaiye devam  etmesini isteyen sizsiniz. Bunu açtığınız zaman Rum basınını çok rahat bir biçimde görebilirsiniz. Dolayısıyla belli bir zamandan beri Birleşmiş Milletler gittik sonra işte Kıbrıs Türk tarafını suçluyor gibi bir sonuca varmanız da mümkün değil gibi bundan önceki raporda da Akyar vardı Maraş vardı. Dilimde herhangi bir değişiklik de olduğunu ben sanmıyorum bu raporların. Bu raporlar ansızdan AB derneği tarafından yeniymiş gibi gündeme getirildi bu yanları, bu raporların halbuki bu raporlar 2004’ten beridir her raporunda da vardır Birleşmiş Milletler Konseyinin, ortada yeni bir şey yok. Ama yeni bir şey var 2004’ten beri o da izolasyonların kaldırılması ile ilgili konudur. Eğer öyle olmuş olsaydı Türk tarafı ve irade sahibi olmamış olsaydı bu izolasyonlarla ilgili bu kadar ısrarlı davranmasına gerek yoktu Birleşmiş Milletlerin. Orda bir geri adım olursa o zaman tamam bu sonuca varabiliriz Türk tarafının iradesi yoktur, oyalıyor, sorun çözmek istemiyor. Hatta bir argüman vardır raporda, diyor ki; izolasyonların kaldırılması ile seviye yükseltilmesi veya tanınma meselesini birbirine ne karıştırıyorsunuz bu farklı bir şeydir. Birleşmiş Milletler diyor taksimi, ENOSİS’i zaten iki ayrı devleti zaten yasaklamıştır. Onun için bununla, bunların karıştırmayın diye Papadopulos’a yükleniyor, Papadopulos politikasına yükleniyor aslında. Açık, çok açık bir biçimde esas noktası da raporun budur aslında. Dolayısıyla, ha biz tabii ki Birleşmiş Milletlerin raporlarına önem veririz ama bilelim ki orda da politika yapılıyor, politikanın hem de daniskası orda yapılıyor. Yani siz Rus Elçisi olarak Limnidi’nin, Yeşilırmak’ın, Erenköy’ün durumunu bilmezsiniz, oradan bir kapı açılması için Rumlar öyle istedi diye bundan önceki rapor döneminde gidersiniz Birleşmiş Milletler Güvenlik Konseyinde baskı yaparsınız Rum Elçisi olarak görev yapmaya çalışırsınız ve bundan suçlandığınız zaman da hemen tepki verirsiniz. Şimdi yine yaptıkları aynıdır. Ne diyor Rus Dışişleri Bakanı? Rumların memnun etmeyecek şeyler girmeyecek diyor karara. Yani orda politikanın daniskasıdır. Veto hakları vardır, 5 daimi üyesi Birleşmiş Milletlerin bu haklarını da göstererekten bir dengeye oturttular bu işi. Doğru mu yani her çıkan? Üstelik de Kıbrıs Cumhuriyeti Birleşmiş Milletlerin üyesidir. Papadopulos da oranın temsilcisi. Doğal olaraktan kendi üyesine karşı laf söylerken, Birleşmiş Milletler Genel Sekreteri ve o kurum bize laf söyleyeceğinde çok daha fazla dikkatli davranmak zorundadır ve öyle de yapar. Biz söz konusu olduğumuzda hiç gözünü kırpmadan aleyhimize kararların çıktığını biliriz. Yani çok mu tereddüt ettiydi geçmişte karar çıkartırken bizimle ilgili, yok. Ama şimdi izolasyonların kaldırılması meselesini dünya da bilir, herkes de bilir. Ha CTP başarılı olmaz izolasyonların kaldırılması ve Papadopulos’u masaya oturtması konusunda birilerinin düşüncesi böyle olabilir. Dolayısıyla buna destek vermeyebilir, olabilir ama yani Birleşmiş Milletler Genel Sekreteri bunu sürekli raporlarında yer veriyorsa ve bir taraftan da Fransa ile Rusya denge tutup bunun hayata geçmesini destekliyorsa bu Papadopulos’un haklı olduğundan mıdır? Efendim Türkiye’de kadar mesafeli gidiyorlar çözüme veya Talat kadar mesafelidir çözüme gibi sonuçlara mı ulaştırır bu bizi? Yok, ne münasebet. Papadopulos’un söz ve davranışlarından şunu biz görebiliriz, gösterebiliriz dünya da görüyor zaten ki sorunun çözümünü istemez. Peki siz Talat’ın davranışlarında veya bu hükümetin davranışlarında veya sözlerinde ve uygulamalarında Kıbrıs Sorununun çözümünü gecikmesi konusunda bir şey görüldü mü, gördünüz mü buna bakmak lazım. Tersine 5 Eylül’ü herkes desteklemez Türk Tarafının tutumu. Onu da yadırgarım, neden? 5 Eylül’de gitti ve dedi ki Cumhurbaşkanı Talat; yıl sonuna kadar hazırlık yapalım iki buçuk ay, ondan sonra da oturalım 2008 yılı içerisinde Kıbrıs Sorununu bitirecek bir biçimde çalışma yapalım. Bu 8 Temmuz sürecinin dışındadır dedi Papadopulos hemen. Ve tartıştı tabii bunu orda. Diğer Rum liderler bazıları şey dedi. Yahu, bunu tartışmanız bile doğru değil dedi. Bu taraftan da, tabii  ben bütün muhalefeti tenzih ederim, yani değil. Mesela Sayın Akıncı değil, ama başka muhalif partiler çıkıp Papadopulos’u neredeyse haklı gösterebilecek bir tavır sergilediler, Meclis dışında olanlar. Bu olmaz ki. Böyle bir yere varmak mümkün değildir ki. Yani siz hem diyorsunuz ki işte Türkiye ayak sürüyor. Kıbrıs Türk Tarafı da ayak sürüyor. Papadopulos da ayak sürüyor. Haydi gelin görüşelim iki buçuk ayda hazırlığı yapalım. Atla deve değil bu Kıbrıs Sorunu. Bu kadar yıldır, on yıllardır görüşülür. Parametreleri belli. Birleşmiş Milletler bu parametreleri koymuş, taraflar mutabık kalmış, en azından geçmişte. Sorunun nasıl çözülebileceği de belli. Kitaplar yazılmış. En son Birleşmiş Milletler bu konularda işte planlar çıkarmış koymuş orta yere. Aşağı yukarı ne konuşulacağı, hangi konularda itirazının olduğu Rum Tarafının belli. Kendi bunları biliyor, biz de tahmin ediyoruz. Bunları konuşup çözmek dururken Papadopulos hayır diyor. Hazırlığın süresi de belli değil. Kıbrıs Sorunu ne zaman tam kapasite ile oturulup, görüşülüp, sonuçlandırılacağı belli değil. Bütün bunlara karşı çıkıyor. Ama Türk Tarafı isteksiz. Bu olmaz. Bu doğru değil. Türkiye’nin, Türkiye kendi savunmasını yapar bu konuda ama ben buradan baktığımda Türkiye’nin söz ve davranışlarında ve eylemlerinde Kıbrıs Sorununun görüşülmesini geciktirici, en azından 2004 yılından bu yana hiçbir davranış görmedim. Bunu somut bir biçimde orta yere koymak lazım. Bugün eğer Rum Tarafında Papadopulos batı bunu değiştirmeye çalışıyor diye bağırıyorsa, bunun bir sebebi var. Yani bunu o görüyor, niçin bir çaba olduğunu orta yerde görüyor, suçlayacağı kesimi de biliyor. Birleşmiş Milletlerin raporları orta yerde, Avrupa Birliğinin tavırları orta yerde. Biz diyoruz ki eşittir bu yükümlülükler ki Kıbrıs Sorunu çözülmez. Bu konudan doğan yükümlülükler eşittir. Ben katılamam bu görüşe. Bu doğru değil. Hiçbir şekilde doğru değil. Yani bugün işte Hristofyas’ı batının desteklediğini söyleyebiliyor Papadopulos, boşuna mı söylüyor bütün bunları? Bir bir de yalan söylediği de her gün çıkar meydana Papadopulos’un bu konularda. Bakınız, 8 Temmuz sürecinde Papadopulos’un öngördüğü şuydu: Bir hayle komite kurulacak, akademisyenler çağrılacak, Avrupa Birliğinden de gelecekler, akademik çalışmalar yapacaklar, hazırlayacaklar ve ilanihaye gidecek bir şekildeydi. Daha sonra bizim tarafın müdahalesi, Birleşmiş Milletler Genel Sekreteri ile görüşmesi sonucunda tekrardan bu formata sokuldu ve bu akademik araştırma meseleleri orta yerden çıktı. Eğer Birleşmiş Milletlerin söylediği her şey doğru ise, zaten ilk söylediği ve ilk Papadopulos’un, çünkü Möller de var orda ve Möller de destekliyordu bu şeyi ve Birleşmiş Milletler Genel Sekreterine de öyle raporlar gidiyordu. Hatta Möller yüzünden buradaki beşlilerin temsilcileri neredeyse Rum yanlısı bir tutum içindeydiler bu meselelerden dolayı. Ama buralardan yapılan müdahale ve çıkışlarla sonuçta bu iş daha doğru bir zemine doğru geldi. Şimdi diyor ki Papadopulos, süre kısıtlaması 8 Temmuz sürecinin dışındadır. Yazmaz orda kısıtlama olacak diye. E, zaten bu lafı söylemiş olmak bile, bence çözüm isteyenlerin ateşini ona doğrultmasına neden olmalıdır. Sadece bu laf bile. Yani bu şudur çünkü. Süre kısıtlaması olmayacak demek, bu sorun çözülmeyecek demektir. Yani daha ne anlaşılabilir ki? Türkçe nasıl olabilir bu iş veya İngilizce veya Rumca nasıl olabilir bu iş? Süre kısıtlaması olmayacak demek, Kıbrıs Sorununun görüşülmesinde, ben Avrupa Birliği üyeliğini elime aldım, bu üyelikle hem Kıbrıs Türklerini döveceğim, hem Türkiye’yi döveceğim, yola getireceğim. Benim istediğim çözümü dayatacağım ve ben istediğim zaman çözeceğim demektir bu. İrade yoksunluğu işte budur ve Birleşmiş Milletlerin işaret ettiği de budur. Ve Rum Tarafı anlıyor bunu irade yoksunluğu dendiğinde Papadopulos’u kast ettiğini. Bizde nasıl bir irade yoksunluğuymuş ki bu 5 Eylül’de gitti ve dedi iki buçuk ayda çözülecek ve 2008 sonuna kadar da bu sorunla ilgili olarak oturacak masaya ve Kıbrıs Sorununu  çözeceğiz. İrade yoksunluğu bu mu? Birleşmiş Milletler bunu çok iyi anlıyor. Onun için zaten izolasyonların kaldırılması konusu Birleşmiş Milletler Genel Sekreterinin Raporunda ısrarla yer alıyor ve defalardır da yer alıyor. Dolayısıyla bu konuda bence yan yollara sapmamak lazım. Şimdi Lokmacı ile ilgili Yeşilırmak’la ilgili yahu siz kapıların açılmasından yana değil miydiniz? Şimdi kardeşim bakın, eğer bu kapıların açılması bir politika ve bir tahterevalli haline getirildiyse ve Rum tarafı bu konularda oynuyorsa oynayana bir bakmak lazım. Ciddi olmayana bir bakmak lazım. Adam 16 yerde kapı açalım dedi. Ama herkes de bilir ki 16 yerde gelin kapı açalım dediği gün astı şuydu; e 16 yerden birden açamayacağı için ve reddetme ihtimali Türk tarafının yüksek olduğu için ben önermiş olacağım Türkler de reddetmiş olacak mantığı vardı bunun arkasında, başka hiçbir mantık da yoktur. Çünkü 16’sını açabilme becerisini ve iradesini gösterebilen bir yönetim bir tanesinin açılması konusunda ayak sürümezdi. Eşyanın tabiatına aykırıdır zaten böyle bir ifadede bulunup da ondan sonra bir tanesinin açılması için bile bu kadar problem yaratmak. Yahu bir gece ansızın niçin Lokmacı’daki şeyi söktük, ne var acaba da bir gece? Bunlar bile tartışıldı Papadopulos tarafından ve bizim tarafımızdan da. Yani maksat üzüm yemek mi bağcıyı dövmek mi? Argümanlarımız nedir bunlar net söylenmelidir, net. Niçin bir geceymiş söküldü duvar bu taraftan? Bu tartışma konusu yapıldı. Köprü kurulduydu, söküldüydü, yahu söktük sonunda guduzu işte ve bu duvarı da yıktık bu kapıyı da açalım dedik de neden sonra Papadopulos duvarı yıktı?  Papadopulos’un duvarı ile ilgilenen yok! Ha bizim yanlışlarımız söylenmesin mi? Hayır itirazım bu değil, itirazım buna değil ama yahu sanki da büyütülüyor, büyütülüyor, büyütülüyor  e, Papadopulos günahsız adam pozisyonuna sokuluyor bütün bu gelişmelerin içerisinde. Yahu bu Türk toplumundan nerde ise biz bir tek yüklene yüklene Hristofyas’ı çıkardık Papadopulos’un karşısına çünkü Avrupa Birliğine de gösterdik ki, dünyaya da gösterdik ki bu Papadopulos’la bu yol yürünemez. Rum tarafı da Avrupa Birliğinde işler yokuşa gittiğini gördüğü için üç tane aday vardır şu anda  Rum tarafında. Yani başkaları da yardımcı olsa da bu Kıbrıs Sorununu erken çözsek , biz çözmeye çalışırken bizi dövme yerine bize yardımcı olsa daha iyi olmaz mı? Takip ederim cümleler hep yani çözmeye çalışanı dövmeye yönelik oluyor barışçılık adı altında. Yani biz ondan sonra sizi eleştirmeyelim mi? Eleştirin canım kardeşim eleştirin tabii. Eleştirin ama yahu insaf! Bostancı’daki kapının açılışı kim yani kim açtı bu kapıyı? Boşta bulunduydu Papadopulos zorladık zorladık açıldı o kapı. Burada hazırlıklıdır adam zorladık açılmadı. Şimdi nedir konuşulan? İşte başından beridir konuşulan da odur ha. 63 Ateşkes Hattı ile 74 Ateşkes Hattı. Papadopulos becerdi ve bunu tartıştırıyor yahu, evet. Değiştirecek olan Papadopulos kuvvetle muhtemeldir. Kendi toplumuna da yaranamayan Papadopulos becerdi ve 74-63 Ateşkes hattını konuşturuyor. Anlaşma istemeyen anlaşmanın önünde engel dikilen Papadopulos bunu becerdi bugün ve kabahatli CTP ve hükümet. Olacak şey değil artık. Türk askeri çekilsin miydi, çekilmesin miydi? 2004’te Annan Planını kabul etseydiniz bu asker burada kalmayacaktı ki yahu. İşte Garanti Antlaşması ne iseydi onun çerçevesinde kalacak olan kalacaktı burada. Yani bunlar bu gözlerden saklanmaya çalışılıyor orda asker vardı yoktu olmalı mıydı olmamalı mıydı? O tarafa geçip de o taraftan nedir bu mevziler bu askerler bakan yok, söyleyen yok. Nasıl açıldı şey?</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A (Yerinden) (Devamla) – Bostancı nasıl açıldı? </w:t>
      </w:r>
    </w:p>
    <w:p>
      <w:pPr>
        <w:pStyle w:val="Normal"/>
        <w:rPr>
          <w:sz w:val="24"/>
          <w:szCs w:val="24"/>
        </w:rPr>
      </w:pPr>
      <w:r>
        <w:rPr>
          <w:sz w:val="24"/>
          <w:szCs w:val="24"/>
        </w:rPr>
      </w:r>
    </w:p>
    <w:p>
      <w:pPr>
        <w:pStyle w:val="Normal"/>
        <w:jc w:val="both"/>
        <w:rPr/>
      </w:pPr>
      <w:r>
        <w:rPr>
          <w:sz w:val="24"/>
          <w:szCs w:val="24"/>
        </w:rPr>
        <w:tab/>
        <w:t>ÖMER KALYONCU (Devamla) – Kermiya nasıl açıldı? Bostancı nasıl açıldı? Ya sorun oldu orda iki taraf arasında ki iki kule birbirini görmez diye. Güvenlik ne olacak? Geçip giderken ansızdan kaçakçılık yollarına sapılır mı, yapılır mı, edilir mi diye. Günlerce onu çözmeye uğraştılar. Mayınlar var mıydı, yok muydu? Şimdi burada iş temiz, yol açık. Açmak istemeyen , yeri dar insanlar gelip geçecek. Hiçbir problemi de yoktur. Sadece duvarlar tamir edilmesi lazım herhangi bir biçimde insanların üzerine yıkılmasın diye. Güvenliği sağlayanlar gene sağlamaya devam edecekler orda. Hiçbirinin yolu da kesilmeyecek. Yok. Yok. O kadar basit hale getiremeyiz biz bu işi. Halbuki basittir işte. Kaldırdın duvarı o taraftan, biz zaten kaldırdıydık. Koyacaksın kulübelerini. Ha, ilk bir ara da çıktıydı şu “checking point”ler olmasın. E, be kardeşim, “checking point” bende olmasın demek istersin sen. Çünkü sende olacak ben bilirim. Çünkü sen bu tarafta yaşayan her insanın o tarafa geçmesini istemezsin.</w:t>
      </w:r>
    </w:p>
    <w:p>
      <w:pPr>
        <w:pStyle w:val="Normal"/>
        <w:jc w:val="both"/>
        <w:rPr>
          <w:sz w:val="24"/>
          <w:szCs w:val="24"/>
        </w:rPr>
      </w:pPr>
      <w:r>
        <w:rPr>
          <w:sz w:val="24"/>
          <w:szCs w:val="24"/>
        </w:rPr>
        <w:tab/>
        <w:t>ÖZKAN MURAT (Yerinden) (Devamla) – Kendileri ister zaten.</w:t>
      </w:r>
    </w:p>
    <w:p>
      <w:pPr>
        <w:pStyle w:val="Normal"/>
        <w:jc w:val="both"/>
        <w:rPr>
          <w:sz w:val="24"/>
          <w:szCs w:val="24"/>
        </w:rPr>
      </w:pPr>
      <w:r>
        <w:rPr>
          <w:sz w:val="24"/>
          <w:szCs w:val="24"/>
        </w:rPr>
      </w:r>
    </w:p>
    <w:p>
      <w:pPr>
        <w:pStyle w:val="Normal"/>
        <w:jc w:val="both"/>
        <w:rPr/>
      </w:pPr>
      <w:r>
        <w:rPr>
          <w:sz w:val="24"/>
          <w:szCs w:val="24"/>
        </w:rPr>
        <w:tab/>
        <w:t>ÖMER KALYONCU (Devamla) – “Checking point”i sen koyacaksın. Ama bu bile tartışıldı yahu bu toplumda. Yahu hayret. Ama herhangi bir siyasi yetkili beni ilgilendirmez, hükümeti ilgilendirir diye hükümet bu konularda veya hükümetteki partiler bu konularda konuşurlar, bir başka siyasi çıkıp yahu kardeşim nedir senin söylediğin? Rum zaten o tarafa koyacak, niçin biz koymayalım bu tarafa demez. Demez. Derse, puan kaybedebilir.</w:t>
      </w:r>
    </w:p>
    <w:p>
      <w:pPr>
        <w:pStyle w:val="Normal"/>
        <w:jc w:val="both"/>
        <w:rPr>
          <w:sz w:val="24"/>
          <w:szCs w:val="24"/>
        </w:rPr>
      </w:pPr>
      <w:r>
        <w:rPr>
          <w:sz w:val="24"/>
          <w:szCs w:val="24"/>
        </w:rPr>
      </w:r>
    </w:p>
    <w:p>
      <w:pPr>
        <w:pStyle w:val="Normal"/>
        <w:jc w:val="both"/>
        <w:rPr/>
      </w:pPr>
      <w:r>
        <w:rPr>
          <w:sz w:val="24"/>
          <w:szCs w:val="24"/>
        </w:rPr>
        <w:tab/>
        <w:t>Şimdi iş aslında Birleşmiş Milletler Genel Sekreteri açısından da nettir. İrade yoksunluğu bellidir. İrade yoksunluğu Rum Tarafındadır. Bu tartışma zaten Rum tarafından da ondan dolayıdır. Ha, yerine gelecek olanı da göreceğiz. Kim isterse olsun. Değişecek, değişmeyecek ama eğer değişirse, yerine gelecek olanı da göreceğiz. Avrupa Birliği üyeliği gücü tatlıdır. Bunu bilelim. Yani eğer değişirse kısa bir süre baskı altına alınmış gibi bir durumumuz orta yere çıkacak. Çünkü yeniye her zaman rağbet vardır. Ama bekleyip görmemiz lazım. Eğer gerçekten masaya oturup sorunu çözmek niyetinde iseler, bunu çözmeye hazır bir taraf vardır bu tarafta. Bir hükümet de vardır. Ama Şubat’ta eğer değişecek olan çözmeye niyeti yoksa, sadece bu havayı kullanacak. Yeniye olan ilgiyi kullanacak. Çünkü Avrupa Birliği üyeliği gerçekten tatlıdır. Çünkü gerçekten uluslararası anlamda bir gücü vardır ve bunu Rumlara veren, bilerek vermiştir. Hem Türkiye’nin Avrupa Birliği ile bağlantısını kessin, hem bizim bağlantımızı kessin ve Kıbrıs’ta arzuladığı sonucu elde etsin diye bunu bilerek, ne anlama geldiğini bildiği halde Rumlara bunu altın tepsi içinde hediye etmiştir Avrupa Birliği üyeliğini. Bundan dolayıdır ki Avrupa Birliği üyeliğini Türkiye’de isteyen çevrelerle burada 24 Nisan öncesinde Annan Planına karşı olumsuz tutum davrananlar arasında önemli bir tutum çatışması vardır. İşte bundan dolayıdır. Çünkü aslında hazmedilecek bir şey değildir bu yapılan iş. Türkiye’nin başı resmen Avrupa Birliği üyesi yapmakla Kıbrıs Cumhuriyeti’ni derde sokulmuştur, bizim başımız da.</w:t>
      </w:r>
    </w:p>
    <w:p>
      <w:pPr>
        <w:pStyle w:val="Normal"/>
        <w:jc w:val="both"/>
        <w:rPr>
          <w:sz w:val="24"/>
          <w:szCs w:val="24"/>
        </w:rPr>
      </w:pPr>
      <w:r>
        <w:rPr>
          <w:sz w:val="24"/>
          <w:szCs w:val="24"/>
        </w:rPr>
      </w:r>
    </w:p>
    <w:p>
      <w:pPr>
        <w:pStyle w:val="Normal"/>
        <w:jc w:val="both"/>
        <w:rPr>
          <w:sz w:val="24"/>
          <w:szCs w:val="24"/>
        </w:rPr>
      </w:pPr>
      <w:r>
        <w:rPr>
          <w:sz w:val="24"/>
          <w:szCs w:val="24"/>
        </w:rPr>
        <w:tab/>
        <w:t>Evet arkadaşlar, Hükümet ilk gün olduğu gibi benim bildiğim ve protokolünde, programında da yazdığı gibi Kıbrıs’ta iki toplumlu, iki bölgeli, siyasi eşitliğe dayalı federal bir çözümden yanadır. O gün olduğu gibi, bugün de aynı politikayı gütmektedir. Karşımızdakileri de bu nedenden dolayı sürekli olarak masaya oturmadığı için suçlayan taraf biziz. Davet eden taraf da biziz. Seçim maksatları ile Papadopulos masaya gelmiştir bir defa ve gördüğünüz gibi kaça kaça bir olmuştur. Çok da fazla niyeti yoktur masaya gelmeye. Teşekkür ederi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Kalyoncu. Buyurun Teberrüken Bey.</w:t>
      </w:r>
    </w:p>
    <w:p>
      <w:pPr>
        <w:pStyle w:val="Normal"/>
        <w:jc w:val="both"/>
        <w:rPr>
          <w:sz w:val="24"/>
          <w:szCs w:val="24"/>
        </w:rPr>
      </w:pPr>
      <w:r>
        <w:rPr>
          <w:sz w:val="24"/>
          <w:szCs w:val="24"/>
        </w:rPr>
      </w:r>
    </w:p>
    <w:p>
      <w:pPr>
        <w:pStyle w:val="Normal"/>
        <w:jc w:val="both"/>
        <w:rPr/>
      </w:pPr>
      <w:r>
        <w:rPr>
          <w:sz w:val="24"/>
          <w:szCs w:val="24"/>
        </w:rPr>
        <w:tab/>
        <w:t>TEBERRÜKEN ULUÇAY (Mağusa) – Sayın Başkan, değerli milletvekilleri; Kıbrıs konusunda dün Cumhurbaşkanlığında görüşlerimizi söylemiştik. Dolayısıyla bugün daha çok Dışişlerinin işleyişine bir değinmek istiyorum. Tabii  ki Dışişleri Bakanlığı bizde geçmiş dönemlerde zannediyorum dünyaya açık yanımız çok fazla  açık olmadığı için fazla değerli addedilmiyordu. Dolayısıyla gereken değer verilmiyordu diye düşünüyorum. Ama son dönemde 2004 referandumdan sonra bu konuda ihtiyaç hasıl olduğu için görüşlerimizi dünyaya anlatmak daha fazla önem kazandığı için bu dönem içerisinde gittikçe fonksiyonları artan bir şekilde ve olması gerektiği şekilde yerine gelmektedir diye düşünüyorum. Tabii buna Meclis, Cumhurbaşkanlığı, ki geçmişte daha çok Cumhurbaşkanlığının üstlendiği bir görevdi bu ama bu dönemde Meclis devreye girmiştir. Cumhurbaşkanlığı yine devam etmiştir, Başbakanlık’ta girmiştir. Geçmişte biliyorsunuz Başbakanlığın nezdinde hiç bir temas yapılmıyordu ve Dışişleri Bakanlığı da çok ender bu temaslarda bulunuyordu. Tabii ki Dışişlerinde görev yapan bürokratlar hariç. Onlar gene görevlerini yerine getiriyordu olması gerektiği şekilde. Yeni dönemde bu ihtiyaç daha da önem kazandı ve gittikçe artan bir şekilde ve artmaya devam eden şekilde önümüzde durmaktadır. İşte referandumdan sonra Güney Kıbrıs’ın izlediği stratejiye bakarsanız hayır dediği için Birleşmiş Milletler Çözüm Planına özellikle uluslararası topluluktan gördüğü tepkiyi giderebilmek için bir strateji doğrultusunda çok yoğun bir çaba ortaya koymuştur. Ve bunun neticesinde kendi amaçları doğrultusunda çeşitli lobiler, temaslar yapmışlardır. Bu süreç onlar açısından böyle geçti. Ama burada bir stratejileri vardı. Dolayısıyla bizim de aslında Dışişleri bünyesinde artık bundan sonraki dönemde yeni ihtiyaçlarımızı da göz önünde tutarak  bir strateji belirleme ihtiyacımız vardır diye düşünüyorum. Tabii ki bu stratejimizin özü Kıbrıs konusundaki çözüm yönündeki düşüncelerimiz Birleşmiş Milletler Çözüm Planında ortaya koyduğumuz irade doğrultusunda olmalıdır. Ve bu strateji çerçevesinde yeni ihtiyaçları göz önünde tutarak adımlar atmalıyız diye düşünüyorum. Tabii ki bu ihtiyacı ortaya koyduktan sonra Dışişleri Bakanlığının Bütçe imkanlarına ayrılan paya baktığımda bunun yetmediğini görüyorum. Maalesef  Bütçemizde Dışişleri Bakanlığının Bütçesi bu öngördüğümüz açılımların birçoğunu yerine getirmeye, hepsine demiyorum birçoğunu yerine getirmeye müsait değildir. Ama bu açılımı gerçekleştirmek istiyorsak bana göre 2008 yılında yeni strateji çalışmalarının ışığında ihtiyaç duyacağımız finansmanı ve bunun için Bütçe üzerinde bir pay ayırmayı orta vadeli olarak düşünmeliyiz diye düşünüyorum. Güney Kıbrıs örneğin böyle yapıyor. Yani onların bir Dışişleri stratejisi var ve önlerine gelen uluslararası anlamdaki konular dahilinde bu strateji doğrultusunda hem yeni ülkelere temsilcilikler, elçilikler açma yönünde stratejilerini sürdürüyorlar, hem de ihtiyaç duydukları alanlarda o ülkelerle iletişimi artırarak kendi politikalarını anlatmaya çalışıyorlar.İşte bu onların genel bir stratejisidir. Ve bu stratejileri orta vadeli planlanmıştır. Bir süre önce bütçelerini görüşürlerken, üç yıllık hangi ülkelere açılacaklarına dair Dışişlerinde bir bütçe kalemi konuşulmuştu, benim gazetelerden takip ettiğim kadarıyla. Dolayısıyla bizim de aslında artık ülkemizde dışişlerinde böyle bir stratejiyi oluşturma zamanı gelmiştir diye düşünüyorum ve her zaman söylediğimiz bir şey vardır. Biz kendi derdimizi Saray Önünde oturarak anlatamayız. Dolayısıyla dış temasların olması gerektiği şekilde olması gerekir diye düşünüyorum ve bu son dönemde Dışişleri Bakanlığının  içine girdiği yoğun temas zincirinin başarılı olduğunu düşünüyorum ve bunların devam etmesi gerekir diye düşünüyorum. Çünkü her yeni bir pencere bize ileride yeni bir kapı olarak açılacak, açılabilecek bir ülkeyi veya bir olguyu getirecektir. Dolayısıyla 2008 yılında Dışişleri Bakanlığının bu konuda bir çalışma yapabileceğini düşünüyorum. Çünkü biz üç senedir bütçeyi yapıyoruz, Komite aşamasında bütçeyi tartışıyoruz. Diğer bakanlıklarda olduğu gibi Dışişleri Bakanlığında da orada tartıştıklarımız orada kalıyor. Neden orada kalıyor? Onu da söyleyeyim. Çünkü bütçe olanaklarımız kısıtlı olduğundan dolayı, orada tartıştıklarımızı giderecek, onların faaliyet şeklinde ülkemizde veya Bakanlıkta yer bulabilmesini sağlayacak finansmanı biz o anda sağlayamıyoruz. Dolayısıyla bunları kıt olanaklarımızı da düşünerek yıl içerisinde bir yıllık değil ama, orta vadeli en az üç yıllık düşünülmelidir diye düşünüyorum. Sanırım o zaman finansman konusunda da, yani bütçe olanakları konusunda da daha az sıkıntıyla bu stratejiyi oluşturabileceğiz diye düşünüyorum ve buna bağlı olarak Dışişlerinde bir yapılanmanın olması gerektiğini düşünüyorum. Bunun da tabii başında gelen bir Avrupa Birliği masası ve bir de Birleşmiş Milletler masası. Bu konuda yine Komite aşamasında konuştuk, Sayın Bakan kadro sıkıntısından bahsetmişti. Bu yıl bütçeye baktığımızda bu kadroların açılması mümkün değil ama ben yine de diyorum ki en azından bu yıl için belki iki masayı da dar bir kadroyla Bakanlık bünyesinde yürütülebilir ama sonrasında o strateji doğrultusunda bu masaların fonksiyonlarının ayrıştırılarak faaliyetlerinin devam etmesi sağlanabilir diye düşünüyorum. Çünkü biz bir taraftan Avrupa Birliğine hazırlanıyoruz, Avrupa Birliğini hedefledik, eli kulağında. Üstelik Avrupa Birliğine fiilen üye olmuş bir adanın kuzeyinde yaşıyoruz. Sadece müktesebat uygulanmıyor. Dolayısıyla bu konuda artık geçmişteki davranış biçimlerinin, işleyiş biçimlerinin terk edilmesi, bugün olduğu gibi Dışişleri Bakanlığının da geleceğe bu yönüyle hazırlanması gerekir diye düşünüyorum.</w:t>
      </w:r>
    </w:p>
    <w:p>
      <w:pPr>
        <w:pStyle w:val="Normal"/>
        <w:jc w:val="both"/>
        <w:rPr>
          <w:sz w:val="24"/>
          <w:szCs w:val="24"/>
        </w:rPr>
      </w:pPr>
      <w:r>
        <w:rPr>
          <w:sz w:val="24"/>
          <w:szCs w:val="24"/>
        </w:rPr>
      </w:r>
    </w:p>
    <w:p>
      <w:pPr>
        <w:pStyle w:val="Normal"/>
        <w:jc w:val="both"/>
        <w:rPr/>
      </w:pPr>
      <w:r>
        <w:rPr>
          <w:sz w:val="24"/>
          <w:szCs w:val="24"/>
        </w:rPr>
        <w:tab/>
        <w:t>Bir de kısaca üstünde durmak istediğim bir konu var. Tabii ki bu da yine finansmanla ilgili, bütçe olanaklarıyla ilgili, ancak çok önemli olduğunu düşünüyorum. Üstelik bize bütçeye gelir de getireceğine inanıyorum. Bu da nedir? Biz Eylül ayının başında Meclis Heyeti olarak İngiltere’ye bir ziyaret yapmıştık. Bu ziyarette orada Kıbrıs Türk Toplum temsilcileri, derneklerle çok yoğun bir ziyaret programı gerçekleştirdik. Bu arada İngiltere Kıbrıs Özel Temsilcisi Sayın John Ryan’la da bir görüşmemiz olmuştu. Bunun da olumlu sonuçlarını daha sonra gördük. Ancak orada yaşayan Kıbrıslı Türklerle çok geniş bir şekilde bir iletişimimiz oldu ve görüşmeler yaptık. Hemen şunu söyleyeyim yaklaşık 200 bine yakın bir nüfus, gerçi oralarda sorduk kimisi 250 diyor, kimi 180 diyor ama ben bunu 200 bine yakın diye yuvarlamak istiyorum. Tabii ki bu insanlarımızın bir çok sorunu var. Bu sorunların bir kısmı eğitimle ilgili ama önemli bir kısmı bizim ülke ile ilgili direk doğrudan bağlantısı olan askerlik sorunları var. Orada yaşayan bu insanların, orada doğan bu insanların bu askerlik sorununu biz gidermek zorundayız diye düşünüyorum. Eğer biz bu sorunu giderirsek Kıbrıs’a gelen turist sayısında artış olacaktır. Ve maalesef bu insanların çoğu Kıbrıs özlemini Güneye giderek karşılamaktadırlar. Dolayısıyla bizim bu önümüzdeki yıl bu sorunu çözmemiz boynumuzun borcudur diye düşünüyorum. Bedelli askerlikle ilgili yapacağımız bir çalışma İngiltere’de yaşayan Kıbrıslı Türklerin askerlik sorununu çözmek bize her yönü ile katkı sağlayacaktır. Başta da madem ki kıt olanaklardan konuşuruz, hep ekonominin darlığından konuşuruz ama bilelim ki bu bize gelir de getirecektir. Onun için bu konuya Hükümetin ciddi bir şekilde eğilmesi gerekir diye düşünüyorum. Bunun dışında yine bahsettiğim gibi orada tabii bir sürü sorunlar var ama şundan bahsetmek istiyorum. Bizim belli yerlerde temsilciliklerimiz var. Örneğin Brüksel Temsilciliğimiz var. Çok önemli çünkü Brüksel’dedir. Avrupa Birliğinin merkezinde. Ama bana göre Londra’daki Temsilcilik daha önemlidir. Neden derseniz çünkü 200 bine yakın bir Kıbrıslı Türk var orada yaşayan. Evet, belki Avustralya’da da yaşayanlar vardır onları da bu kategoriye koymak gerekir. Ancak ben diyorum ki Londra Avrupa Birliği’nin merkezi olarak, Avrupa Birliği Üyesi ülkelerin en büyüklerinden olan İngiltere’nin merkezi olarak, bizim de orada yaşayan 200 bine yakın insanımız varken biz bu insanlara yeterli ilgiyi göstermiyoruz diye düşünüyorum ve bunu göstermeliyiz diye düşünüyorum. Bunu yaparken bunun bize biraz önce saydığım ekonomik getirileri yanında siyasi getirisi de olacaktır. Ve inanın bizim kadro sıkıntısı çektiğimiz gönüllü  temsilcilerimiz, gönüllü temsilciliğimizi yapacak bir sürü insanımız vardır oralarda yaşayan ve önemli yerlerde görev yapan. Dolayısıyla bunları bulup bu koordinasyonu sağlamak gerekir. Ve bunun için benim somut önerim şudur: Londra Temsilciliğinin bütün temsilciliklerin dışında ayrı bir kalemde değerlendirilmesi gerekir. Bu dönemi geçtik, 2008 Bütçesini geçtik ama bu strateji çalışması eğer gerçekleşecekse bu yıl içerisinde benim önerim Londra Temsilciliğinin ayrı kalemde değerlendirilmesi ile ilgili öneriler de tartışılsın diye düşünüyorum ve oraya daha fazla bir bütçe, daha fazla bir yetki ve kadro sağlanması gerekir diye düşünüyorum. Tabii ben 2008 Bütçesine, bütçe kitapçığını yanımda getirmedim uzun konuşacağım yanılgısına kapılmasın diye arkadaşlar, oraya baktığımda Londra Temsilciliği’nin kalemi düşürülmüştür geçen yıla göre. Ha düşürülmemiş olsaydı bu söylediğim yeter miydi? Hayır yetmiyordu. Benim söylediğim bambaşka bir şeydir. Hatta bir benzetme yapayım, Türkiye’nin dünyanın bir çok ülkesinde elçilikleri vardır ama Kuzey Kıbrıs Türk Cumhuriyeti’ndeki elçiliği daha farklıdır. Ben o çerçevede Londra’daki Temsilciliğin ele alınabileceğini düşünüyorum.Ve orada yaşayan insanların olabilecek bir çok sorunlarıyla ilgilenmek, çözmek bu ülkeye çok şeyler kazandıracaktır. Bir örnek vermek gerekirse, bizim orada olduğumuz Eylül ayı başında, o dönemde moda fuarı vardı Londra’da. Ve bir Kıbrıslı Türk modacı o fuarda eserleriyle katılacaktı ve bizden sponsorluk istedi. Dışişleri Bakanı bu konuda elinden gelen katkıyı yaptı ve o moda fuarına Kıbrıslı Türk Mustafa Aslantürk katıldı. Peki bizim kaç tane bu düzeyde  modacımız var zaten? Belki de dört tanedir, beş tanedir bilemediniz. Dolayısıyla bazı şeyleri sadece konuşmak bana göre yetmiyor. Somut adımlarını atıp ileriye götürmek gerekiyor. Bu çerçevede Londra Temsilciliğinin ayrıca ele alınması, hem orada yaşayan Kıbrıslı Türklere, hem de bize çok şeyler kazandıracaktır diye düşünüyorum ve Dışişleri bünyesinde bir Kıbrıslı Türkler masası da oluşturulabilir diye düşünüyorum. Bunu da gündeme getirdikten sonra Dışişleri Bakanlığının geçmiş dönemden farklı olarak üstüne düşen ciddi bir sorumluluğu vardır. Bu sorumluluk Kıbrıslı Türklerin ortaya koymuş olduğu irade doğrultusunda, dünyaya çözüm, barış ve Kıbrıs’ın geleceği için öngördüğümüz formülü anlatmaktır. Bunu bugüne kadar olduğu gibi, bundan sonra da anlatmak hepimizin boynunun borcudur. Dışişleri Bakanlığı Bütçesinin tüm çalışanlara, Bakanlığa hayırlı olmasını dilerim. Teşekkürler.</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Milletvekili. Evet Sayın Bakan, buyurun efendim.</w:t>
      </w:r>
    </w:p>
    <w:p>
      <w:pPr>
        <w:pStyle w:val="Normal"/>
        <w:jc w:val="both"/>
        <w:rPr>
          <w:sz w:val="24"/>
          <w:szCs w:val="24"/>
        </w:rPr>
      </w:pPr>
      <w:r>
        <w:rPr>
          <w:sz w:val="24"/>
          <w:szCs w:val="24"/>
        </w:rPr>
      </w:r>
    </w:p>
    <w:p>
      <w:pPr>
        <w:pStyle w:val="Normal"/>
        <w:jc w:val="both"/>
        <w:rPr/>
      </w:pPr>
      <w:r>
        <w:rPr>
          <w:sz w:val="24"/>
          <w:szCs w:val="24"/>
        </w:rPr>
        <w:tab/>
        <w:t>BAŞBAKAN YARDIMCISI VE DIŞİŞLERİ BAKANI TURGAY AVCI – Sayın Başkan, değerli milletvekilleri; tabii bu saate kalınca yorgunluk ve kapalı alandan çıkma isteklerinin arttığını görüyoruz. Bu da çok doğaldır. Öncelikle tüm konuşmacılara, Sayın Akıncı’ya, Sayın Teberrüken’e, Sayın Kalyoncu’ya teşekkür etmek istiyorum. Çünkü Dışişleri Bakanlığının üstlendiği misyon, görev oldukça önemli. Ve sadece kendi içinde yürüttüğü bir görev değil. Cumhurbaşkanlığı, Başbakan ve Hükümetin bir politikasını ortaya koyan bir Bakanlıktır. Yani kafamıza göre ne söylersek söyleyelim, bugün bunu söyleyelim, yarın bunu yapalım diye bir düşünce olamaz Dışişleri Bakanlığında. Çünkü belki başka bakanlık ya da müdürlüklerde yapılan bir hata bir gün sonra düzeltilebilir. Kimse de farkına varmayabilir ama Dışişleri Bakanlığının o kadar hassas bir konumu vardır ki söylenen bir kelime, bir cümle geri dönüşü olmayan bir yola koyabilir hepimizi, ülkeyi. O bakımdan Dışişleri Bakanlığında çalışan arkadaşlara, meslek memurlarımıza yıllardır sürdürdükleri görev ve şu anda üstlendiğimiz misyon için teşekkür etmek istiyorum.</w:t>
      </w:r>
    </w:p>
    <w:p>
      <w:pPr>
        <w:pStyle w:val="Normal"/>
        <w:jc w:val="both"/>
        <w:rPr>
          <w:sz w:val="24"/>
          <w:szCs w:val="24"/>
        </w:rPr>
      </w:pPr>
      <w:r>
        <w:rPr>
          <w:sz w:val="24"/>
          <w:szCs w:val="24"/>
        </w:rPr>
      </w:r>
    </w:p>
    <w:p>
      <w:pPr>
        <w:pStyle w:val="Normal"/>
        <w:ind w:firstLine="720"/>
        <w:jc w:val="both"/>
        <w:rPr>
          <w:sz w:val="24"/>
          <w:szCs w:val="24"/>
        </w:rPr>
      </w:pPr>
      <w:r>
        <w:rPr>
          <w:sz w:val="24"/>
          <w:szCs w:val="24"/>
        </w:rPr>
        <w:t>(Meclis Başkanı Sayın Fatma Ekenoğlu, Başkanlık Kürsüsünü Sayın Gülboy Beydağlı’dan devralır)</w:t>
      </w:r>
    </w:p>
    <w:p>
      <w:pPr>
        <w:pStyle w:val="Normal"/>
        <w:ind w:firstLine="720"/>
        <w:jc w:val="both"/>
        <w:rPr>
          <w:sz w:val="24"/>
          <w:szCs w:val="24"/>
        </w:rPr>
      </w:pPr>
      <w:r>
        <w:rPr>
          <w:sz w:val="24"/>
          <w:szCs w:val="24"/>
        </w:rPr>
      </w:r>
    </w:p>
    <w:p>
      <w:pPr>
        <w:pStyle w:val="Normal"/>
        <w:ind w:firstLine="720"/>
        <w:jc w:val="both"/>
        <w:rPr/>
      </w:pPr>
      <w:r>
        <w:rPr>
          <w:sz w:val="24"/>
          <w:szCs w:val="24"/>
        </w:rPr>
        <w:t>Evet, Dışişleri Bakanlığının Bütçesi toplamda oranla binde 94, yani yüzde 1 bile değil. Onun için Kuzey Kıbrıs Türk Cumhuriyeti’nin içinde bulunduğumuz açılım düşüncesi, hedefleri, Avrupa Birliği, İslam Konferansı Örgütü Ülkeleri ve Güney’le yarışma, rekabet etme, yeni temsilcilikler, lobi faaliyetleri, Londra’da yaşayan 200 bine yakın vatandaşımızla günlük hayat sorunları ve tabii ki İngiltere’nin bir garantör ülke olması sebebiyle, Avrupa Birliği ülkesi öneminden dolayı Brüksel, Washington, New York. Çok önemli merkezler bunlar. O bakımdan 2008 yılı evet tasarruf yılı olacaktır dedi Sayın Teberrüken Uluçay ama önümüzdeki yıl inşallah bunları daha da geliştirip binde 94’ü daha da yukarılara çekebiliriz oran  olarak. Çekmemiz  de  gerekecek  çünkü  koyduğumuz  hedefler  doğrultusunda altyapı ,insan kaynakları dış temsilcilik sayısı mevcut  dış  temsilciliklerin  güçlendirilmesi  konularında hepimiz bu  Bakanlık  KKTC’ne hizmet  veren  hitap  eden ve  geleceğimizi yönlendiren bir  Bakanlıktır.Sayın  Cumhurbaşkanımızla sürekli istişare içerisinde , Sayın Başbakanımızla sürekli istişare içerisinde politikaların ortaya konduğu, yürütüldüğü bir Bakanlık. Öncelikle göreve geldikten sonra arkadaşlarımızla, mesai arkadaşlarımızla oturup yeni vizyon, yeni anlayış, yeni hedefler diye oldukça bir süre bunları irdeledik. Eksiklerimizi paylaştık ve alt yapı eksikliğinden insan kaynağı eksikliğine kadar bir çok ihtiyacın giderilmesi gerektiği konusunda Dışişleri Bakanlığı’nın sadece Lefkoşa’da siyah koltuklarda oturularak değil, adı üzerinde Dışişleri yurt dışında sürekli açılım yapması gereken, temaslar içerisinde olması gereken, Cumhurbaşkanlığına mutfakta yardım etmesi gereken, hazırlanacak olan öneriler, politikalar, yazılar hatta insan kaynağı olarak da şu anda Sayın Cumhurbaşkanımıza takviye vermiş durumdadır Dışişleri Bakanlığı. Meclis Heyeti ile bir süre önce aldığımız çok doğru bir karar vardı. Meclis Heyeti yurt dışına giderken sadece milletvekilleri gidiyordu, süreklilik olması açısından Dışişleri Bakanlığından da bir meslek memurunun onlarla gitmesi noktasında birleşildi. Çok önemli bir gelişme bu da. O bakımdan hedefler konmuştur. Bir de sadece Dışişlerinin dünyaya açılımı siyasi açılımın yanında ilk günden itibaren yanımıza aldığımız, birlikte yurt dışına gittiğimiz Ticaret Odası, Sanayi Odası ile birlikte açılımlar. Üniversitelerimiz ve turizm sektörü ile ilgili açılımlar da son 14-15 aydır çok yoğun bir şekilde devam ediyor. İlk yaptığımız icraatlar alt yapıyı biraz güçlendirdik. Tekrar burada oralara girmek istemiyorum ama bilgisayar ihtiyacının yetersiz olduğu maalesef bu bir yıl içerisinde 60’a yakın bilgisayar takviyesi yapmak durumunda kaldık. Çünkü bazı müdürlerimizin, birinci sınıf memurlarımızın dahi kullanımına uygun bilgisayarlarımız yoktu. İkinci bir önemli ihtiyaç çok tecrübeli meslek memurlarımız var. 20 yılı aşkındır görevde olan, 10 yıldır görevde olan ve en son 2003 yılında istihdam edilmiş meslek memurlarımız vardır.Bunun altını çizmek istiyorum. Son dört yıldır Dışişleri Bakanlığına yeni meslek memuru alınmamıştır. Bu da şu sıkıntıyı getirdi bize, üçüncü sınıf meslek memuru, yeni açılacak olan temsilciliklere maalesef ihtiyaçlara karşılık vermekte sıkıntı yaşıyorduk. Onun için on yeni istihdam, kadromuza on genç arkadaşın katılması için münhale çıkılmıştır. Ve ilk kez bu sınavlar bir üniversitenin himayesinde yapıldı.</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Kaç müracaat oldu?</w:t>
      </w:r>
    </w:p>
    <w:p>
      <w:pPr>
        <w:pStyle w:val="Normal"/>
        <w:jc w:val="both"/>
        <w:rPr>
          <w:sz w:val="24"/>
          <w:szCs w:val="24"/>
        </w:rPr>
      </w:pPr>
      <w:r>
        <w:rPr>
          <w:sz w:val="24"/>
          <w:szCs w:val="24"/>
        </w:rPr>
      </w:r>
    </w:p>
    <w:p>
      <w:pPr>
        <w:pStyle w:val="Normal"/>
        <w:jc w:val="both"/>
        <w:rPr/>
      </w:pPr>
      <w:r>
        <w:rPr>
          <w:sz w:val="24"/>
          <w:szCs w:val="24"/>
        </w:rPr>
        <w:tab/>
        <w:t xml:space="preserve">TURGAY AVCI (Devamla) – 150 müracaat vardı. On arkadaşımız yazılı ve sözlü sınav ile birlikte ve hepsi tamamen üniversitenin bünyesinde yapılmış, isimlikler kapatılmış, çok zorlu, tamamen yazılı bu SA yani kompozisyon türü sınavlardan geçirildi arkadaşlar. On genç arkadaşımız şu anda Türkiye Dışişleri Bakanlığında dört aylık bir eğitim için ordadırlar. Yani Türk Dışişleri Bakanlığı meslek memurlarının geçtiği eğitim programından bizim gençlerimiz de geçmektedir şu anda. Bir süre önce Ankara’da bulunduğumda kendileriyle bir araya geldim. Oldukça yoğun bir program. Ama bir o kadar da mutlular. Çünkü meslek içerisinden oldukça iyi bir eğitim alıyorlar. Üç aydı, dört aya çıkardık. Ocak ortasına doğru arkadaşlarımız eğitim sonunda merkeze dönüp görev yerlerine dağılacaklardır. Bu yeterli mi? Değildir. </w:t>
      </w:r>
    </w:p>
    <w:p>
      <w:pPr>
        <w:pStyle w:val="Normal"/>
        <w:jc w:val="both"/>
        <w:rPr>
          <w:sz w:val="24"/>
          <w:szCs w:val="24"/>
        </w:rPr>
      </w:pPr>
      <w:r>
        <w:rPr>
          <w:sz w:val="24"/>
          <w:szCs w:val="24"/>
        </w:rPr>
      </w:r>
    </w:p>
    <w:p>
      <w:pPr>
        <w:pStyle w:val="Normal"/>
        <w:ind w:firstLine="720"/>
        <w:jc w:val="both"/>
        <w:rPr>
          <w:sz w:val="24"/>
          <w:szCs w:val="24"/>
        </w:rPr>
      </w:pPr>
      <w:r>
        <w:rPr>
          <w:sz w:val="24"/>
          <w:szCs w:val="24"/>
        </w:rPr>
        <w:t>Yine bir süre önce altı yeni istihdam için yazıyı yazdık münhale çıkılması için. Önümüzdeki günlerde de herhalde Kamu Hizmeti Komisyonu sırası gelince bu altı münhal için de gerekeni yapacaktır.</w:t>
      </w:r>
    </w:p>
    <w:p>
      <w:pPr>
        <w:pStyle w:val="Normal"/>
        <w:ind w:firstLine="720"/>
        <w:jc w:val="both"/>
        <w:rPr>
          <w:sz w:val="24"/>
          <w:szCs w:val="24"/>
        </w:rPr>
      </w:pPr>
      <w:r>
        <w:rPr>
          <w:sz w:val="24"/>
          <w:szCs w:val="24"/>
        </w:rPr>
      </w:r>
    </w:p>
    <w:p>
      <w:pPr>
        <w:pStyle w:val="Normal"/>
        <w:jc w:val="both"/>
        <w:rPr>
          <w:sz w:val="24"/>
          <w:szCs w:val="24"/>
        </w:rPr>
      </w:pPr>
      <w:r>
        <w:rPr>
          <w:sz w:val="24"/>
          <w:szCs w:val="24"/>
        </w:rPr>
        <w:tab/>
        <w:t>Yine aynı şekilde üniversitenin yetkileri altında...</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 Kamu Hizmeti Komisyonuyla beraber yaptılar üniversiteler?</w:t>
      </w:r>
    </w:p>
    <w:p>
      <w:pPr>
        <w:pStyle w:val="Normal"/>
        <w:jc w:val="both"/>
        <w:rPr>
          <w:sz w:val="24"/>
          <w:szCs w:val="24"/>
        </w:rPr>
      </w:pPr>
      <w:r>
        <w:rPr>
          <w:sz w:val="24"/>
          <w:szCs w:val="24"/>
        </w:rPr>
      </w:r>
    </w:p>
    <w:p>
      <w:pPr>
        <w:pStyle w:val="Normal"/>
        <w:jc w:val="both"/>
        <w:rPr>
          <w:sz w:val="24"/>
          <w:szCs w:val="24"/>
        </w:rPr>
      </w:pPr>
      <w:r>
        <w:rPr>
          <w:sz w:val="24"/>
          <w:szCs w:val="24"/>
        </w:rPr>
        <w:tab/>
        <w:t>TURGAY AVCI (Devamla) – Münhale o çıkıyor, sınavı tamamen üniversite yapmıştır, profesörler, hocalar yapmıştır.</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 Hiç şey karışmadı?</w:t>
      </w:r>
    </w:p>
    <w:p>
      <w:pPr>
        <w:pStyle w:val="Normal"/>
        <w:jc w:val="both"/>
        <w:rPr>
          <w:sz w:val="24"/>
          <w:szCs w:val="24"/>
        </w:rPr>
      </w:pPr>
      <w:r>
        <w:rPr>
          <w:sz w:val="24"/>
          <w:szCs w:val="24"/>
        </w:rPr>
      </w:r>
    </w:p>
    <w:p>
      <w:pPr>
        <w:pStyle w:val="Normal"/>
        <w:jc w:val="both"/>
        <w:rPr>
          <w:sz w:val="24"/>
          <w:szCs w:val="24"/>
        </w:rPr>
      </w:pPr>
      <w:r>
        <w:rPr>
          <w:sz w:val="24"/>
          <w:szCs w:val="24"/>
        </w:rPr>
        <w:tab/>
        <w:t>TURGAY AVCI (Devamla) – Hayır, hiç karışmamıştır. Mülakatta...</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 İtirazım yok üniversitenin yapmasına da yani yasal mı bu?</w:t>
      </w:r>
    </w:p>
    <w:p>
      <w:pPr>
        <w:pStyle w:val="Normal"/>
        <w:jc w:val="both"/>
        <w:rPr>
          <w:sz w:val="24"/>
          <w:szCs w:val="24"/>
        </w:rPr>
      </w:pPr>
      <w:r>
        <w:rPr>
          <w:sz w:val="24"/>
          <w:szCs w:val="24"/>
        </w:rPr>
      </w:r>
    </w:p>
    <w:p>
      <w:pPr>
        <w:pStyle w:val="Normal"/>
        <w:jc w:val="both"/>
        <w:rPr>
          <w:sz w:val="24"/>
          <w:szCs w:val="24"/>
        </w:rPr>
      </w:pPr>
      <w:r>
        <w:rPr>
          <w:sz w:val="24"/>
          <w:szCs w:val="24"/>
        </w:rPr>
        <w:tab/>
        <w:t>TURGAY AVCI (Devamla) – Yani sorular, değerlendirmeler  üniversitedeki hocalarımız...</w:t>
      </w:r>
    </w:p>
    <w:p>
      <w:pPr>
        <w:pStyle w:val="Normal"/>
        <w:jc w:val="both"/>
        <w:rPr>
          <w:sz w:val="24"/>
          <w:szCs w:val="24"/>
        </w:rPr>
      </w:pPr>
      <w:r>
        <w:rPr>
          <w:sz w:val="24"/>
          <w:szCs w:val="24"/>
        </w:rPr>
      </w:r>
    </w:p>
    <w:p>
      <w:pPr>
        <w:pStyle w:val="Normal"/>
        <w:jc w:val="both"/>
        <w:rPr>
          <w:sz w:val="24"/>
          <w:szCs w:val="24"/>
        </w:rPr>
      </w:pPr>
      <w:r>
        <w:rPr>
          <w:sz w:val="24"/>
          <w:szCs w:val="24"/>
        </w:rPr>
        <w:tab/>
        <w:t>ALPAY AFŞAROĞLU (Lefkoşa) (Yerinden) – Hayır o şimdi münhale çıkmıştı...</w:t>
      </w:r>
    </w:p>
    <w:p>
      <w:pPr>
        <w:pStyle w:val="Normal"/>
        <w:jc w:val="both"/>
        <w:rPr>
          <w:sz w:val="24"/>
          <w:szCs w:val="24"/>
        </w:rPr>
      </w:pPr>
      <w:r>
        <w:rPr>
          <w:sz w:val="24"/>
          <w:szCs w:val="24"/>
        </w:rPr>
      </w:r>
    </w:p>
    <w:p>
      <w:pPr>
        <w:pStyle w:val="Normal"/>
        <w:jc w:val="both"/>
        <w:rPr>
          <w:sz w:val="24"/>
          <w:szCs w:val="24"/>
        </w:rPr>
      </w:pPr>
      <w:r>
        <w:rPr>
          <w:sz w:val="24"/>
          <w:szCs w:val="24"/>
        </w:rPr>
        <w:tab/>
        <w:t>TURGAY AVCI (Devamla) – Kamu Hizmetleri... tabii ki...</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Devamla) – Kamu Hizmeti Komisyonu çıkmıştır.</w:t>
      </w:r>
    </w:p>
    <w:p>
      <w:pPr>
        <w:pStyle w:val="Normal"/>
        <w:jc w:val="both"/>
        <w:rPr>
          <w:sz w:val="24"/>
          <w:szCs w:val="24"/>
        </w:rPr>
      </w:pPr>
      <w:r>
        <w:rPr>
          <w:sz w:val="24"/>
          <w:szCs w:val="24"/>
        </w:rPr>
      </w:r>
    </w:p>
    <w:p>
      <w:pPr>
        <w:pStyle w:val="Normal"/>
        <w:jc w:val="both"/>
        <w:rPr>
          <w:sz w:val="24"/>
          <w:szCs w:val="24"/>
        </w:rPr>
      </w:pPr>
      <w:r>
        <w:rPr>
          <w:sz w:val="24"/>
          <w:szCs w:val="24"/>
        </w:rPr>
        <w:tab/>
        <w:t>TURGAY AVCI (Devamla) – Üniversiteyle bir protokol yapmıştır.</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Devamla) – Sınavı da üniversiteye yaptırdı.</w:t>
      </w:r>
    </w:p>
    <w:p>
      <w:pPr>
        <w:pStyle w:val="Normal"/>
        <w:jc w:val="both"/>
        <w:rPr>
          <w:sz w:val="24"/>
          <w:szCs w:val="24"/>
        </w:rPr>
      </w:pPr>
      <w:r>
        <w:rPr>
          <w:sz w:val="24"/>
          <w:szCs w:val="24"/>
        </w:rPr>
      </w:r>
    </w:p>
    <w:p>
      <w:pPr>
        <w:pStyle w:val="Normal"/>
        <w:jc w:val="both"/>
        <w:rPr>
          <w:sz w:val="24"/>
          <w:szCs w:val="24"/>
        </w:rPr>
      </w:pPr>
      <w:r>
        <w:rPr>
          <w:sz w:val="24"/>
          <w:szCs w:val="24"/>
        </w:rPr>
        <w:tab/>
        <w:t>TURGAY AVCI (Devamla) – Tabii ki, tabii ki. Hiç karışmamıştır dediğimde direk üniversiteyle Dışişleri muhatap olmuştur değil.</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Yani Kamu Hizmeti Komisyonundan kopuk yapılmadı yani. </w:t>
      </w:r>
    </w:p>
    <w:p>
      <w:pPr>
        <w:pStyle w:val="Normal"/>
        <w:jc w:val="both"/>
        <w:rPr>
          <w:sz w:val="24"/>
          <w:szCs w:val="24"/>
        </w:rPr>
      </w:pPr>
      <w:r>
        <w:rPr>
          <w:sz w:val="24"/>
          <w:szCs w:val="24"/>
        </w:rPr>
      </w:r>
    </w:p>
    <w:p>
      <w:pPr>
        <w:pStyle w:val="Normal"/>
        <w:jc w:val="both"/>
        <w:rPr/>
      </w:pPr>
      <w:r>
        <w:rPr>
          <w:sz w:val="24"/>
          <w:szCs w:val="24"/>
        </w:rPr>
        <w:tab/>
        <w:t>TURGAY AVCI (Devamla) – Hayır, kopuk yapılmadı. Ancak sınavlarla, değerlendirme birlikte hareket edilmiştir evet.</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 Yakın Doğu? DAÜ?</w:t>
      </w:r>
    </w:p>
    <w:p>
      <w:pPr>
        <w:pStyle w:val="Normal"/>
        <w:jc w:val="both"/>
        <w:rPr>
          <w:sz w:val="24"/>
          <w:szCs w:val="24"/>
        </w:rPr>
      </w:pPr>
      <w:r>
        <w:rPr>
          <w:sz w:val="24"/>
          <w:szCs w:val="24"/>
        </w:rPr>
      </w:r>
    </w:p>
    <w:p>
      <w:pPr>
        <w:pStyle w:val="Normal"/>
        <w:jc w:val="both"/>
        <w:rPr/>
      </w:pPr>
      <w:r>
        <w:rPr>
          <w:sz w:val="24"/>
          <w:szCs w:val="24"/>
        </w:rPr>
        <w:tab/>
        <w:t>TURGAY AVCI (Devamla) – Evet, Doğu Akdeniz. Önümüzdeki günlerde altı yeni meslek memurunun dahil edilmesiyle 2007 yılında veya 2008’in başlarında 16 yeni meslek memuru görev yerlerine dağılacaktır. Bu yeterli mi? Bu da yeterli değildir. Önümüzdeki yıl için hedefimiz yeni 15 meslek memurudur. Niye? Biraz sonra açıklayacağım, Sayın Uluçay’ın, Teberrüken Beyin koyduğu hedefler, ofislerin artırılması ve yeni masalarla ilgili bu bir yıl içerisinde hangi açılımlar olmuştur Dışişleri Bakanlığında? İslam Konferansı Örgütü ülkesiyle oldukça yakınlaşma, karşılıklı ziyaretler, Sayın Ekmelettin İhsanoğlu’nun Şubat 2007’de Kuzey Kıbrıs Türk Cumhuriyeti’ne bir ziyareti olmuştur. Daha sonra teknik heyetlerini buraya gönderdiler. 15 – 16 kişilik teknik heyetler değişik sektörlerle temasları olmuştur. Üniversiteler, eğitim, gençlik, denizcilik, spor, turizm vesaireler bu karşılıklı temaslar önümüzdeki süreçte de devam edecektir.</w:t>
      </w:r>
    </w:p>
    <w:p>
      <w:pPr>
        <w:pStyle w:val="Normal"/>
        <w:jc w:val="both"/>
        <w:rPr>
          <w:sz w:val="24"/>
          <w:szCs w:val="24"/>
        </w:rPr>
      </w:pPr>
      <w:r>
        <w:rPr>
          <w:sz w:val="24"/>
          <w:szCs w:val="24"/>
        </w:rPr>
      </w:r>
    </w:p>
    <w:p>
      <w:pPr>
        <w:pStyle w:val="Normal"/>
        <w:jc w:val="both"/>
        <w:rPr/>
      </w:pPr>
      <w:r>
        <w:rPr>
          <w:sz w:val="24"/>
          <w:szCs w:val="24"/>
        </w:rPr>
        <w:tab/>
        <w:t>Yine bu bir yıl içerisinde biraz önce Sayın Akıncı’nın bahsettiği gibi, Suriye ile yakın bir temas sağlanmıştır.Ama Sayın Avcı hep de Şam’a, Suriye’ye gitmemiştir. İki kez Suriye’yi ziyaretimiz  olmuştur. Suriye’nin de bize iki kez ziyareti olmuştur. Karşılıklı ziyaretler neticesinde de şirketlerin anlaşması ile feribot seferleri başlatılmıştır. Bu feribot seferleri her ne kadar farklı yansıtılmış, yansıtılabilir. Kuzey Kıbrıs Türk Cumhuriyeti ile Orta Doğu arasındaki bir köprüdür. Çok yeni  açılmış bir yoldur. Kış aylarına rastgelmiştir. Ancak temaslarımız sürüyor. Özellikle turizm konusunda daha seçici...</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Rumlar çok ısrarlı bir şekilde iddia ediyorlar Sayın Bakan ki bu seferleri durduracaklar. Esat söz vermiş kendilerine. </w:t>
      </w:r>
    </w:p>
    <w:p>
      <w:pPr>
        <w:pStyle w:val="Normal"/>
        <w:jc w:val="both"/>
        <w:rPr>
          <w:sz w:val="24"/>
          <w:szCs w:val="24"/>
        </w:rPr>
      </w:pPr>
      <w:r>
        <w:rPr>
          <w:sz w:val="24"/>
          <w:szCs w:val="24"/>
        </w:rPr>
      </w:r>
    </w:p>
    <w:p>
      <w:pPr>
        <w:pStyle w:val="Normal"/>
        <w:jc w:val="both"/>
        <w:rPr>
          <w:sz w:val="24"/>
          <w:szCs w:val="24"/>
        </w:rPr>
      </w:pPr>
      <w:r>
        <w:rPr>
          <w:sz w:val="24"/>
          <w:szCs w:val="24"/>
        </w:rPr>
        <w:tab/>
        <w:t>TURGAY AVCI (Devamla) – Vallahi şunu söyleyeyim, Rumlar iddia ediyor.</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Bize söz verebilir misiniz ki bu devam edecek, tamamdır?</w:t>
      </w:r>
    </w:p>
    <w:p>
      <w:pPr>
        <w:pStyle w:val="Normal"/>
        <w:jc w:val="both"/>
        <w:rPr>
          <w:sz w:val="24"/>
          <w:szCs w:val="24"/>
        </w:rPr>
      </w:pPr>
      <w:r>
        <w:rPr>
          <w:sz w:val="24"/>
          <w:szCs w:val="24"/>
        </w:rPr>
      </w:r>
    </w:p>
    <w:p>
      <w:pPr>
        <w:pStyle w:val="Normal"/>
        <w:jc w:val="both"/>
        <w:rPr/>
      </w:pPr>
      <w:r>
        <w:rPr>
          <w:sz w:val="24"/>
          <w:szCs w:val="24"/>
        </w:rPr>
        <w:tab/>
        <w:t>TURGAY AVCI (Devamla) – Bizim içimizde  bazı arkadaşların da bu temennisi olmazsa...</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Benim öyle temennim yok.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Sizin değil hayır, kesinlikle sizin değil. </w:t>
      </w:r>
    </w:p>
    <w:p>
      <w:pPr>
        <w:pStyle w:val="Normal"/>
        <w:jc w:val="both"/>
        <w:rPr>
          <w:sz w:val="24"/>
          <w:szCs w:val="24"/>
        </w:rPr>
      </w:pPr>
      <w:r>
        <w:rPr>
          <w:sz w:val="24"/>
          <w:szCs w:val="24"/>
        </w:rPr>
      </w:r>
    </w:p>
    <w:p>
      <w:pPr>
        <w:pStyle w:val="Normal"/>
        <w:jc w:val="both"/>
        <w:rPr/>
      </w:pPr>
      <w:r>
        <w:rPr>
          <w:sz w:val="24"/>
          <w:szCs w:val="24"/>
        </w:rPr>
        <w:tab/>
        <w:t>MUSTAFA AKINCI (Yerinden) (Devamla) – Böyle bir temennimiz yok. Yalnız devam edeceği konusunda kesin güvenceniz var mı?</w:t>
      </w:r>
    </w:p>
    <w:p>
      <w:pPr>
        <w:pStyle w:val="Normal"/>
        <w:jc w:val="both"/>
        <w:rPr>
          <w:sz w:val="24"/>
          <w:szCs w:val="24"/>
        </w:rPr>
      </w:pPr>
      <w:r>
        <w:rPr>
          <w:sz w:val="24"/>
          <w:szCs w:val="24"/>
        </w:rPr>
      </w:r>
    </w:p>
    <w:p>
      <w:pPr>
        <w:pStyle w:val="Normal"/>
        <w:jc w:val="both"/>
        <w:rPr>
          <w:sz w:val="24"/>
          <w:szCs w:val="24"/>
        </w:rPr>
      </w:pPr>
      <w:r>
        <w:rPr>
          <w:sz w:val="24"/>
          <w:szCs w:val="24"/>
        </w:rPr>
        <w:tab/>
        <w:t>TURGAY AVCI  (Devamla) – Bu seferler devam edecektir. Ancak bayrak konusunda sizin ifade ettiğiniz sıkıntı yaşandı.</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Gürcistan.</w:t>
      </w:r>
    </w:p>
    <w:p>
      <w:pPr>
        <w:pStyle w:val="Normal"/>
        <w:jc w:val="both"/>
        <w:rPr>
          <w:sz w:val="24"/>
          <w:szCs w:val="24"/>
        </w:rPr>
      </w:pPr>
      <w:r>
        <w:rPr>
          <w:sz w:val="24"/>
          <w:szCs w:val="24"/>
        </w:rPr>
      </w:r>
    </w:p>
    <w:p>
      <w:pPr>
        <w:pStyle w:val="Normal"/>
        <w:jc w:val="both"/>
        <w:rPr>
          <w:sz w:val="24"/>
          <w:szCs w:val="24"/>
        </w:rPr>
      </w:pPr>
      <w:r>
        <w:rPr>
          <w:sz w:val="24"/>
          <w:szCs w:val="24"/>
        </w:rPr>
        <w:tab/>
        <w:t>TURGAY AVCI  (Devamla) – Gürcistan Bayrağı için Güney’in oldukça yoğun bir baskısı oldu. Oldukça yoğun temasları oldu. Onu da farklı bir bayrakla çözüp yola devam ediyoruz.</w:t>
      </w:r>
    </w:p>
    <w:p>
      <w:pPr>
        <w:pStyle w:val="Normal"/>
        <w:jc w:val="both"/>
        <w:rPr>
          <w:sz w:val="24"/>
          <w:szCs w:val="24"/>
        </w:rPr>
      </w:pPr>
      <w:r>
        <w:rPr>
          <w:sz w:val="24"/>
          <w:szCs w:val="24"/>
        </w:rPr>
      </w:r>
    </w:p>
    <w:p>
      <w:pPr>
        <w:pStyle w:val="Normal"/>
        <w:jc w:val="both"/>
        <w:rPr/>
      </w:pPr>
      <w:r>
        <w:rPr>
          <w:sz w:val="24"/>
          <w:szCs w:val="24"/>
        </w:rPr>
        <w:tab/>
        <w:t xml:space="preserve">MUSTAFA AKINCI (Yerinden) (Devamla) – Farklı dediğin de Türk Bayrağı. Başka bayrak var mı? Başka yok. </w:t>
      </w:r>
    </w:p>
    <w:p>
      <w:pPr>
        <w:pStyle w:val="Normal"/>
        <w:jc w:val="both"/>
        <w:rPr>
          <w:sz w:val="24"/>
          <w:szCs w:val="24"/>
        </w:rPr>
      </w:pPr>
      <w:r>
        <w:rPr>
          <w:sz w:val="24"/>
          <w:szCs w:val="24"/>
        </w:rPr>
      </w:r>
    </w:p>
    <w:p>
      <w:pPr>
        <w:pStyle w:val="Normal"/>
        <w:jc w:val="both"/>
        <w:rPr/>
      </w:pPr>
      <w:r>
        <w:rPr>
          <w:sz w:val="24"/>
          <w:szCs w:val="24"/>
        </w:rPr>
        <w:tab/>
        <w:t>TURGAY AVCI  (Devamla) – Türk Bayrağıyla evet. Onun için yola devam. Suriye ile olan seferler devam edecektir. Gelen yolcular konusundaki sıkıntıları İçişleri Bakanlığı ile birlikte, karşı taraf Suriye ile birlikte, denizcilik şirketleri de en kısa sürede çözüp ortaya çıkabilecek kaçakçılık konusunda, geçişler konusunda minimize edilmesi ve engellenmesi için de çalışmalar yapılıyor iki taraflı. Ancak biraz önce ifade ettiği gibi Sayın İçişleri Bakanının, bu olay sadece bu feribotla olan bir olay değildi. Ancak bir rahatlık getirmemesi için de çalışmalar oldukça yoğun devam ediyor.</w:t>
      </w:r>
    </w:p>
    <w:p>
      <w:pPr>
        <w:pStyle w:val="Normal"/>
        <w:jc w:val="both"/>
        <w:rPr>
          <w:sz w:val="24"/>
          <w:szCs w:val="24"/>
        </w:rPr>
      </w:pPr>
      <w:r>
        <w:rPr>
          <w:sz w:val="24"/>
          <w:szCs w:val="24"/>
        </w:rPr>
      </w:r>
    </w:p>
    <w:p>
      <w:pPr>
        <w:pStyle w:val="Normal"/>
        <w:jc w:val="both"/>
        <w:rPr/>
      </w:pPr>
      <w:r>
        <w:rPr>
          <w:sz w:val="24"/>
          <w:szCs w:val="24"/>
        </w:rPr>
        <w:tab/>
        <w:t>Yine bu bir yıl içerisinde İtalya ile oldukça iyi ilişkiler kurulmuştur. İtalya’da bir Bakanla, Avrupa Birliğinden sorumlu bir Bakanla temas imkanı bulduk. Dışişleri Bakanlığı Yardımcısıyla bir toplantıya katılma imkânı bulduk. Ve tabii ki en önemlisi yine eleştiri aldığımız farklı yorumlara sebep olan iki İtalyan’a, biri milletvekili olan iki İtalyan’a da vatandaşlık verdik.</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Bu Makro ve Turko’yu eskiden tanırdınız, yoksa bu son dönemde oldu bu tanışıklık? Merak ettim yani.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Sayın Turko’yu ve Perduka’yı yeni tanıdık. 20 Temmuz’da buraya davet ettik. Oradaki arkadaşlarımızla birlikte geldiler, tanıştık ve o yakınlık, o çalışmalar, müracaat, o süreç yaşanmıştır. Sayın Turko ve Perduka’nın vatandaşlık almasından sonra herhalde Avrupa Birliği ülkesi olan İtalya’nın bizlere açtığı yolu hepimiz gördük, kabul ettik ve daha da önümüzdeki süreçte yeni açılımlar, yeni temas hatları Avrupa Birliğinde, Avrupa Parlamentosunda ve Birleşmiş Milletlerde Radikal Partinin temaslarıyla sesimizin daha da gür çıkacağına inancım tamdı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Bu Ozan Ceyhun’du galiba Radikal Partiyle ilgili bazı uyarılarda bulundu size bir köşe yazısında. Nedir o konudaki görüşünüz? Yeri gelmişken soruyoru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İskele) (Yerinden)  - Çok zor sorular soru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Vallahi şunu söyleyeyim. Şimdi biliyorsunuz uyarılar, eleştiriler, öneriler doğaldır.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Yani dikkatinize aldınız, gözünüzden kaçmamıştır o makalesi.</w:t>
      </w:r>
    </w:p>
    <w:p>
      <w:pPr>
        <w:pStyle w:val="Normal"/>
        <w:jc w:val="both"/>
        <w:rPr>
          <w:sz w:val="24"/>
          <w:szCs w:val="24"/>
        </w:rPr>
      </w:pPr>
      <w:r>
        <w:rPr>
          <w:sz w:val="24"/>
          <w:szCs w:val="24"/>
        </w:rPr>
      </w:r>
    </w:p>
    <w:p>
      <w:pPr>
        <w:pStyle w:val="Normal"/>
        <w:jc w:val="both"/>
        <w:rPr/>
      </w:pPr>
      <w:r>
        <w:rPr>
          <w:sz w:val="24"/>
          <w:szCs w:val="24"/>
        </w:rPr>
        <w:tab/>
        <w:t xml:space="preserve">TURGAY AVCI  (Devamla) – Bütün eleştirileri dikkate alıyoruz. Ancak iki vatandaşımızın özellikle geçen hafta Brüksel’de bulunduğum iki gün içerisinde Parlamentoda ortaya koydukları destek çok önemlidir. Sadece ikisi ile kalınmadı. Avrupa Parlamentosu Milletvekili olan Sayın Kapatto da basın toplantısı imkânı yarattı bize.Çünkü AP milletvekilli değilseniz böyle bir basın toplantısı imkanı bulamazdınız. Önümüzdeki süreçde bu açılımlar devam edecektir. Bundan kimsenin şüphesi olmasın.Yeter ki biz çalışmaya devam edelim, yeter ki biz ikili ilişkiler için sürekli her platformda iş adamalarımızla, üniversitelerimizle, Meclis, Başbakanlık. Zaten Sayın Başbakanımız özelikle Almanya hattında ilişkilerinde bir noktaya gelinmiştir. Yine geçen gün Sayın Ulaştırma Bankımız Almanya’daydı. Aynı gün çıkış yaptık, aynı gün giriş yaptık. Birimiz Brüksel’e, birimiz Almanya’ya . Yani eskiden olduğu gibi sadece senede bir toplantıya gidip de iki günlük tatil yapan bir Dışişleri veya Hükümet yoktur. Sürekli bütün kadroları ile dünyanın her köşesine Arap ülkeleri, İKÖ, Avrupa ülkeleri, Amerika gerektiği her yerde açılımları, temasları ortaya koyuyoruz. Esasında Bakanlığımızın bir yıllık performansı ortadadır demek yeter. Konuşmak yerine icraat yapmanın daha doğru olduğunu düşünüyorum. Özellikle İKÖ ülkeleri ile ilk kez İKÖ’nin gençlik formu uluslararası toplantısı Girne’de yapılmıştır ve Girne Deklarasyonu olarak sonuç bildirgesi yayınlanmıştır. 2008 yılında yine İKÖ ile oldukça önemli temaslar, toplantılar ve organizasyonlar Kuzey Kıbrıs Türk Cumhuriyeti’nde yapılacaktır. Ancak her zaman olduğu gibi gerçekleşene kadar da çok detay vermekten kaçınıyoruz Bakanlık olarak. İki hafta önce Sayın Cumhurbaşkanımızla Azerbaycan Türk Devletlerinin  bir toplantısına katıldık. Yani zaman zaman yine bazı gazetelerde Sayın  Cumhurbaşkanı ile Dışişleri  Bakanını sağ, sol köşelere koyan gazeteler vardır biliyorsunuz. Farklı kulvarlarda, farklı yerlerde olarak göstermeye çalışan bazı medya vardır. Sayın Cumhurbaşkanı ile böyle bir farklılık söz konusu olamaz zaten.Bu sabahleyin saat 8.30’dan saat 10.00’a kadar Meclis saatine kadar yine birlikteydik. Sürekli her hafta, her hafta değilse bile sürekli Sayın  Cumhurbaşkanı, Başbakan, ben ve ekiplerimiz toplanıyoruz. Onun için bazı kesimlerin yaratmaya çalıştığı sorun var görüntüsü de olmayan bir sorunu göstermeye ne kadar başarısızsa bundan sonraki süreçte de bu ilişkileri zedeleyemez diye tekrar buradan vurgulamak istedim. Yurtdışı atamalarımızda bazı sıkıntılarımız oldu zaman zaman. Onun için de bir tüzük çalışması başlattık. Tabii yurtdışında iki sorumuz var. Yurtdışında görev yapan arkadaşlarımızın mali açıdan aldıkları çocuklarının, kendilerinin, konut giderlerini karşılamaya da şu andaki kıstaslarımızda sıkıntılarımız var. Özellikle son dönemde açtığımız üç temsilcilik Katar, Kuveyt, Oman çok pahalı ülkeler bunlar ve bir meslek memurunun o ülkelerde kalması, yaşaması, ev tutması, ailesi olan, çocukları olan bir meslek memurunun çocuklarını okula göndermesinde sıkıntılar vardır. O bakımdan bu düzenlemelerin de önümüzdeki yıl içerisinde yapılması gerekiyor. Aynı şekilde yurtdışı görevlerine gitmek istemeyen arkadaşlara da yeni tüzükle bazı yaptırımlar geleceğini de buradan vurgulamak gerekiyor.Yani sadece tek taraflı değil, meslek  memurlarımızın, arkadaşlarımızın yaşam koşullarının iyileştirilmesiyle yurt dışı görevlerinin değişik bölgelere ayrılarak sürdürülmesi sağlanacaktır. </w:t>
      </w:r>
    </w:p>
    <w:p>
      <w:pPr>
        <w:pStyle w:val="Normal"/>
        <w:jc w:val="both"/>
        <w:rPr>
          <w:sz w:val="24"/>
          <w:szCs w:val="24"/>
        </w:rPr>
      </w:pPr>
      <w:r>
        <w:rPr>
          <w:sz w:val="24"/>
          <w:szCs w:val="24"/>
        </w:rPr>
      </w:r>
    </w:p>
    <w:p>
      <w:pPr>
        <w:pStyle w:val="Normal"/>
        <w:jc w:val="both"/>
        <w:rPr>
          <w:sz w:val="24"/>
          <w:szCs w:val="24"/>
        </w:rPr>
      </w:pPr>
      <w:r>
        <w:rPr>
          <w:sz w:val="24"/>
          <w:szCs w:val="24"/>
        </w:rPr>
        <w:tab/>
        <w:t xml:space="preserve">Brüksel Temsilciliğinden bir örnek vermek istiyorum arkadaşlar. Bizim iki meslek memurumuz varken Güney’in 48 meslek memuru vardır. Ve lobi çalışması yapan komitelerde çalışan Güney’in herhalde 100’e  yakın elemanı vardır. Onun için rekabet edeceksek eşit şartlarda yarışmamız gerekiyor. O bakımdan insan kaynağının da artırılması gerekiyor. </w:t>
      </w:r>
    </w:p>
    <w:p>
      <w:pPr>
        <w:pStyle w:val="Normal"/>
        <w:jc w:val="both"/>
        <w:rPr>
          <w:sz w:val="24"/>
          <w:szCs w:val="24"/>
        </w:rPr>
      </w:pPr>
      <w:r>
        <w:rPr>
          <w:sz w:val="24"/>
          <w:szCs w:val="24"/>
        </w:rPr>
      </w:r>
    </w:p>
    <w:p>
      <w:pPr>
        <w:pStyle w:val="Normal"/>
        <w:jc w:val="both"/>
        <w:rPr/>
      </w:pPr>
      <w:r>
        <w:rPr>
          <w:sz w:val="24"/>
          <w:szCs w:val="24"/>
        </w:rPr>
        <w:tab/>
        <w:t xml:space="preserve">Sayın Akıncı’nın ortaya koyduğu konular vardı rapor konusunda. Raporun tabii ki izolasyonlar konusundaki açılımları çok önemli. Bu Rusya’nın engellemesi ile geçer mi, geçmez mi önümüzdeki günlerde göreceğiz. Ancak raporda bulunması Annan’ın 28 Mayıs Raporu gibi rafta kalmayacağını ümit ediyoruz, çağrı yapıyoruz. Aksi halde Kıbrıs Türklerine ikinci bir adaletsiz ve haksızlığın yapılmış olduğu görülecektir. Tabii Rusya’nın açıklaması gelip de Güney’de kalıp Kuzey’e bile geçmemesi her zaman ortaya koydukları adalet kavramından uzak olduğunun göstergesidir. </w:t>
      </w:r>
    </w:p>
    <w:p>
      <w:pPr>
        <w:pStyle w:val="Normal"/>
        <w:jc w:val="both"/>
        <w:rPr>
          <w:sz w:val="24"/>
          <w:szCs w:val="24"/>
        </w:rPr>
      </w:pPr>
      <w:r>
        <w:rPr>
          <w:sz w:val="24"/>
          <w:szCs w:val="24"/>
        </w:rPr>
      </w:r>
    </w:p>
    <w:p>
      <w:pPr>
        <w:pStyle w:val="Normal"/>
        <w:jc w:val="both"/>
        <w:rPr/>
      </w:pPr>
      <w:r>
        <w:rPr>
          <w:sz w:val="24"/>
          <w:szCs w:val="24"/>
        </w:rPr>
        <w:tab/>
        <w:t xml:space="preserve">MUSTAFA AKINCI (Yerinden) (Devamla) – Hiç teması olmadıydı Sayın Bakan? Ben hatırlarım Sayın Talat İstanbul’da bu kişiyle görüştüydü Sayın Lavrov ile. </w:t>
      </w:r>
    </w:p>
    <w:p>
      <w:pPr>
        <w:pStyle w:val="Normal"/>
        <w:jc w:val="both"/>
        <w:rPr>
          <w:sz w:val="24"/>
          <w:szCs w:val="24"/>
        </w:rPr>
      </w:pPr>
      <w:r>
        <w:rPr>
          <w:sz w:val="24"/>
          <w:szCs w:val="24"/>
        </w:rPr>
      </w:r>
    </w:p>
    <w:p>
      <w:pPr>
        <w:pStyle w:val="Normal"/>
        <w:jc w:val="both"/>
        <w:rPr>
          <w:sz w:val="24"/>
          <w:szCs w:val="24"/>
        </w:rPr>
      </w:pPr>
      <w:r>
        <w:rPr>
          <w:sz w:val="24"/>
          <w:szCs w:val="24"/>
        </w:rPr>
        <w:tab/>
        <w:t>TURGAY AVCI  (Devamla) – Yok, burada olmadı.</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Bilmem, İstanbul’da bir görüşmeleri olduydu. Ondan sonra pek bir diyalog olmadı Rus Hükümetiyle? </w:t>
      </w:r>
    </w:p>
    <w:p>
      <w:pPr>
        <w:pStyle w:val="Normal"/>
        <w:jc w:val="both"/>
        <w:rPr>
          <w:sz w:val="24"/>
          <w:szCs w:val="24"/>
        </w:rPr>
      </w:pPr>
      <w:r>
        <w:rPr>
          <w:sz w:val="24"/>
          <w:szCs w:val="24"/>
        </w:rPr>
      </w:r>
    </w:p>
    <w:p>
      <w:pPr>
        <w:pStyle w:val="Normal"/>
        <w:jc w:val="both"/>
        <w:rPr>
          <w:sz w:val="24"/>
          <w:szCs w:val="24"/>
        </w:rPr>
      </w:pPr>
      <w:r>
        <w:rPr>
          <w:sz w:val="24"/>
          <w:szCs w:val="24"/>
        </w:rPr>
        <w:tab/>
        <w:t>TURGAY AVCI  (Devamla) – Hayır. En azından bu son dönemde de olmadı.</w:t>
      </w:r>
    </w:p>
    <w:p>
      <w:pPr>
        <w:pStyle w:val="Normal"/>
        <w:jc w:val="both"/>
        <w:rPr>
          <w:sz w:val="24"/>
          <w:szCs w:val="24"/>
        </w:rPr>
      </w:pPr>
      <w:r>
        <w:rPr>
          <w:sz w:val="24"/>
          <w:szCs w:val="24"/>
        </w:rPr>
      </w:r>
    </w:p>
    <w:p>
      <w:pPr>
        <w:pStyle w:val="Normal"/>
        <w:jc w:val="both"/>
        <w:rPr/>
      </w:pPr>
      <w:r>
        <w:rPr>
          <w:sz w:val="24"/>
          <w:szCs w:val="24"/>
        </w:rPr>
        <w:tab/>
        <w:t xml:space="preserve">Rum Yönetiminin 2004’ten itibaren zemin kaybettiği, ancak Avrupa Birliğine tek taraflı alınmasıyla güçlü durumda olduğunun herkes tarafından kabul edildiğini buradan söylemek gerekiyor. Geçen hafta Brüksel ziyaretimde dahi görüştüğümüz, konuştuğumuz gerek Avrupa Parlamentosu milletvekilleri, yetkilileri, ve bir ortamda, yemek ortamında bulunduğumuz bir Bakanıyla dahi “evet yapılan en büyük hata Güney’in AB’ye alınmasıydı. Ve bir daha sorunlu bir ülkenin bir kısmı AB’ye alınmaz, alınmayacaktır” diye de deyimler kullanıldı. Demek ki bu yapılan hatanın oldukça bedeli Avrupa Birliğine ağır oldu ama dönemiyor. Dönemediği gibi verdiği sözleri de tutamıyor. Tekrar Avrupa Birliğinin bunları gözden geçirmesi gerekiyor. Bir tarafı izolasyonlar altında tutup hayır diyen, çözüme hayır diyen, Birleşmiş Milletlerin ortaya koyduğu plana hayır diyen Rum tarafının da tek taraflı olarak AB üyesi bütün haklara, ekonomik güce, veto hakkına sahip olması da adaletten bahseden Avrupa Birliği açısından  herhalde büyük bir hata ve yanlıştır. </w:t>
      </w:r>
    </w:p>
    <w:p>
      <w:pPr>
        <w:pStyle w:val="Normal"/>
        <w:jc w:val="both"/>
        <w:rPr>
          <w:sz w:val="24"/>
          <w:szCs w:val="24"/>
        </w:rPr>
      </w:pPr>
      <w:r>
        <w:rPr>
          <w:sz w:val="24"/>
          <w:szCs w:val="24"/>
        </w:rPr>
      </w:r>
    </w:p>
    <w:p>
      <w:pPr>
        <w:pStyle w:val="Normal"/>
        <w:jc w:val="both"/>
        <w:rPr>
          <w:sz w:val="24"/>
          <w:szCs w:val="24"/>
        </w:rPr>
      </w:pPr>
      <w:r>
        <w:rPr>
          <w:sz w:val="24"/>
          <w:szCs w:val="24"/>
        </w:rPr>
        <w:tab/>
        <w:t>Yıkılan evler konusunda Sayın İçişleri Bakanı bahsetti ama bizim Bakanlığımızdan da gelen notla Avrupa Konseyine resimleriyle birlikte iki-üç kez Bakanlığımızca teferruatlı mektuplar gönderildi Sayın Akıncı.</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Demek BM’ye de göndermek lazım.</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Birleşmiş Milletler Güvenlik Konseyine de doğru bilgiler iletilmiştir.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Vaktinde?</w:t>
      </w:r>
    </w:p>
    <w:p>
      <w:pPr>
        <w:pStyle w:val="Normal"/>
        <w:jc w:val="both"/>
        <w:rPr>
          <w:sz w:val="24"/>
          <w:szCs w:val="24"/>
        </w:rPr>
      </w:pPr>
      <w:r>
        <w:rPr>
          <w:sz w:val="24"/>
          <w:szCs w:val="24"/>
        </w:rPr>
      </w:r>
    </w:p>
    <w:p>
      <w:pPr>
        <w:pStyle w:val="Normal"/>
        <w:jc w:val="both"/>
        <w:rPr/>
      </w:pPr>
      <w:r>
        <w:rPr>
          <w:sz w:val="24"/>
          <w:szCs w:val="24"/>
        </w:rPr>
        <w:tab/>
        <w:t xml:space="preserve">TURGAY AVCI  (Devamla) – Notlar geldi, gönderilmiştir yazılarla, ancak doğal olarak Rum yönetimi de kendi lobisi çalışmaları içerisinde o rapora yanlış olan, doğru olmayan notlar da yazdırmayı başarmıştır. </w:t>
      </w:r>
    </w:p>
    <w:p>
      <w:pPr>
        <w:pStyle w:val="Normal"/>
        <w:jc w:val="both"/>
        <w:rPr>
          <w:sz w:val="24"/>
          <w:szCs w:val="24"/>
        </w:rPr>
      </w:pPr>
      <w:r>
        <w:rPr>
          <w:sz w:val="24"/>
          <w:szCs w:val="24"/>
        </w:rPr>
      </w:r>
    </w:p>
    <w:p>
      <w:pPr>
        <w:pStyle w:val="Normal"/>
        <w:jc w:val="both"/>
        <w:rPr/>
      </w:pPr>
      <w:r>
        <w:rPr>
          <w:sz w:val="24"/>
          <w:szCs w:val="24"/>
        </w:rPr>
        <w:tab/>
        <w:t xml:space="preserve">Feribot konusunda bir detay vermek istiyorum. Gidiş-dönüş bileti Kuzey Kıbrıs Türk Cumhuriyeti’nde kalacakları süre içerisinde yeterli maddi para ve dört-beş yıldızlı bir otelde rezervasyon veya kalacakları bir KKTC vatandaşının bir evinde kalacaklarsa ki öyle yoktur gelenler içerisinde. Bütün bunlar aranıyor. Ha bunlar yeterli değilse evet Suriye’de bilet satışlarında bütün bunlar da yeterli değilse, daha da farklı girişimler yapılacaktır. Sayın Teberrüken’in ortaya koyduğu gibi açılımlar ofisler, masalar, elimdeki tablo organizasyon şeması çok detaylandırılmış konsolosluk ve yurtdışında yaşayan Türkler Müdürlüğü, Siyasi İşler ve Enformasyon Müdürlüğü, Ekonomik, Kültürel ve Sosyal İşler Müdürlüğü, Araştırma ve Siyaset Planlama Müdürlüğü, İKÖ Müdürlüğü ve tabii ki bunların içerisinde Avrupa Birliği ile Birleşmiş Milletler masaları da vardır. Bu yıl içerisinde yeni bir değişim yaşandı yine Bakanlıkta Protokol Müdürlüğünde, geçmişte Protokol Müdürlüğü müdür temsilci bir müdür arkadaşımız olurdu. Ancak göreve geldikten sonra 7-8 ay içerisine üçüncü müdürle çalışmak durumunda kaldım. Çünkü süresi biten iki yılı biliyorsunuz biten meslek memuru yurtdışı görevine gidiyor. </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Sürekli olacak şekilde.</w:t>
      </w:r>
    </w:p>
    <w:p>
      <w:pPr>
        <w:pStyle w:val="Normal"/>
        <w:jc w:val="both"/>
        <w:rPr>
          <w:sz w:val="24"/>
          <w:szCs w:val="24"/>
        </w:rPr>
      </w:pPr>
      <w:r>
        <w:rPr>
          <w:sz w:val="24"/>
          <w:szCs w:val="24"/>
        </w:rPr>
      </w:r>
    </w:p>
    <w:p>
      <w:pPr>
        <w:pStyle w:val="Normal"/>
        <w:jc w:val="both"/>
        <w:rPr/>
      </w:pPr>
      <w:r>
        <w:rPr>
          <w:sz w:val="24"/>
          <w:szCs w:val="24"/>
        </w:rPr>
        <w:tab/>
        <w:t xml:space="preserve">TURGAY AVCI (Devamla) – Onun için bu sıkıntıyı yaşadık protokol işinde. Devletin protokol Müdürlüğüdür çünkü Dışişleri Protokol Müdürlüğü, bu 6 ayda, 7 ayda, 8 ayda bir müdür arkadaşın gelip adaptasyon, kurallar, sistem elemanları ile bütünleşme sağlanana kadar yurtdışı görevine gidiyordu. Onun için yaptığımız değişiklikle bir süre önce sabit Protokol Müdürlüğünü oluşturduk ve oldukça da başarılı çalışmaları yürütülüyor şu anda. Yine kendisi ve ekibi bir eğitim için Ankara’da bulunuyorlar. Londra Temsilcimizin bütçesi kesinlikle azalmadı Sayın Teberrüken Uluçay. TL Sterlin kurundan dolayı TL miktarında azalma vardır ama oradaki ödemelerimiz Sterlin olduğu için geçen seneki, yani ödenen Sterlin rakamlarında bir düşüş yoktur. TL’de düşüş vardır ancak geçen yıl yapılırken bütçe Sterlin herhalde 2700-2800’dü. Bu yıl yapılırken 2450-2500’lerden hesaplandıysa TL olarak düşüş görülmüştür. Ancak Sterlin bazındaki bütçe düşüklüğü yoktur.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Evet, Dışişleri Bakanlığı olarak ekibimizle yurtdışındaki açılımlara devam edeceğiz. Tekrar vurgulamak istiyorum yeni temsilcilikler açılacaktır, açılmalıdı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GÖKMEN (İskele) (Yerinden) – Para var mı Sayın Başkan, para var mı?</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URGAY AVCI (Devamla) – Evet, yeni bir kalem dahil ettik bütçemize. Yeni açılacak temsilcilikler için merak etmeyin hükümetimizin yeni açılacak temsilciliklere bütçesi ve parası vardı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USTAFA AKINCI (Yerinden) (Devamla) – Bilin bir bütçe rakamı var, bir de tadil edile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USTAFA GÖKMEN (Yerinden) (Devamla) – Herhalde tadil edecekler. Çünkü yeni ülke yoktu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RDEN ÖZAŞKIN (Mağusa) (Yerinden) – Kalemi açtılar.</w:t>
      </w:r>
    </w:p>
    <w:p>
      <w:pPr>
        <w:pStyle w:val="Normal"/>
        <w:ind w:firstLine="720"/>
        <w:jc w:val="both"/>
        <w:rPr>
          <w:sz w:val="24"/>
          <w:szCs w:val="24"/>
        </w:rPr>
      </w:pPr>
      <w:r>
        <w:rPr>
          <w:sz w:val="24"/>
          <w:szCs w:val="24"/>
        </w:rPr>
      </w:r>
    </w:p>
    <w:p>
      <w:pPr>
        <w:pStyle w:val="Normal"/>
        <w:ind w:firstLine="720"/>
        <w:jc w:val="both"/>
        <w:rPr/>
      </w:pPr>
      <w:r>
        <w:rPr>
          <w:sz w:val="24"/>
          <w:szCs w:val="24"/>
        </w:rPr>
        <w:t xml:space="preserve">TURGAY AVCI (Devamla) – Yok kalem var. Yeni Dış Temsilcilikler Kalemimiz vardır. Onun için yola devam ediyoruz. Hükümetimizin açılım, Kıbrıs Türkünün geleceğinin ekonomisini yurtdışına açılımını sürdürmek için Bakanlığımız çalışmalarına devam edecektir. Eksiklerimizi 2008 yılı içerisinde hepsini tamamlayamasak bile azaltmayı önümüzdeki Bütçe döneminde yeni açılımlar ile sizlere hitap etmeyi Dışişleri Bakanlığının yurtdışındaki temsiliyetleri yanında yurtdışından gelecek olan misafirlerin burada değişik sektörlerle buluşturulmasını sağlamaya devam edeceğiz. Ben hepinize teşekkür ediyorum. Bakanlığın Bütçesine verdiğiniz destek için teşekkür ediyoruz. Ancak önümüzdeki yıl bu Bütçenin güçlendirilerek artırılması gerektiğini de ifade etmek gerekiyor. Saygılar sunuyorum. </w:t>
      </w:r>
    </w:p>
    <w:p>
      <w:pPr>
        <w:pStyle w:val="Normal"/>
        <w:ind w:firstLine="720"/>
        <w:jc w:val="both"/>
        <w:rPr>
          <w:sz w:val="24"/>
          <w:szCs w:val="24"/>
        </w:rPr>
      </w:pPr>
      <w:r>
        <w:rPr>
          <w:sz w:val="24"/>
          <w:szCs w:val="24"/>
        </w:rPr>
      </w:r>
    </w:p>
    <w:p>
      <w:pPr>
        <w:pStyle w:val="Normal"/>
        <w:jc w:val="both"/>
        <w:rPr/>
      </w:pPr>
      <w:r>
        <w:rPr>
          <w:sz w:val="24"/>
          <w:szCs w:val="24"/>
        </w:rPr>
        <w:tab/>
        <w:t xml:space="preserve">BAŞKAN – Teşekkürler Sayın Bakan. Başbakan Yardımcılığı ve Dışişleri Bakanlığı Bütçesi üzerindeki görüşmeler tamamlanmıştır. Şimdi bu Bütç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Şimdi Kurumsal 16; Sayıştay Başkanlığı Bütçesinin görüşülmesine geçiyoruz. </w:t>
      </w:r>
    </w:p>
    <w:p>
      <w:pPr>
        <w:pStyle w:val="Normal"/>
        <w:jc w:val="both"/>
        <w:rPr>
          <w:sz w:val="24"/>
          <w:szCs w:val="24"/>
        </w:rPr>
      </w:pPr>
      <w:r>
        <w:rPr>
          <w:sz w:val="24"/>
          <w:szCs w:val="24"/>
        </w:rPr>
      </w:r>
    </w:p>
    <w:p>
      <w:pPr>
        <w:pStyle w:val="Normal"/>
        <w:jc w:val="both"/>
        <w:rPr>
          <w:sz w:val="24"/>
          <w:szCs w:val="24"/>
        </w:rPr>
      </w:pPr>
      <w:r>
        <w:rPr>
          <w:sz w:val="24"/>
          <w:szCs w:val="24"/>
        </w:rPr>
        <w:tab/>
        <w:t xml:space="preserve">Sayıştay Başkanlığı Bütçesinin ödeneklerini okuyunuz lütfen.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KÂTİP -  Sayıştay Başkanlığı Bütçesi. </w:t>
      </w:r>
    </w:p>
    <w:p>
      <w:pPr>
        <w:pStyle w:val="Normal"/>
        <w:jc w:val="both"/>
        <w:rPr>
          <w:sz w:val="24"/>
          <w:szCs w:val="24"/>
        </w:rPr>
      </w:pPr>
      <w:r>
        <w:rPr>
          <w:sz w:val="24"/>
          <w:szCs w:val="24"/>
        </w:rPr>
      </w:r>
    </w:p>
    <w:p>
      <w:pPr>
        <w:pStyle w:val="Normal"/>
        <w:jc w:val="both"/>
        <w:rPr>
          <w:sz w:val="24"/>
          <w:szCs w:val="24"/>
        </w:rPr>
      </w:pPr>
      <w:r>
        <w:rPr>
          <w:sz w:val="24"/>
          <w:szCs w:val="24"/>
        </w:rPr>
        <w:tab/>
        <w:t xml:space="preserve">Kurumsal I. Düzey 16: Sayıştay Başkanlığı Bütçesi. 01 Personel Giderleri (YTL) : 2 Milyon 441 Bin 119. 02 Sosyal Güvenlik Kurumuna Devlet Prim Giderleri (YTL) : 89 Bin 416.  03 Mal ve Hizmet Alımı Giderleri (YTL) : 281 Bin 900. 05 Cari Giderleri (YTL) :Yok. 06 Sermaye Giderleri (YTL) : Yok. 07 Sermaye Transferleri (YTL) : Yok. 08 Borç Verme: Yok. II. Düzey Toplamı: Yok. Kurumsal Toplamı (YTL) : 2 Milyon 812 Bin 435.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ütçe üzerinde söz isteyen var mı?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Akıncı.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 Sayın Başkan, değerli arkadaşlar; Ombudsman, Sayıştay gibi denetim organları hep en sona kalır bilirsiniz. Bütün gün boyunca yürütme değerlendirilir ama denetim mekanizmaları hep en sona kalır. Yeterli zaman kalmaz. Tabii günün yorgunluğu içerisinde çok uzun vakit alacak da değilim. Değinecek zaten birkaç tane temel ilke var bu konuda. Ona inanıyorum. Çok ayrıntıya girmeye gerek yok, ama Sayıştay, halkın parasının gardiyanıdır. </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Bekçisidir.</w:t>
      </w:r>
    </w:p>
    <w:p>
      <w:pPr>
        <w:pStyle w:val="Normal"/>
        <w:jc w:val="both"/>
        <w:rPr>
          <w:sz w:val="24"/>
          <w:szCs w:val="24"/>
        </w:rPr>
      </w:pPr>
      <w:r>
        <w:rPr>
          <w:sz w:val="24"/>
          <w:szCs w:val="24"/>
        </w:rPr>
      </w:r>
    </w:p>
    <w:p>
      <w:pPr>
        <w:pStyle w:val="Normal"/>
        <w:jc w:val="both"/>
        <w:rPr/>
      </w:pPr>
      <w:r>
        <w:rPr>
          <w:sz w:val="24"/>
          <w:szCs w:val="24"/>
        </w:rPr>
        <w:tab/>
        <w:t>MUSTAFA AKINCI (Devamla) – Bekçisidir, gözetleyicisidir.Bütün yürütme erkini elinde bulunduran makamların harcamalarını, devlet adına yapılan harcamaları incelemesi, değerlendirmesi, denetlemesi gereken makamdır. Yürütmede de bulunan bir arkadaşınız olarak ben bilirsiniz 14 yıl Belediye Başkanlığı yaptım. 1990’dır ayrıldığım yıl. Hiç unutmam, 1990’da ayrılırken son raporun da hazırlanarak öyle ayrılmamı arzu ettim ve bu da oldu. Yani ben ayrılırken görevden Sayıştay denetimi bütün geçmiş yılların hep yapılmış, tamamlanmış olarak ayrıldım ben Lefkoşa Belediye Başkanlığından. Ama hiç unutmam o dönemde daha 10 yıldır denetlenmemiş belediyeler vardı. 10 yıldan fazla denetimi yapılmamış belediyeler vardı. Şimdi nasıldır bilmiyorum şu anda mevcut durum ne kadar geriden takip ediyoruz yerel yönetimlerde özellikle.</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Lefkoşa) (Yerinden) – Mümkün olduğunca güncellemeye çalışıyorlar ama daha geridedi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Geridedir daha. Yani bu tabii geçen sene yine bu konuyu konuşurken bütçede şu benzetmeyi yaptıydım. Geciken adalet nasıl adalet değil ise, geciken denetim de denetim olmaktan çıkar. Dolayısıyla nasıl ki yine Ombudsman Bütçesinde bir şeye vurgu yaptıydım, aynı vurguyu Sayıştay için de yapmakta yarar var. Belli devlet dairelerinde yığılmalar var ama gerekli yerlerde gereken elemanlar eksik. Sayıştaylıkta da bu konularda eksikler var. Denetçi sayılarında eksikler var ve Sayıştaylık da tabii ki bunları talep etmektedir. Eğer biz ülkemizde devlet parasının doğru dürüst harcanmasını istersek, Sayıştay bütçelerinde ekonomi yapmadığımız takdirde başka ekonomileri çok daha fazlasıyla sağlayabiliriz. Oranın getireceği doğru düzgün denetimler sayesinde birçok başka yanlış harcamaların da önüne geçmek mümkün olur. </w:t>
      </w:r>
    </w:p>
    <w:p>
      <w:pPr>
        <w:pStyle w:val="Normal"/>
        <w:jc w:val="both"/>
        <w:rPr>
          <w:sz w:val="24"/>
          <w:szCs w:val="24"/>
        </w:rPr>
      </w:pPr>
      <w:r>
        <w:rPr>
          <w:sz w:val="24"/>
          <w:szCs w:val="24"/>
        </w:rPr>
      </w:r>
    </w:p>
    <w:p>
      <w:pPr>
        <w:pStyle w:val="Normal"/>
        <w:jc w:val="both"/>
        <w:rPr/>
      </w:pPr>
      <w:r>
        <w:rPr>
          <w:sz w:val="24"/>
          <w:szCs w:val="24"/>
        </w:rPr>
        <w:tab/>
        <w:t>Yıllar önce yolsuzluk diye bir şey bu toplumun yabancısıydı. Rüşvet diye bir şey yabancısıydı bu toplumun. Ama yıllar içerisinde ne yazık ki günlük yaşamımıza bu terminoloji de girdi ve bunlarla da yaşar hale geldik. O anlamda da tabii ki Sayıştayın rolü bir o kadar daha önem arz etmeye başladı toplumsal yaşamımızda. Ama şu anlayışın da bu toplumda artık yer etmemesi lazım. Yapanın yanına kalır, hayır yapanın yanına kalmamalı bunun için de bu raporların gereğinin yapıldığını artık görmemiz lazım. Mesela eski Cumhurbaşkanlığı döneminde başlatılan bir çalışma hala daha ne oldu ben bilmem. Yani o çalışma yapıldı etti, bir takım veriler yansıdı da ama bir şekilde sonuçlanmadı daha. Yani belki Sayıştaylıktan çıktı Savcılığa mı gitti? Nerdedir? Ben ipin ucunu kaçırdım bu konuda. Yani bu gibi konularda ortaya çıkarılan bir takım yolsuzluklar veyahutta  KIBTEK’te mesela bir çok şeyler konuşulduydu ama ne oldu sonuçta, somut olarak nereye vardık, nereye vardık sonuç olarak? Bir yere varabilmeliyiz ki bunun ardı arkası kesilsin ve yapanın yanına kar kalmasın. Bu konuda tabii Sayıştaylığın bağımsızlığı son derece önemli, özerkliği son derece önemli. Bu konuda bir yasal hazırlık içinde oldukları duyumunu alıyoruz. Hükümete ya intikal etti ya da edecek şeklindedir duyumum. Sayıştaylığın tabii ki kendini bağımsız hissetmesi ve o konuda pratikten doğan birtakım sıkıntıların dikkate alınması Sayıştaylıktan gelen mesajların iyi değerlendirilmesi ve bu ülkede gerçek anlamda bağımsız, etkin, verimli çalışacak bir denetim mekanizmasının kurulması lazım. Sayıştay’ın, denetlemekle görevli olan Sayıştay’ın kendini de denetimde hissetmesi lazım. Burada da herhalde İngiltere örneğidir konuştuğumuz daha evvelki bazı vesilelerle bu konularda İngiliz Parlamentosunda bir komisyon kuruldu ve onun Başkanının da muhalefetten biri olduğu çok konuşuldu bu Kürsüden. Bunun örneğini veren insanlar var, milletvekilleri var. Bu da bizim için bir örnek olabilir, ondan yararlanılabilir diye düşünmekteyim. Sayıştay önemli bir organ ve o görevleri yerine getirmesi için Meclisin de bu konuda elbette  üzerine düşeni yapması lazım. Yeni bir yasa tasarısı doğduğuna göre bunun da ilk fırsatta Meclisin önüne gelmesini temenni eder hepinize teşekkür ederi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aşka söz isteyen var mı? Buyurun Sayın Başbakan. </w:t>
      </w:r>
    </w:p>
    <w:p>
      <w:pPr>
        <w:pStyle w:val="Normal"/>
        <w:jc w:val="both"/>
        <w:rPr>
          <w:sz w:val="24"/>
          <w:szCs w:val="24"/>
        </w:rPr>
      </w:pPr>
      <w:r>
        <w:rPr>
          <w:sz w:val="24"/>
          <w:szCs w:val="24"/>
        </w:rPr>
      </w:r>
    </w:p>
    <w:p>
      <w:pPr>
        <w:pStyle w:val="Normal"/>
        <w:jc w:val="both"/>
        <w:rPr/>
      </w:pPr>
      <w:r>
        <w:rPr>
          <w:sz w:val="24"/>
          <w:szCs w:val="24"/>
        </w:rPr>
        <w:tab/>
        <w:t xml:space="preserve">BAŞBAKAN FERDİ SABİT SOYER – Gerçekten Sayıştay ve Ombudsman bir demokratik hukuk devleti ilkeleri içerisinde muhakkak yerini ve fonksiyonunu tam anlamı ile şekillendirecek bir pozisyon içerisinde olmalıdır. Bu konuda kanıma göre yapmamız gereken, Mecliste de görev vardır. Biran evvel Sayıştay raporlarını ayrı olarak düzenleyecek bir komiteye gereksinim vardır kanısındayım. Bu herkesin hemfikir olduğu bir noktadır. Şimdi malumunuz olduğu üzere bir kısım Ad-Hoc Komiteler kuruldu. İçtüzük tartışmaları da yapılıyor. Bu konuda hemfikirlik varsa en azından bunun ivedi olarak yapılmasında büyük fayda var. Yani Sayıştay raporlarını inceleyecek bir komite elbette bu komitenin üye birleşimi, komitenin başkanı gibi konularda ki bütün tartışmalara da açığız bunu da açık bir şekilde belirtmek istiyorum. Bu arada Sayın Sayıştay Başkanı uzun bir hazırlık döneminden sonra bize bir Yasa Tasarısı önerisi sunmuştur. Biz bu Yasa Tasarısını inceledik, hemen hemen büyük ölçüde Başbakanlığın hukuk birimi bunu inceledi. Hemen hemen bir temel ilkelerinde ve kapsamında bir itirazımız yok. Süratle bunu Bakanlar Kuruluna sevk edeceğiz. Bakanlar Kurulunda yapılacak incelemeden sonra da çok kısa bir süre içerisinde bunu Meclise havale edeceğiz. Herhalde ben bunu söyleyince Ahmet Barçın yerinden kımıldadı. Çünkü onun başkanı olduğu Komitenin önüne bu yükleri yığıyoruz. Çünkü güçlü kuvvetlidir kendisi. Bunun altından kalkacağına inanıyorum. Erken bir zamanda Sayıştay Yasasını da büyük ölçüde komitede yoğun bir çalışmadan sonra değerlendireceğine inanıyorum.Bu komite başkanlığında Sayın Barçın öyle söylemektedir. Kıbrıs Kıbrıs olalı böyle zulüm görmemiştir gibi. Bu bakımdan bu noktada bu yükü de ona getireceğiz. Hayırlı, uğurlu olsun diyorum. </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Öbür komite başkanlarına haksızlık yapma.</w:t>
      </w:r>
    </w:p>
    <w:p>
      <w:pPr>
        <w:pStyle w:val="Normal"/>
        <w:jc w:val="both"/>
        <w:rPr>
          <w:sz w:val="24"/>
          <w:szCs w:val="24"/>
        </w:rPr>
      </w:pPr>
      <w:r>
        <w:rPr>
          <w:sz w:val="24"/>
          <w:szCs w:val="24"/>
        </w:rPr>
      </w:r>
    </w:p>
    <w:p>
      <w:pPr>
        <w:pStyle w:val="Normal"/>
        <w:jc w:val="both"/>
        <w:rPr/>
      </w:pPr>
      <w:r>
        <w:rPr>
          <w:sz w:val="24"/>
          <w:szCs w:val="24"/>
        </w:rPr>
        <w:tab/>
        <w:t>FERDİ SABİT SOYER (Devamla) – Yok ben Barçın’la özel bir konuyu da şey ettim. Diğer komite başkanlarımızın yükü en az Barçın kadar ayrı...</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Çünkü baktım Kadri’nin kaşları düştü aşağıya. </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Devamla) – Kadri’nin şimdi, Kadri’nin yoğunluğunun özelliği bir başka. Bütçe, Plan Komitesi Başkanı arkadaşımızın yoğunluğu bir başka ama Barçın’la özel bir şakalaşmamız var. Yine mi bana der daima bu söylerken. Öbür arkadaşlardan pek öyle bir şey gelmedi. Yine bize geliyor bu der. O bakımdan bunu söyledim bir espri olarak.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şbakan. </w:t>
      </w:r>
    </w:p>
    <w:p>
      <w:pPr>
        <w:pStyle w:val="Normal"/>
        <w:jc w:val="both"/>
        <w:rPr>
          <w:sz w:val="24"/>
          <w:szCs w:val="24"/>
        </w:rPr>
      </w:pPr>
      <w:r>
        <w:rPr>
          <w:sz w:val="24"/>
          <w:szCs w:val="24"/>
        </w:rPr>
      </w:r>
    </w:p>
    <w:p>
      <w:pPr>
        <w:pStyle w:val="Normal"/>
        <w:jc w:val="both"/>
        <w:rPr>
          <w:sz w:val="24"/>
          <w:szCs w:val="24"/>
        </w:rPr>
      </w:pPr>
      <w:r>
        <w:rPr>
          <w:sz w:val="24"/>
          <w:szCs w:val="24"/>
        </w:rPr>
        <w:tab/>
        <w:t>Buyurun Alpay Bey.</w:t>
      </w:r>
    </w:p>
    <w:p>
      <w:pPr>
        <w:pStyle w:val="Normal"/>
        <w:jc w:val="both"/>
        <w:rPr>
          <w:sz w:val="24"/>
          <w:szCs w:val="24"/>
        </w:rPr>
      </w:pPr>
      <w:r>
        <w:rPr>
          <w:sz w:val="24"/>
          <w:szCs w:val="24"/>
        </w:rPr>
      </w:r>
    </w:p>
    <w:p>
      <w:pPr>
        <w:pStyle w:val="Normal"/>
        <w:jc w:val="both"/>
        <w:rPr/>
      </w:pPr>
      <w:r>
        <w:rPr>
          <w:sz w:val="24"/>
          <w:szCs w:val="24"/>
        </w:rPr>
        <w:tab/>
        <w:t xml:space="preserve">ALPAY AFŞAROĞLU (Lefkoşa) – Sayın Başkan, sayın milletvekilleri; şimdi aslında bizim yasal düzenlemelerimiz bu halkın parasının korunması ile ilgili yeterli değildir. Şu anki hukuki yapı içerisinde Sayıştay mali denetimlerini yapar, bir usulsüzlük tespit ederse bu tespitini raporla ilgili kuruma bildirir ve aynı zamanda Başsavcılığa bildirir ve ilgili kurum o konuda bir önlem aldıysa onu takip eder. Almadıysa bunu da Başsavcılığa yeniden bildirir ve bütün sorun Başsavcılık ve mahkemelerle ilgili süreçle tıkanır. Bir bu yanı var işin, yani örneğin Cumhurbaşkanlığında 2001 yılında yapılan usulsüzlüğün zaten tespit edilmesi yıllar sonra olduydu. Burada Sayıştayın da sorunu ve sıkıntıları var veya bir suç varsa böyle bir de suç vardır orta yerde. Çünkü bir gecikme vardır. Çünkü bu rapor 2005 yılında Meclise sunuldu, ilgili kurumlara sunuldu ve hatırlaycaksınız 2005 Cumhurbaşkanlığı Seçimlerinden  çok kısa bir süre önce sunuldu. Dolayısıyla yani bir hayle şüpheyi, bir hayle soru işaretini de akla getirirdi ve maalesef 2005’ten 2007’nin sonuna geldik. Aradan geçti yaklaşık üç yıla yakın bir süre ve hala daha bu soruşturmalar tamamlanmış değil. Biz bunu aslında her bütçe görüşmesinde ve onun dışında da ilgili kurumlarla tartıştık, Sayıştayla tartıştık, Başsavcılıkla tartıştık. Bize söylenen son noktada e, işte yani kolay değildir, işte her bir çekin peşine düşeceksiniz nereye yatırıldı, kim yatırdı gideceksiniz ifade alacaksınız falan filan diye bir hayle bununla ilgili, bu sürecin bu kadar uzaması ile ilgili gerekçeler söylendi. Bu gerekçeler haklı veya haksız bunu tartışmıyorum burada ama burada ciddi bir sorun  vardır gerçekten. Yani Sayıştay mali denetim yapar, bir tespitte bulunur ve bu tespit yıllar geçer aradan ve ne olacağı hala daha belirsizdir. Eğer Sayıştay bir denetim kurumuysa o zaman bu yaptığı tespitler ışığında birtakım önlemleri alma ve en azından o noktada bunun önüne geçmenin biz yasalarla bir yolunu bulup düzenlememiz lazım. Bu birinci yanı işin. İkinci yanı bu eğer bir suçsa ki suçtur bu tespit yapıldığına göre bu suçla ilgili sürecin de hızlandırılması için birtakım önlemler almamız lazım, yani bunun yapanın yanına kar kalmadığını gösterecek biçimde bizim yasal düzenlemeler yapmamız gerekir. Bize düşen boyutu aslında en fazla budur.Bunun yanında da bizde de bir sorunumuz var. Yani Sayıştaydan gelen raporlar Meclise sunuluyor. Meclise niçin sunulduğunu aslında ben anlamış değilim. Ne işi var yani Meclisin, sordum da bunu Meclise sunulduğunda bu raporlar da bu raporlar görüşülüp ne olur? Hiçbir sonucu yok bunun, yani görüşülür belki bu raporlar ama o kadar yani ben ancak Sayıştayı denetleyebilirim yaptığı iş tamam mı, değil mi? O anlamda mı geliyor bana? Hayır öyle bir yetkim de yok. </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Hani Genel Kurulda görüşüldüğü yok ki zaten!</w:t>
      </w:r>
    </w:p>
    <w:p>
      <w:pPr>
        <w:pStyle w:val="Normal"/>
        <w:jc w:val="both"/>
        <w:rPr>
          <w:sz w:val="24"/>
          <w:szCs w:val="24"/>
        </w:rPr>
      </w:pPr>
      <w:r>
        <w:rPr>
          <w:sz w:val="24"/>
          <w:szCs w:val="24"/>
        </w:rPr>
      </w:r>
    </w:p>
    <w:p>
      <w:pPr>
        <w:pStyle w:val="Normal"/>
        <w:jc w:val="both"/>
        <w:rPr/>
      </w:pPr>
      <w:r>
        <w:rPr>
          <w:sz w:val="24"/>
          <w:szCs w:val="24"/>
        </w:rPr>
        <w:tab/>
        <w:t xml:space="preserve">ALPAY AFŞAROĞLU – Tamam. E, çünkü açın bakın şeyi. Bizim komitemize geliyor bunlar. 1900 hesap et 70’li yıllardan Sayıştay raporları. Yani Sayıştay ne zaman oluştuysa o yıllardan belki de Sayıştay raporları vardı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Komitede bir ara görüşmeye başlandı gibi bir durum vardı bir ara. </w:t>
      </w:r>
    </w:p>
    <w:p>
      <w:pPr>
        <w:pStyle w:val="Normal"/>
        <w:jc w:val="both"/>
        <w:rPr>
          <w:sz w:val="24"/>
          <w:szCs w:val="24"/>
        </w:rPr>
      </w:pPr>
      <w:r>
        <w:rPr>
          <w:sz w:val="24"/>
          <w:szCs w:val="24"/>
        </w:rPr>
      </w:r>
    </w:p>
    <w:p>
      <w:pPr>
        <w:pStyle w:val="Normal"/>
        <w:jc w:val="both"/>
        <w:rPr/>
      </w:pPr>
      <w:r>
        <w:rPr>
          <w:sz w:val="24"/>
          <w:szCs w:val="24"/>
        </w:rPr>
        <w:tab/>
        <w:t>ALPAY AFŞAROĞLU (Devamla) – Yok, görüşmeye başlamadık maalesef. Yani bu konuları nasıl görüşeceğimizi tartıştık Başkanlık Divanı ile ve daha önceki bütçe görüşmelerinde. Ve yani aslında şöyle bir çözüm geldiydi. Yani bir başka komite Sayıştay raporları eğer incelenecekse Meclis tarafından , incelenmesi gerekiyorsa o zaman bir başka komitenin oluşturulması ve sadece bu raporları incelemesi konusunda bir görüş çıktıydı. Ancak o da İçtüzük vesaire nedeni ile...</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Yahu, şimdi İçtüzük ve Ad Hoc Komiteleri var. </w:t>
      </w:r>
    </w:p>
    <w:p>
      <w:pPr>
        <w:pStyle w:val="Normal"/>
        <w:jc w:val="both"/>
        <w:rPr>
          <w:sz w:val="24"/>
          <w:szCs w:val="24"/>
        </w:rPr>
      </w:pPr>
      <w:r>
        <w:rPr>
          <w:sz w:val="24"/>
          <w:szCs w:val="24"/>
        </w:rPr>
      </w:r>
    </w:p>
    <w:p>
      <w:pPr>
        <w:pStyle w:val="Normal"/>
        <w:jc w:val="both"/>
        <w:rPr/>
      </w:pPr>
      <w:r>
        <w:rPr>
          <w:sz w:val="24"/>
          <w:szCs w:val="24"/>
        </w:rPr>
        <w:tab/>
        <w:t xml:space="preserve">ALPAY AFŞAROĞLU (Devamla) -  O şekilde kaldıydı. Durum budur. Yani benim inancım, bizim bu konuda yasal düzenleme yapmaya ihtiyacımız vardır. Bu, Sayıştaylık ile de ilgilidir, mahkemeler usulü vesaire ile de ilgilidir, Başsavcılığın çalışması vesaire ile de ilgilidir bütün bunları bu çerçevede ele alıp düzenlememiz gerekiyor diye düşünüyorum. Teşekkür ederim. </w:t>
      </w:r>
    </w:p>
    <w:p>
      <w:pPr>
        <w:pStyle w:val="Normal"/>
        <w:jc w:val="both"/>
        <w:rPr>
          <w:sz w:val="24"/>
          <w:szCs w:val="24"/>
        </w:rPr>
      </w:pPr>
      <w:r>
        <w:rPr>
          <w:sz w:val="24"/>
          <w:szCs w:val="24"/>
        </w:rPr>
      </w:r>
    </w:p>
    <w:p>
      <w:pPr>
        <w:pStyle w:val="Normal"/>
        <w:jc w:val="both"/>
        <w:rPr>
          <w:sz w:val="24"/>
          <w:szCs w:val="24"/>
        </w:rPr>
      </w:pPr>
      <w:r>
        <w:rPr>
          <w:sz w:val="24"/>
          <w:szCs w:val="24"/>
        </w:rPr>
        <w:tab/>
        <w:t>BAŞKAN – Sayın Milletvekilleri;...</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Lefkoşa) (Yerinden) – Sayın Başkan, bir kelime söyleyebili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uyur. </w:t>
      </w:r>
    </w:p>
    <w:p>
      <w:pPr>
        <w:pStyle w:val="Normal"/>
        <w:jc w:val="both"/>
        <w:rPr>
          <w:sz w:val="24"/>
          <w:szCs w:val="24"/>
        </w:rPr>
      </w:pPr>
      <w:r>
        <w:rPr>
          <w:sz w:val="24"/>
          <w:szCs w:val="24"/>
        </w:rPr>
      </w:r>
    </w:p>
    <w:p>
      <w:pPr>
        <w:pStyle w:val="Normal"/>
        <w:jc w:val="both"/>
        <w:rPr>
          <w:sz w:val="24"/>
          <w:szCs w:val="24"/>
        </w:rPr>
      </w:pPr>
      <w:r>
        <w:rPr>
          <w:sz w:val="24"/>
          <w:szCs w:val="24"/>
        </w:rPr>
        <w:tab/>
        <w:t>ALPAY AFŞAROĞLU (Lefkoşa) (Yerinden) – Laf mı atıldı Sayın Barçın?</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Yok öyle bir şey. Yok. Aklımda...</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 (Devamla) – İsmin geçti de. </w:t>
      </w:r>
    </w:p>
    <w:p>
      <w:pPr>
        <w:pStyle w:val="Normal"/>
        <w:jc w:val="both"/>
        <w:rPr>
          <w:sz w:val="24"/>
          <w:szCs w:val="24"/>
        </w:rPr>
      </w:pPr>
      <w:r>
        <w:rPr>
          <w:sz w:val="24"/>
          <w:szCs w:val="24"/>
        </w:rPr>
      </w:r>
    </w:p>
    <w:p>
      <w:pPr>
        <w:pStyle w:val="Normal"/>
        <w:jc w:val="both"/>
        <w:rPr/>
      </w:pPr>
      <w:r>
        <w:rPr>
          <w:sz w:val="24"/>
          <w:szCs w:val="24"/>
        </w:rPr>
        <w:tab/>
        <w:t xml:space="preserve">AHMET BARÇIN (Lefkoşa) – Sayın Başkan, değerli milletvekilleri; şimdi aklıma geldiği için Sayıştay’ın bir denetlemesinin sonucu çıktı. Bunu Meclis Başkanlığına Sayıştay Başkanlığı ilettiydi. Hatırlayacaksınız Kıbrıs Türk Hava Kurumunun bir Soruşturma Komitesi kurduyduk. Bu Soruşturma Komitesinde orada görev yapan başkanı olduğumuz bir Araştırma Komitesiydi. Muhalefet, Meclisi terk ettikten sonra bu araştırmanın devam edebilmesi ve zamanında sormuş olduğumuz soruların yanıtını alabilmek için biz ısrarımızda devam ettik. Eski dönemlerde başlanmış olduğu Sayıştay Sonuç Raporu yeni dönemdeki arkadaşın göreve gelmesi ile birlikte sonuçlandı ve ben uzun zamandır ilk defa bir Sonuç Raporu gördüm. Ve ilginç Sonuç Raporları var. Çünkü bu Sonuç Raporları ben, Sayın Meclis Başkanından Meclise geldiğini biliyorum çünkü bir örneği bende var. Bunun bütün Meclise dağıtılmasını rica edeceğim. Herkes görsün de ibret alsın nasıl yolunurdu memleket. Çünkü o kadar derinlerde işler vardı ki bu görevi yaparken bile uğradığımız sözlü ya da önümüzü kesici olaylar olduydu, bunu da söylemekte fayda var çekinmeden. Bu sıralara oturduktan sonra bu araştırmayı yapma gayreti içerisindeyken bile bunun engellenmesi konusunda çeşitli durumlarla karşı karşıya gelindi dolaylı ya da dolaysız. Ama günün sonunda sorulmuş olan sorulara belli yanıtlar geldi, belli yanıtlar da hala daha cevapsızdır. Bunu Kıbrıs Türk halkının kendi oluruna bırakacağız. Ama bileceğiz ki bazı konularda her ne kadar da işi örtmeye çalışılsa da bunun açığa çıkarılacak artık sus olacak birileri yoktur karşılarında. Cumhuriyetçi Türk Partisi elinden gelen gayreti ile bu Soruşturma Komitesinde gücünü göstermiş ve sonucu ortaya çıkartmıştır bütün bireyleriyle ve açık yüreklilikle birlikte. Bakın, zimmet var eski Başkanın üstüne tam yüz milyar. Bu rakamlar çok önceden ve yıllar öncesindeki rakamlardır, bunu da açık söylemekte fayda var.Israrla üzerine gittik akaryakıt gelir bir yerlerden, nerden gelir bu akaryakıt? Bu akaryakıtlar nasıl dağıtılır dibine darı ekelim dedik, yürüyelim üstüne dedik. Güya da Üçüncü Dünya Savaşına girdik. </w:t>
      </w:r>
    </w:p>
    <w:p>
      <w:pPr>
        <w:pStyle w:val="Normal"/>
        <w:jc w:val="both"/>
        <w:rPr>
          <w:sz w:val="24"/>
          <w:szCs w:val="24"/>
        </w:rPr>
      </w:pPr>
      <w:r>
        <w:rPr>
          <w:sz w:val="24"/>
          <w:szCs w:val="24"/>
        </w:rPr>
      </w:r>
    </w:p>
    <w:p>
      <w:pPr>
        <w:pStyle w:val="Normal"/>
        <w:jc w:val="both"/>
        <w:rPr>
          <w:sz w:val="24"/>
          <w:szCs w:val="24"/>
        </w:rPr>
      </w:pPr>
      <w:r>
        <w:rPr>
          <w:sz w:val="24"/>
          <w:szCs w:val="24"/>
        </w:rPr>
        <w:tab/>
        <w:t>SALİH İZBUL (Girne) (Yerinden) – Takıldı ayağın?</w:t>
      </w:r>
    </w:p>
    <w:p>
      <w:pPr>
        <w:pStyle w:val="Normal"/>
        <w:jc w:val="both"/>
        <w:rPr>
          <w:sz w:val="24"/>
          <w:szCs w:val="24"/>
        </w:rPr>
      </w:pPr>
      <w:r>
        <w:rPr>
          <w:sz w:val="24"/>
          <w:szCs w:val="24"/>
        </w:rPr>
      </w:r>
    </w:p>
    <w:p>
      <w:pPr>
        <w:pStyle w:val="Normal"/>
        <w:jc w:val="both"/>
        <w:rPr/>
      </w:pPr>
      <w:r>
        <w:rPr>
          <w:sz w:val="24"/>
          <w:szCs w:val="24"/>
        </w:rPr>
        <w:tab/>
        <w:t xml:space="preserve">AHMET BARÇIN (Devamla) – Olsun gittik, takılmaz ayaklarımız ama bir derecede de Sayıştayın da daha sonraki gayretle, inat ve ısrarımızla belli rakamlar ortaya çıktı. Nedir bu rakamlar? 265 milyarlık akaryakıt geldi bu ülkeye. Bu akaryakıtın 72 milyarı  o arabalara gitti. Gerisini çıkartma bilirseniz yapın. Yoktur meydanda. 265’ten 72’yi çıkar. Sonuç sıfırdır. </w:t>
      </w:r>
    </w:p>
    <w:p>
      <w:pPr>
        <w:pStyle w:val="Normal"/>
        <w:jc w:val="both"/>
        <w:rPr>
          <w:sz w:val="24"/>
          <w:szCs w:val="24"/>
        </w:rPr>
      </w:pPr>
      <w:r>
        <w:rPr>
          <w:sz w:val="24"/>
          <w:szCs w:val="24"/>
        </w:rPr>
      </w:r>
    </w:p>
    <w:p>
      <w:pPr>
        <w:pStyle w:val="Normal"/>
        <w:jc w:val="both"/>
        <w:rPr>
          <w:sz w:val="24"/>
          <w:szCs w:val="24"/>
        </w:rPr>
      </w:pPr>
      <w:r>
        <w:rPr>
          <w:sz w:val="24"/>
          <w:szCs w:val="24"/>
        </w:rPr>
        <w:tab/>
        <w:t>BAŞBAKAN FERDİ SABİT SOYER (Yerinden) – Yani tayyare benzini ile sürdüler otomobili?</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Devamla) – Evet, tayyare benzini ile yolda giderken bir iki de motor patladı fazla koydu kendine oktandan diye. </w:t>
      </w:r>
    </w:p>
    <w:p>
      <w:pPr>
        <w:pStyle w:val="Normal"/>
        <w:jc w:val="both"/>
        <w:rPr>
          <w:sz w:val="24"/>
          <w:szCs w:val="24"/>
        </w:rPr>
      </w:pPr>
      <w:r>
        <w:rPr>
          <w:sz w:val="24"/>
          <w:szCs w:val="24"/>
        </w:rPr>
      </w:r>
    </w:p>
    <w:p>
      <w:pPr>
        <w:pStyle w:val="Normal"/>
        <w:jc w:val="both"/>
        <w:rPr>
          <w:sz w:val="24"/>
          <w:szCs w:val="24"/>
        </w:rPr>
      </w:pPr>
      <w:r>
        <w:rPr>
          <w:sz w:val="24"/>
          <w:szCs w:val="24"/>
        </w:rPr>
        <w:tab/>
        <w:t xml:space="preserve">SALİH İZBUL (Yerinden) (Devamla) – Egzoz patladı. </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Devamla) – Şimdi bunlar gerçekler, yani bunu söylemekte fayda var. Çünkü 13,5 ton geldi bu Kıbrıs Türk Hava Kurumu zamanında ortaya sürdüğümüzde kimindir, ne yapar, herkesi yığdılar insanlara anlatmaya çalıştık 13,5 ton benzin geldi bu Adaya. Yani yapın hesabını Karpaz’dan Lefke’ye yuro yuro belki de 150 defa dönen yine bitmez. Nere gitti? Hesapları görün, naylon hesapları görün güya da iki mil galonu yer bir otomobil onun hesabı bile tutmaz. </w:t>
      </w:r>
    </w:p>
    <w:p>
      <w:pPr>
        <w:pStyle w:val="Normal"/>
        <w:jc w:val="both"/>
        <w:rPr>
          <w:sz w:val="24"/>
          <w:szCs w:val="24"/>
        </w:rPr>
      </w:pPr>
      <w:r>
        <w:rPr>
          <w:sz w:val="24"/>
          <w:szCs w:val="24"/>
        </w:rPr>
      </w:r>
    </w:p>
    <w:p>
      <w:pPr>
        <w:pStyle w:val="Normal"/>
        <w:jc w:val="both"/>
        <w:rPr>
          <w:sz w:val="24"/>
          <w:szCs w:val="24"/>
        </w:rPr>
      </w:pPr>
      <w:r>
        <w:rPr>
          <w:sz w:val="24"/>
          <w:szCs w:val="24"/>
        </w:rPr>
        <w:tab/>
        <w:t>SALİH İZBUL (Yerinden) (Devamla) – Kebapçı?</w:t>
      </w:r>
    </w:p>
    <w:p>
      <w:pPr>
        <w:pStyle w:val="Normal"/>
        <w:jc w:val="both"/>
        <w:rPr>
          <w:sz w:val="24"/>
          <w:szCs w:val="24"/>
        </w:rPr>
      </w:pPr>
      <w:r>
        <w:rPr>
          <w:sz w:val="24"/>
          <w:szCs w:val="24"/>
        </w:rPr>
      </w:r>
    </w:p>
    <w:p>
      <w:pPr>
        <w:pStyle w:val="Normal"/>
        <w:jc w:val="both"/>
        <w:rPr/>
      </w:pPr>
      <w:r>
        <w:rPr>
          <w:sz w:val="24"/>
          <w:szCs w:val="24"/>
        </w:rPr>
        <w:tab/>
        <w:t xml:space="preserve">AHMET BARÇIN (Devamla) – Onlar ayrı ama bu benzin üstü kimlerden geldiği açık ve net. Hiç çekinmeden bir şey daha söyleyeceğim şu anda Pınarbaşı Havaalanında çıkan da yukardan fotoğraf çeken Adayı ve her tarafı da kimin nerde olduğunu anlayasın diye. 7 bin 150 ton akaryakıt, benzin vardır şu anda orda ve büyük bir tehlikedir ve bu tehlike de uyarılmıştır. </w:t>
      </w:r>
    </w:p>
    <w:p>
      <w:pPr>
        <w:pStyle w:val="Normal"/>
        <w:jc w:val="both"/>
        <w:rPr>
          <w:sz w:val="24"/>
          <w:szCs w:val="24"/>
        </w:rPr>
      </w:pPr>
      <w:r>
        <w:rPr>
          <w:sz w:val="24"/>
          <w:szCs w:val="24"/>
        </w:rPr>
      </w:r>
    </w:p>
    <w:p>
      <w:pPr>
        <w:pStyle w:val="Normal"/>
        <w:jc w:val="both"/>
        <w:rPr>
          <w:sz w:val="24"/>
          <w:szCs w:val="24"/>
        </w:rPr>
      </w:pPr>
      <w:r>
        <w:rPr>
          <w:sz w:val="24"/>
          <w:szCs w:val="24"/>
        </w:rPr>
        <w:tab/>
        <w:t>ÖMER SOYER KALYONCU (Girne) (Yerinden) – Var mı?</w:t>
      </w:r>
    </w:p>
    <w:p>
      <w:pPr>
        <w:pStyle w:val="Normal"/>
        <w:jc w:val="both"/>
        <w:rPr>
          <w:sz w:val="24"/>
          <w:szCs w:val="24"/>
        </w:rPr>
      </w:pPr>
      <w:r>
        <w:rPr>
          <w:sz w:val="24"/>
          <w:szCs w:val="24"/>
        </w:rPr>
      </w:r>
    </w:p>
    <w:p>
      <w:pPr>
        <w:pStyle w:val="Normal"/>
        <w:jc w:val="both"/>
        <w:rPr/>
      </w:pPr>
      <w:r>
        <w:rPr>
          <w:sz w:val="24"/>
          <w:szCs w:val="24"/>
        </w:rPr>
        <w:tab/>
        <w:t>AHMET BARÇIN (Devamla) – Var, şu anda vardır. Ben bu Kürsüden söylüyorum lütfen bunun önlemini alın. Yani üç galon su koysaydın yazdan kaçacaktı senelerdir burada durur bu benzin ve büyük bir tehlike ve orada duruyor. Tabii bu akaryakıt birimi nerde akaryakıt, nerdedir bu? Pınarbaşı Askeri Havaalanında akaryakıt birimi dedi ve sorumluları oradadır. Benzinler de oralardan giderdi. Bunları da söyledimin yine damgayı yeycen olsun bilsin millet, bilsinler şu tuttu mu birileri de bu işi sürükleyecek de götürecek ve bir yerlere vardıracak bunun sonucunu da bilecek. Ben sorarım şimdi Sayın Mustafa Arabacıoğlu’na hade kardeşim gel gidelim bu işi soralım dediğimde. E, Pazartesi gideriz. E, bitmedi mi bu Pazartesiler? Bu Pazartesiler bitmedi mi? Ya iki tanesinin üstüne gittik de Goranalılara sıra gelince gidemedik?! Nedir bu haşnak fişnek? Var bir şey, açık ve net onun için bu Sayıştay’da ben ilk defa...</w:t>
      </w:r>
    </w:p>
    <w:p>
      <w:pPr>
        <w:pStyle w:val="Normal"/>
        <w:jc w:val="both"/>
        <w:rPr>
          <w:sz w:val="24"/>
          <w:szCs w:val="24"/>
        </w:rPr>
      </w:pPr>
      <w:r>
        <w:rPr>
          <w:sz w:val="24"/>
          <w:szCs w:val="24"/>
        </w:rPr>
      </w:r>
    </w:p>
    <w:p>
      <w:pPr>
        <w:pStyle w:val="Normal"/>
        <w:jc w:val="both"/>
        <w:rPr/>
      </w:pPr>
      <w:r>
        <w:rPr>
          <w:sz w:val="24"/>
          <w:szCs w:val="24"/>
        </w:rPr>
        <w:tab/>
        <w:t>SALİH İZBUL (Yerinden) (Devamla) – Ben de vardım bu komitede?</w:t>
      </w:r>
    </w:p>
    <w:p>
      <w:pPr>
        <w:pStyle w:val="Normal"/>
        <w:jc w:val="both"/>
        <w:rPr>
          <w:sz w:val="24"/>
          <w:szCs w:val="24"/>
        </w:rPr>
      </w:pPr>
      <w:r>
        <w:rPr>
          <w:sz w:val="24"/>
          <w:szCs w:val="24"/>
        </w:rPr>
      </w:r>
    </w:p>
    <w:p>
      <w:pPr>
        <w:pStyle w:val="Normal"/>
        <w:jc w:val="both"/>
        <w:rPr/>
      </w:pPr>
      <w:r>
        <w:rPr>
          <w:sz w:val="24"/>
          <w:szCs w:val="24"/>
        </w:rPr>
        <w:tab/>
        <w:t xml:space="preserve">AHMET BARÇIN (Devamla) – Evet Salih arkadaşım da vardı ve titremeler bulurdu bazılarını bunları konuştuğumuzda. Mütemadiyen su içesi gelirdi birilerinin. Özellikle Ulusal Birlik Partililerinin pişman olduğu bu komiteyi kuruduğumuza der gibicesine bir iki defa toplandık millet zannetti dibine darı ekmeyeceğiz. Ektik darıyı. Petrolle fışkırdı darı yukarda gezer hala daha. O da gezer şimdi. 7 bin 150 ton, ya da galon, ne kadarsa bu orada durur, yani bir kibriti atsan içine ne Ağırdağ kalacak, ne Teplos hepsi gider. Dolayısıyla lütfen bunlara önlem alalım ama bu Sayıştay bu raporu yaparken ben bir kez daha tebrik etmek isterim.Çünkü Sayıştay’ın eski yöneticilerinden bazıları da bunu engellemeye çalıştıydı, bazı denetçileri ile de sözlü tartışmalar yaşadık. Çünkü bitmek bilmeyen bir dosyalar zinciri içinde sonuç almayan işler vardı ve çok doğru olmasa da kavga düzeyine gelene kadar bu iş devam etti. Ondan sonra da devam ettik, devam ettik en nihayet ortaya çıktı. Şimdi bunu ben bu Meclis Kürsüsünden açık ve net olarak söylerim. Bunu da piyasaya elimizden geldiği kadar söylemekte fayda var. Her şeyin üstünün örtülmediğini bazı gerçeklerin ortada soruşturma sonucunda ortaya çıktığı netleşince açıklamakta hiçbir sakınca yoktur. Dolayısıyla Sayıştay’lıktan gelebilecek ve yasasının her türlü yaptırım gücünün olabileceği bazı maddelerin olması gerekir. Ben, Sayıştay’ın bu aşamada işi Savcılığa ve polise de havale edildiğini biliyorum. İnşallah ikisi de çıkmaz yoldan çıkarlar. Çıkmaz yoldan çıkarlar ki bu işin dibinde soruşturmanın sonuçlarının ortaya çıktığını görelim. Öyle noktalar vardır sevgili arkadaşlar ki ofis vardır, içinde ne isterseniz. Kral Faruk döşemeleri gibi, öyle işler vardı, hellim fabrikası bile vardı ve bu ofislerin içerisindeki lüks oturma odalarından buzluklarından açılmaya açılmaya kapıyı da açılamadı. Dolayısıyla bütün bunların ortaya çıkmasında hiçbir mahsur yok. Bundan sonra kurulacak olan komiteler de olursa ve kurulursa her zaman için sonuca ulaşıncaya kadar inat ve ısrar ederseniz bir neticeye vardırırsınız. Dolayısıyla Sayıştay’da da bu yetkileri verip daha yaptırım gücü yüksek olan bir kurum haline getirmek zorunludur diye düşünüyorum. Dinlediğiniz için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BAKAN FERDİ SABİT SOYER (Yerinden) – Ahmet Bey, bu Raporu dağıtsın Meclis Başkanı. </w:t>
      </w:r>
    </w:p>
    <w:p>
      <w:pPr>
        <w:pStyle w:val="Normal"/>
        <w:jc w:val="both"/>
        <w:rPr>
          <w:sz w:val="24"/>
          <w:szCs w:val="24"/>
        </w:rPr>
      </w:pPr>
      <w:r>
        <w:rPr>
          <w:sz w:val="24"/>
          <w:szCs w:val="24"/>
        </w:rPr>
      </w:r>
    </w:p>
    <w:p>
      <w:pPr>
        <w:pStyle w:val="Normal"/>
        <w:jc w:val="both"/>
        <w:rPr/>
      </w:pPr>
      <w:r>
        <w:rPr>
          <w:sz w:val="24"/>
          <w:szCs w:val="24"/>
        </w:rPr>
        <w:tab/>
        <w:t>AHMET BARÇIN (Devamla) – Evet Sayın Başkan. Ben rica ettim buradan Kürsüden de...</w:t>
      </w:r>
    </w:p>
    <w:p>
      <w:pPr>
        <w:pStyle w:val="Normal"/>
        <w:jc w:val="both"/>
        <w:rPr>
          <w:sz w:val="24"/>
          <w:szCs w:val="24"/>
        </w:rPr>
      </w:pPr>
      <w:r>
        <w:rPr>
          <w:sz w:val="24"/>
          <w:szCs w:val="24"/>
        </w:rPr>
      </w:r>
    </w:p>
    <w:p>
      <w:pPr>
        <w:pStyle w:val="Normal"/>
        <w:jc w:val="both"/>
        <w:rPr/>
      </w:pPr>
      <w:r>
        <w:rPr>
          <w:sz w:val="24"/>
          <w:szCs w:val="24"/>
        </w:rPr>
        <w:tab/>
        <w:t xml:space="preserve">FERDİ SABİT SOYER  (Yerinden) (Devamla) – Çıkmaz sokaklardan çıkması için kamuya mal olması lazım? </w:t>
      </w:r>
    </w:p>
    <w:p>
      <w:pPr>
        <w:pStyle w:val="Normal"/>
        <w:jc w:val="both"/>
        <w:rPr>
          <w:sz w:val="24"/>
          <w:szCs w:val="24"/>
        </w:rPr>
      </w:pPr>
      <w:r>
        <w:rPr>
          <w:sz w:val="24"/>
          <w:szCs w:val="24"/>
        </w:rPr>
      </w:r>
    </w:p>
    <w:p>
      <w:pPr>
        <w:pStyle w:val="Normal"/>
        <w:jc w:val="both"/>
        <w:rPr/>
      </w:pPr>
      <w:r>
        <w:rPr>
          <w:sz w:val="24"/>
          <w:szCs w:val="24"/>
        </w:rPr>
        <w:tab/>
        <w:t xml:space="preserve">AHMET BARÇIN (Devamla) – Evet, kamuya mal olması lazım. Ben, komite üyelerine de bu işin dağıtılmasını Sayın Başkandan rica ettim ve bu Kürsüde de söylüyorum bütün milletvekillerine de, bütün toplumun huzuruna da getireceksiniz görsünler bakalım bu benzinlerdir, mobilyalardır, faturalardır. Güya da bir ejderha vardı günde yüz ton köfte yerdi ejderha. Bunların hesabını buralardan gidecek olanların vermesi gerekir. Teşekkür ederim. </w:t>
      </w:r>
    </w:p>
    <w:p>
      <w:pPr>
        <w:pStyle w:val="Normal"/>
        <w:jc w:val="both"/>
        <w:rPr>
          <w:sz w:val="24"/>
          <w:szCs w:val="24"/>
        </w:rPr>
      </w:pPr>
      <w:r>
        <w:rPr>
          <w:sz w:val="24"/>
          <w:szCs w:val="24"/>
        </w:rPr>
      </w:r>
    </w:p>
    <w:p>
      <w:pPr>
        <w:pStyle w:val="Normal"/>
        <w:jc w:val="both"/>
        <w:rPr>
          <w:sz w:val="24"/>
          <w:szCs w:val="24"/>
        </w:rPr>
      </w:pPr>
      <w:r>
        <w:rPr>
          <w:sz w:val="24"/>
          <w:szCs w:val="24"/>
        </w:rPr>
        <w:tab/>
        <w:t>SALİH İZBUL (Gazi Mağusa) (Yerinden) – Tatilci vekillere de verilecek bu Rapor.</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Devamla) – Hepsine de.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ştay Başkanlığı Bütçesi üzerindeki görüşmeler tamamlanmıştır. Şimdi bu Bütç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Bugünkü görüşmelerimiz tamamlanmıştır. Program gereğince yarın Başkanlık Sunuşlarından sonra bir; Kurumsal 09; Milli Eğitim ve Kültür Bakanlığı Bütçesi. İki; Kurumsal 10; Tarım Bakanlığı Bütçesi. Üç; Kurumsal 13; Çevre ve Doğal Kaynaklar Bakanlığı Bütçesi görüşülecektir. Birleşimi burada kapatıyorum. Teşekkür ederim.</w:t>
      </w:r>
    </w:p>
    <w:p>
      <w:pPr>
        <w:pStyle w:val="Normal"/>
        <w:jc w:val="both"/>
        <w:rPr>
          <w:sz w:val="24"/>
          <w:szCs w:val="24"/>
        </w:rPr>
      </w:pPr>
      <w:r>
        <w:rPr>
          <w:sz w:val="24"/>
          <w:szCs w:val="24"/>
        </w:rPr>
      </w:r>
    </w:p>
    <w:p>
      <w:pPr>
        <w:pStyle w:val="Normal"/>
        <w:jc w:val="right"/>
        <w:rPr>
          <w:sz w:val="24"/>
          <w:szCs w:val="24"/>
        </w:rPr>
      </w:pPr>
      <w:r>
        <w:rPr>
          <w:sz w:val="24"/>
          <w:szCs w:val="24"/>
        </w:rPr>
        <w:t xml:space="preserve">Kapanış Saati: 18.14 </w:t>
      </w:r>
      <w:r>
        <w:br w:type="page"/>
      </w:r>
    </w:p>
    <w:p>
      <w:pPr>
        <w:pStyle w:val="Normal"/>
        <w:jc w:val="both"/>
        <w:rPr>
          <w:rFonts w:eastAsia="Times New (W1);Times New Roman" w:cs="Times New (W1);Times New Roman"/>
          <w:sz w:val="24"/>
          <w:szCs w:val="24"/>
        </w:rPr>
      </w:pPr>
      <w:r>
        <w:rPr>
          <w:rFonts w:eastAsia="Times New (W1);Times New Roman" w:cs="Times New (W1);Times New Roman"/>
          <w:sz w:val="24"/>
          <w:szCs w:val="24"/>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24"/>
                <w:szCs w:val="24"/>
              </w:rPr>
            </w:pPr>
            <w:r>
              <w:rPr>
                <w:sz w:val="24"/>
                <w:szCs w:val="24"/>
              </w:rPr>
            </w:r>
          </w:p>
        </w:tc>
        <w:tc>
          <w:tcPr>
            <w:tcW w:w="4606" w:type="dxa"/>
            <w:tcBorders/>
          </w:tcPr>
          <w:p>
            <w:pPr>
              <w:pStyle w:val="Normal"/>
              <w:snapToGrid w:val="false"/>
              <w:jc w:val="both"/>
              <w:rPr>
                <w:sz w:val="24"/>
                <w:szCs w:val="24"/>
              </w:rPr>
            </w:pPr>
            <w:r>
              <w:rPr>
                <w:sz w:val="24"/>
                <w:szCs w:val="24"/>
              </w:rPr>
            </w:r>
          </w:p>
        </w:tc>
      </w:tr>
      <w:tr>
        <w:trPr/>
        <w:tc>
          <w:tcPr>
            <w:tcW w:w="4606" w:type="dxa"/>
            <w:tcBorders/>
          </w:tcPr>
          <w:p>
            <w:pPr>
              <w:pStyle w:val="Normal"/>
              <w:jc w:val="both"/>
              <w:rPr>
                <w:sz w:val="24"/>
                <w:szCs w:val="24"/>
              </w:rPr>
            </w:pPr>
            <w:r>
              <w:rPr>
                <w:sz w:val="24"/>
                <w:szCs w:val="24"/>
              </w:rPr>
              <w:t>DÖNEM : VI</w:t>
            </w:r>
          </w:p>
        </w:tc>
        <w:tc>
          <w:tcPr>
            <w:tcW w:w="4606" w:type="dxa"/>
            <w:tcBorders/>
          </w:tcPr>
          <w:p>
            <w:pPr>
              <w:pStyle w:val="Normal"/>
              <w:jc w:val="right"/>
              <w:rPr>
                <w:sz w:val="24"/>
                <w:szCs w:val="24"/>
              </w:rPr>
            </w:pPr>
            <w:r>
              <w:rPr>
                <w:sz w:val="24"/>
                <w:szCs w:val="24"/>
              </w:rPr>
              <w:t>YIL : 4</w:t>
            </w:r>
          </w:p>
        </w:tc>
      </w:tr>
    </w:tbl>
    <w:p>
      <w:pPr>
        <w:pStyle w:val="Normal"/>
        <w:jc w:val="center"/>
        <w:rPr>
          <w:sz w:val="24"/>
          <w:szCs w:val="24"/>
        </w:rPr>
      </w:pPr>
      <w:r>
        <w:rPr>
          <w:sz w:val="24"/>
          <w:szCs w:val="24"/>
        </w:rPr>
        <w:t>CUMHURİYET MECLİSİ</w:t>
      </w:r>
    </w:p>
    <w:p>
      <w:pPr>
        <w:pStyle w:val="Normal"/>
        <w:jc w:val="center"/>
        <w:rPr>
          <w:sz w:val="24"/>
          <w:szCs w:val="24"/>
        </w:rPr>
      </w:pPr>
      <w:r>
        <w:rPr>
          <w:sz w:val="24"/>
          <w:szCs w:val="24"/>
        </w:rPr>
        <w:t xml:space="preserve">GÜNDEMİ </w:t>
      </w:r>
    </w:p>
    <w:p>
      <w:pPr>
        <w:pStyle w:val="Normal"/>
        <w:jc w:val="center"/>
        <w:rPr>
          <w:sz w:val="24"/>
          <w:szCs w:val="24"/>
        </w:rPr>
      </w:pPr>
      <w:r>
        <w:rPr>
          <w:sz w:val="24"/>
          <w:szCs w:val="24"/>
        </w:rPr>
        <w:t>20’nci Birleşim</w:t>
      </w:r>
    </w:p>
    <w:p>
      <w:pPr>
        <w:pStyle w:val="Normal"/>
        <w:jc w:val="center"/>
        <w:rPr>
          <w:sz w:val="24"/>
          <w:szCs w:val="24"/>
        </w:rPr>
      </w:pPr>
      <w:r>
        <w:rPr>
          <w:sz w:val="24"/>
          <w:szCs w:val="24"/>
        </w:rPr>
        <w:t>12 Aralık 2007, Çarşamba</w:t>
      </w:r>
    </w:p>
    <w:p>
      <w:pPr>
        <w:pStyle w:val="Normal"/>
        <w:jc w:val="center"/>
        <w:rPr>
          <w:sz w:val="24"/>
          <w:szCs w:val="24"/>
        </w:rPr>
      </w:pPr>
      <w:r>
        <w:rPr>
          <w:sz w:val="24"/>
          <w:szCs w:val="24"/>
        </w:rPr>
        <w:t>Saat: 10.00</w:t>
      </w:r>
    </w:p>
    <w:p>
      <w:pPr>
        <w:pStyle w:val="Normal"/>
        <w:jc w:val="center"/>
        <w:rPr>
          <w:sz w:val="24"/>
          <w:szCs w:val="24"/>
        </w:rPr>
      </w:pPr>
      <w:r>
        <w:rPr>
          <w:sz w:val="24"/>
          <w:szCs w:val="24"/>
        </w:rPr>
      </w:r>
    </w:p>
    <w:p>
      <w:pPr>
        <w:pStyle w:val="Normal"/>
        <w:jc w:val="both"/>
        <w:rPr>
          <w:sz w:val="24"/>
          <w:szCs w:val="24"/>
        </w:rPr>
      </w:pPr>
      <w:r>
        <w:rPr>
          <w:sz w:val="24"/>
          <w:szCs w:val="24"/>
        </w:rPr>
        <w:t>GÜNDEM :</w:t>
      </w:r>
    </w:p>
    <w:p>
      <w:pPr>
        <w:pStyle w:val="Normal"/>
        <w:jc w:val="both"/>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1008"/>
        <w:gridCol w:w="3060"/>
        <w:gridCol w:w="6300"/>
      </w:tblGrid>
      <w:tr>
        <w:trPr/>
        <w:tc>
          <w:tcPr>
            <w:tcW w:w="1008" w:type="dxa"/>
            <w:tcBorders/>
          </w:tcPr>
          <w:p>
            <w:pPr>
              <w:pStyle w:val="Normal"/>
              <w:jc w:val="center"/>
              <w:rPr>
                <w:sz w:val="24"/>
                <w:szCs w:val="24"/>
              </w:rPr>
            </w:pPr>
            <w:r>
              <w:rPr>
                <w:sz w:val="24"/>
                <w:szCs w:val="24"/>
              </w:rPr>
              <w:t>I.</w:t>
            </w:r>
          </w:p>
        </w:tc>
        <w:tc>
          <w:tcPr>
            <w:tcW w:w="9360" w:type="dxa"/>
            <w:gridSpan w:val="2"/>
            <w:tcBorders/>
          </w:tcPr>
          <w:p>
            <w:pPr>
              <w:pStyle w:val="Normal"/>
              <w:jc w:val="both"/>
              <w:rPr>
                <w:sz w:val="24"/>
                <w:szCs w:val="24"/>
              </w:rPr>
            </w:pPr>
            <w:r>
              <w:rPr>
                <w:sz w:val="24"/>
                <w:szCs w:val="24"/>
              </w:rPr>
              <w:t>BAŞKANLIĞIN GENEL KURULA SUNUŞLARI:</w:t>
            </w:r>
          </w:p>
          <w:p>
            <w:pPr>
              <w:pStyle w:val="Normal"/>
              <w:jc w:val="both"/>
              <w:rPr>
                <w:sz w:val="24"/>
                <w:szCs w:val="24"/>
              </w:rPr>
            </w:pPr>
            <w:r>
              <w:rPr>
                <w:sz w:val="24"/>
                <w:szCs w:val="24"/>
              </w:rPr>
            </w:r>
          </w:p>
        </w:tc>
      </w:tr>
      <w:tr>
        <w:trPr/>
        <w:tc>
          <w:tcPr>
            <w:tcW w:w="1008" w:type="dxa"/>
            <w:tcBorders/>
          </w:tcPr>
          <w:p>
            <w:pPr>
              <w:pStyle w:val="Normal"/>
              <w:jc w:val="center"/>
              <w:rPr>
                <w:sz w:val="24"/>
                <w:szCs w:val="24"/>
              </w:rPr>
            </w:pPr>
            <w:r>
              <w:rPr>
                <w:sz w:val="24"/>
                <w:szCs w:val="24"/>
              </w:rPr>
              <w:t>II.</w:t>
            </w:r>
          </w:p>
        </w:tc>
        <w:tc>
          <w:tcPr>
            <w:tcW w:w="9360" w:type="dxa"/>
            <w:gridSpan w:val="2"/>
            <w:tcBorders/>
          </w:tcPr>
          <w:p>
            <w:pPr>
              <w:pStyle w:val="Normal"/>
              <w:jc w:val="both"/>
              <w:rPr>
                <w:sz w:val="24"/>
                <w:szCs w:val="24"/>
              </w:rPr>
            </w:pPr>
            <w:r>
              <w:rPr>
                <w:sz w:val="24"/>
                <w:szCs w:val="24"/>
              </w:rPr>
              <w:t xml:space="preserve">ÖZEL GÜNDEMDE YER ALACAK İŞLE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008 Mali Yılı Bütçe Yasa Tasarısı ve Ekonomi, Maliye, Bütçe ve Plan Komitesinin Tasarıya ilişkin Raporu. </w:t>
            </w:r>
          </w:p>
          <w:p>
            <w:pPr>
              <w:pStyle w:val="Normal"/>
              <w:jc w:val="both"/>
              <w:rPr>
                <w:sz w:val="24"/>
                <w:szCs w:val="24"/>
              </w:rPr>
            </w:pPr>
            <w:r>
              <w:rPr>
                <w:sz w:val="24"/>
                <w:szCs w:val="24"/>
              </w:rPr>
            </w:r>
          </w:p>
        </w:tc>
      </w:tr>
      <w:tr>
        <w:trPr/>
        <w:tc>
          <w:tcPr>
            <w:tcW w:w="1008" w:type="dxa"/>
            <w:tcBorders/>
          </w:tcPr>
          <w:p>
            <w:pPr>
              <w:pStyle w:val="Normal"/>
              <w:snapToGrid w:val="false"/>
              <w:jc w:val="center"/>
              <w:rPr>
                <w:sz w:val="24"/>
                <w:szCs w:val="24"/>
              </w:rPr>
            </w:pPr>
            <w:r>
              <w:rPr>
                <w:sz w:val="24"/>
                <w:szCs w:val="24"/>
              </w:rPr>
            </w:r>
          </w:p>
        </w:tc>
        <w:tc>
          <w:tcPr>
            <w:tcW w:w="9360" w:type="dxa"/>
            <w:gridSpan w:val="2"/>
            <w:tcBorders/>
          </w:tcPr>
          <w:p>
            <w:pPr>
              <w:pStyle w:val="Normal"/>
              <w:jc w:val="both"/>
              <w:rPr>
                <w:sz w:val="24"/>
                <w:szCs w:val="24"/>
              </w:rPr>
            </w:pPr>
            <w:r>
              <w:rPr>
                <w:sz w:val="24"/>
                <w:szCs w:val="24"/>
              </w:rPr>
              <w:t>Tasarının madde madde görüşülmesi.</w:t>
            </w:r>
          </w:p>
          <w:p>
            <w:pPr>
              <w:pStyle w:val="Normal"/>
              <w:jc w:val="both"/>
              <w:rPr>
                <w:sz w:val="24"/>
                <w:szCs w:val="24"/>
              </w:rPr>
            </w:pPr>
            <w:r>
              <w:rPr>
                <w:sz w:val="24"/>
                <w:szCs w:val="24"/>
              </w:rPr>
            </w:r>
          </w:p>
        </w:tc>
      </w:tr>
      <w:tr>
        <w:trPr/>
        <w:tc>
          <w:tcPr>
            <w:tcW w:w="1008" w:type="dxa"/>
            <w:tcBorders/>
          </w:tcPr>
          <w:p>
            <w:pPr>
              <w:pStyle w:val="Normal"/>
              <w:snapToGrid w:val="false"/>
              <w:jc w:val="center"/>
              <w:rPr>
                <w:sz w:val="24"/>
                <w:szCs w:val="24"/>
              </w:rPr>
            </w:pPr>
            <w:r>
              <w:rPr>
                <w:sz w:val="24"/>
                <w:szCs w:val="24"/>
              </w:rPr>
            </w:r>
          </w:p>
        </w:tc>
        <w:tc>
          <w:tcPr>
            <w:tcW w:w="3060" w:type="dxa"/>
            <w:tcBorders/>
          </w:tcPr>
          <w:p>
            <w:pPr>
              <w:pStyle w:val="Normal"/>
              <w:jc w:val="both"/>
              <w:rPr>
                <w:sz w:val="24"/>
                <w:szCs w:val="24"/>
              </w:rPr>
            </w:pPr>
            <w:r>
              <w:rPr>
                <w:sz w:val="24"/>
                <w:szCs w:val="24"/>
              </w:rPr>
              <w:t>(1) Kurumsal 03;</w:t>
            </w:r>
          </w:p>
        </w:tc>
        <w:tc>
          <w:tcPr>
            <w:tcW w:w="6300" w:type="dxa"/>
            <w:tcBorders/>
          </w:tcPr>
          <w:p>
            <w:pPr>
              <w:pStyle w:val="Normal"/>
              <w:jc w:val="both"/>
              <w:rPr>
                <w:sz w:val="24"/>
                <w:szCs w:val="24"/>
              </w:rPr>
            </w:pPr>
            <w:r>
              <w:rPr>
                <w:sz w:val="24"/>
                <w:szCs w:val="24"/>
              </w:rPr>
              <w:t>Başbakanlık Bütçesi.</w:t>
            </w:r>
          </w:p>
          <w:p>
            <w:pPr>
              <w:pStyle w:val="Normal"/>
              <w:jc w:val="both"/>
              <w:rPr>
                <w:sz w:val="24"/>
                <w:szCs w:val="24"/>
              </w:rPr>
            </w:pPr>
            <w:r>
              <w:rPr>
                <w:sz w:val="24"/>
                <w:szCs w:val="24"/>
              </w:rPr>
            </w:r>
          </w:p>
        </w:tc>
      </w:tr>
      <w:tr>
        <w:trPr/>
        <w:tc>
          <w:tcPr>
            <w:tcW w:w="1008" w:type="dxa"/>
            <w:tcBorders/>
          </w:tcPr>
          <w:p>
            <w:pPr>
              <w:pStyle w:val="Normal"/>
              <w:snapToGrid w:val="false"/>
              <w:jc w:val="center"/>
              <w:rPr>
                <w:sz w:val="24"/>
                <w:szCs w:val="24"/>
              </w:rPr>
            </w:pPr>
            <w:r>
              <w:rPr>
                <w:sz w:val="24"/>
                <w:szCs w:val="24"/>
              </w:rPr>
            </w:r>
          </w:p>
        </w:tc>
        <w:tc>
          <w:tcPr>
            <w:tcW w:w="3060" w:type="dxa"/>
            <w:tcBorders/>
          </w:tcPr>
          <w:p>
            <w:pPr>
              <w:pStyle w:val="Normal"/>
              <w:jc w:val="both"/>
              <w:rPr>
                <w:sz w:val="24"/>
                <w:szCs w:val="24"/>
              </w:rPr>
            </w:pPr>
            <w:r>
              <w:rPr>
                <w:sz w:val="24"/>
                <w:szCs w:val="24"/>
              </w:rPr>
              <w:t>(2) Kurumsal 04;</w:t>
            </w:r>
          </w:p>
        </w:tc>
        <w:tc>
          <w:tcPr>
            <w:tcW w:w="6300" w:type="dxa"/>
            <w:tcBorders/>
          </w:tcPr>
          <w:p>
            <w:pPr>
              <w:pStyle w:val="Normal"/>
              <w:jc w:val="both"/>
              <w:rPr>
                <w:sz w:val="24"/>
                <w:szCs w:val="24"/>
              </w:rPr>
            </w:pPr>
            <w:r>
              <w:rPr>
                <w:sz w:val="24"/>
                <w:szCs w:val="24"/>
              </w:rPr>
              <w:t xml:space="preserve">Başbakan Yardımcılığı ve Dışişleri Bakanlığı Bütçesi </w:t>
            </w:r>
          </w:p>
          <w:p>
            <w:pPr>
              <w:pStyle w:val="Normal"/>
              <w:jc w:val="both"/>
              <w:rPr>
                <w:sz w:val="24"/>
                <w:szCs w:val="24"/>
              </w:rPr>
            </w:pPr>
            <w:r>
              <w:rPr>
                <w:sz w:val="24"/>
                <w:szCs w:val="24"/>
              </w:rPr>
            </w:r>
          </w:p>
        </w:tc>
      </w:tr>
      <w:tr>
        <w:trPr/>
        <w:tc>
          <w:tcPr>
            <w:tcW w:w="1008" w:type="dxa"/>
            <w:tcBorders/>
          </w:tcPr>
          <w:p>
            <w:pPr>
              <w:pStyle w:val="Normal"/>
              <w:snapToGrid w:val="false"/>
              <w:jc w:val="center"/>
              <w:rPr>
                <w:sz w:val="24"/>
                <w:szCs w:val="24"/>
              </w:rPr>
            </w:pPr>
            <w:r>
              <w:rPr>
                <w:sz w:val="24"/>
                <w:szCs w:val="24"/>
              </w:rPr>
            </w:r>
          </w:p>
        </w:tc>
        <w:tc>
          <w:tcPr>
            <w:tcW w:w="3060" w:type="dxa"/>
            <w:tcBorders/>
          </w:tcPr>
          <w:p>
            <w:pPr>
              <w:pStyle w:val="Normal"/>
              <w:jc w:val="both"/>
              <w:rPr>
                <w:sz w:val="24"/>
                <w:szCs w:val="24"/>
              </w:rPr>
            </w:pPr>
            <w:r>
              <w:rPr>
                <w:sz w:val="24"/>
                <w:szCs w:val="24"/>
              </w:rPr>
              <w:t>(3) Kurumsal 16;</w:t>
            </w:r>
          </w:p>
        </w:tc>
        <w:tc>
          <w:tcPr>
            <w:tcW w:w="6300" w:type="dxa"/>
            <w:tcBorders/>
          </w:tcPr>
          <w:p>
            <w:pPr>
              <w:pStyle w:val="Normal"/>
              <w:jc w:val="both"/>
              <w:rPr>
                <w:sz w:val="24"/>
                <w:szCs w:val="24"/>
              </w:rPr>
            </w:pPr>
            <w:r>
              <w:rPr>
                <w:sz w:val="24"/>
                <w:szCs w:val="24"/>
              </w:rPr>
              <w:t xml:space="preserve">Sayıştay Başkanlığı Bütçesi. </w:t>
            </w:r>
          </w:p>
        </w:tc>
      </w:tr>
    </w:tbl>
    <w:p>
      <w:pPr>
        <w:pStyle w:val="Normal"/>
        <w:jc w:val="both"/>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7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7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7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Courier New"/>
      <w:color w:val="auto"/>
      <w:sz w:val="40"/>
      <w:szCs w:val="40"/>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46:00Z</dcterms:created>
  <dc:creator>fatma.kansu</dc:creator>
  <dc:description/>
  <cp:keywords/>
  <dc:language>en-US</dc:language>
  <cp:lastModifiedBy>mahir.ozkavra</cp:lastModifiedBy>
  <dcterms:modified xsi:type="dcterms:W3CDTF">2008-02-01T13:38:00Z</dcterms:modified>
  <cp:revision>1565</cp:revision>
  <dc:subject/>
  <dc:title>Dönem 6 Yıl 4 20’nci Birleşim 12 Aralık 2007, Çarşa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48</vt:lpwstr>
  </property>
  <property fmtid="{D5CDD505-2E9C-101B-9397-08002B2CF9AE}" pid="3" name="_dlc_DocIdItemGuid">
    <vt:lpwstr>03441615-66e5-4b4e-abbe-08982a6ee3f7</vt:lpwstr>
  </property>
  <property fmtid="{D5CDD505-2E9C-101B-9397-08002B2CF9AE}" pid="4" name="_dlc_DocIdUrl">
    <vt:lpwstr>https://evrakcm.gov.ct.tr/siteler/belgeler/tutanaklar/_layouts/DocIdRedir.aspx?ID=6EZ6FWJHY7ZQ-2-848, 6EZ6FWJHY7ZQ-2-848</vt:lpwstr>
  </property>
</Properties>
</file>